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la confección y aprobación del Plan de Empleo, formulada por el Ilmo. Sr. D. José Fernando Ibiltzieta Ol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Fernando Ibiltzieta Olleta, Parlamentario adscrito al Grupo Parlamentario de Bildu-Nafarroa, al amparo de lo establecido en el Reglamento de la Cámara, presenta la siguiente pregunta a la Consejera de Desarrollo Rural, Industria, Empleo y Medio Amb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ste año 2011, finaliza el IV Plan de Empleo previsto con resultados contradictorios. Teniendo en cuenta la máxima importancia que a la creación de empleo se ha puesto de manifiesto en todos los programas electorales de todos los grupos y partidos y considerando primordial y esencial el desarrollo de un extraordinario e inmediato plan de empleo, consensuado por todos los grupos de la Cámar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) ¿Qué plazos tiene previstos el Gobierno de Navarra para la confección y aprobación del Plan de Empleo previsto?</w:t>
      </w:r>
    </w:p>
    <w:p>
      <w:pPr>
        <w:pStyle w:val="Normal"/>
        <w:rPr/>
      </w:pPr>
      <w:r>
        <w:rPr>
          <w:rStyle w:val="Normal1"/>
          <w:lang w:val="es-ES_tradnl"/>
        </w:rPr>
        <w:t>2) ¿Qué criterios va a seguir para su elaboración?</w:t>
      </w:r>
    </w:p>
    <w:p>
      <w:pPr>
        <w:pStyle w:val="Normal"/>
        <w:rPr/>
      </w:pPr>
      <w:r>
        <w:rPr>
          <w:rStyle w:val="Normal1"/>
          <w:lang w:val="es-ES_tradnl"/>
        </w:rPr>
        <w:t>3) ¿Va a seguir el Gobierno de Navarra con su política de exclusión hacia determinados agentes, como lo ha hecho hasta ahora (sindicatos ELA y LAB)?</w:t>
      </w:r>
    </w:p>
    <w:p>
      <w:pPr>
        <w:pStyle w:val="Normal"/>
        <w:rPr/>
      </w:pPr>
      <w:r>
        <w:rPr>
          <w:rStyle w:val="Normal1"/>
          <w:lang w:val="es-ES_tradnl"/>
        </w:rPr>
        <w:t>4) ¿Qué errores se han detectado y qué conclusiones se han sacado de los anteriores planes de empleo ante el preocupante aumento del paro en los últimos años?</w:t>
      </w:r>
    </w:p>
    <w:p>
      <w:pPr>
        <w:pStyle w:val="Normal"/>
        <w:rPr/>
      </w:pPr>
      <w:r>
        <w:rPr>
          <w:rStyle w:val="Normal1"/>
          <w:lang w:val="es-ES_tradnl"/>
        </w:rPr>
        <w:t>5) ¿Qué consignación económica, tanto ordinaria como extraordinaria, va a adjudicarse a este nuevo Plan teniendo en cuenta sus características de urgente, prioritario y demandado por todos los partidos y agentes sociales y con cargo a qué partida o partidas de los Presupuestos?</w:t>
      </w:r>
    </w:p>
    <w:p>
      <w:pPr>
        <w:pStyle w:val="Normal"/>
        <w:rPr/>
      </w:pPr>
      <w:r>
        <w:rPr>
          <w:rStyle w:val="Normal1"/>
          <w:lang w:val="es-ES_tradnl"/>
        </w:rPr>
        <w:t>Pamplona, 9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