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Federación de Coros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Federación de Coros de Navarra”,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