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ponga en marcha los medios necesarios para establecer la figura de la persona coordinadora de igualdad en todos los centros educativos de Navarra, presentada por el G.P. Nafarroa Bai.</w:t>
      </w:r>
    </w:p>
    <w:p>
      <w:pPr>
        <w:pStyle w:val="Texto"/>
        <w:rPr/>
      </w:pPr>
      <w:r>
        <w:rPr>
          <w:b w:val="false"/>
          <w:sz w:val="21"/>
          <w:lang w:val="es-ES_tradnl"/>
        </w:rPr>
        <w:t>SRA. PRESIDENTA:</w:t>
      </w:r>
      <w:r>
        <w:rPr>
          <w:lang w:val="es-ES_tradnl"/>
        </w:rPr>
        <w:t xml:space="preserve"> Seguimos con el decimotercer punto del orden del día: Debate y votación de la moción por la que se insta al Gobierno de Navarra a que ponga en marcha los medios necesarios para establecer la figura de la persona coordinadora de igualdad en todos los centros educativos de Navarra, presentada por el Grupo Parlamentario Nafarroa Bai. Por el grupo parlamentario socialista ha sido presentada una enmienda de adición. Para la defensa de la moción, por el Grupo Parlamentario Nafarroa Bai, señora Mangado, tiene la palabra.</w:t>
      </w:r>
    </w:p>
    <w:p>
      <w:pPr>
        <w:pStyle w:val="Texto"/>
        <w:rPr/>
      </w:pPr>
      <w:r>
        <w:rPr>
          <w:i w:val="false"/>
          <w:lang w:val="es-ES_tradnl"/>
        </w:rPr>
        <w:t>SRA. MANGADO CORTES:</w:t>
      </w:r>
      <w:r>
        <w:rPr>
          <w:lang w:val="es-ES_tradnl"/>
        </w:rPr>
        <w:t xml:space="preserve"> Arratsalde on guztioi. Buenas tardes, señoras Parlamentarias. Actualmente, el marco formativo referente a la igualdad de género en educación lo integran diversas normas jurídicas. En primer lugar, está la Ley Orgánica 2/2006, de 3 de mayo, de Educación. En esta ley aparecen numerosas referencias y menciones a la igualdad entre hombres y mujeres. Estas referencias y menciones se recogen tanto en la parte declarativa como en la parte centrada en regular los aspectos concretos de la organización de los centros y la vida escolar. Con esta regulación, el propio concepto de coeducación constituye un avance para alcanzar un modelo escolar basado en la igualdad de género, en el que se combatan la discriminación, los estereotipos sexistas y las jerarquías por  motivos de género.</w:t>
      </w:r>
    </w:p>
    <w:p>
      <w:pPr>
        <w:pStyle w:val="Texto"/>
        <w:rPr>
          <w:lang w:val="es-ES_tradnl"/>
        </w:rPr>
      </w:pPr>
      <w:r>
        <w:rPr>
          <w:lang w:val="es-ES_tradnl"/>
        </w:rPr>
        <w:t>Tenemos también la Ley Orgánica 1/2004, de Medidas de Protección Integral contra la Violencia de Género. Esta ley incluye medidas de sensibilización y prevención centradas en el ámbito educativo, partiendo de unos objetivos que ha de cumplir el sistema educativo para la transmisión de valores de respeto a la dignidad de las mujeres y de fomento de igualdad entre sexos al alumnado de cada etapa educativa.</w:t>
      </w:r>
    </w:p>
    <w:p>
      <w:pPr>
        <w:pStyle w:val="Texto"/>
        <w:rPr>
          <w:lang w:val="es-ES_tradnl"/>
        </w:rPr>
      </w:pPr>
      <w:r>
        <w:rPr>
          <w:lang w:val="es-ES_tradnl"/>
        </w:rPr>
        <w:t xml:space="preserve">Tenemos otra ley, la 3/2007, de 22 de marzo, para la Igualdad Efectiva de Mujeres y Hombres. En ella se hace mención expresa a la coeducación, eliminando los obstáculos que dificultan la igualdad efectiva entre mujeres y hombres y fomentando la igualdad plena entre unas y otros. Para ello, las administraciones educativas deberán garantizar el derecho a la educación en condiciones de igualdad, evitando que por comportamientos o estereotipos sexistas se produzcan desigualdades entre mujeres y hombres. Así, será imprescindible, entre otras actuaciones, la revisión de comportamientos, contenidos y estereotipos sexistas en el proceso educativo, especialmente en los materiales educativos. </w:t>
      </w:r>
    </w:p>
    <w:p>
      <w:pPr>
        <w:pStyle w:val="Texto"/>
        <w:rPr>
          <w:spacing w:val="0"/>
          <w:lang w:val="es-ES_tradnl"/>
        </w:rPr>
      </w:pPr>
      <w:r>
        <w:rPr>
          <w:spacing w:val="0"/>
          <w:lang w:val="es-ES_tradnl"/>
        </w:rPr>
        <w:t>En Navarra, el artículo 1.2 m) de la Ley Foral 33/2002, de 28 de noviembre, de Fomento de la Igualdad de Oportunidades entre Mujeres y Hombres, dice que se promoverá la formación de agentes y promotores y promotoras para la igualdad de oportunidades a fin de desarrollar acciones positivas en materia de empleo, educación, cultura, etcétera.</w:t>
      </w:r>
    </w:p>
    <w:p>
      <w:pPr>
        <w:pStyle w:val="Texto"/>
        <w:rPr>
          <w:lang w:val="es-ES_tradnl"/>
        </w:rPr>
      </w:pPr>
      <w:r>
        <w:rPr>
          <w:lang w:val="es-ES_tradnl"/>
        </w:rPr>
        <w:t>Por último, la Resolución 360/2009, de 3 de julio, presenta el Plan de Igualdad 2009-2011, que se concreta en tres líneas de actuación: integrar los objetivos de la igualdad en todas las áreas, materias y niveles; facilitar el desarrollo del Plan de Igualdad en los centros educativos y formación del profesorado en Navarra; y crear sinergias y alianzas para el necesario compromiso con la educación para la igualdad a lo largo de la vida.</w:t>
      </w:r>
    </w:p>
    <w:p>
      <w:pPr>
        <w:pStyle w:val="Texto"/>
        <w:rPr/>
      </w:pPr>
      <w:r>
        <w:rPr>
          <w:lang w:val="es-ES_tradnl"/>
        </w:rPr>
        <w:t xml:space="preserve">A pesar de las  leyes y resoluciones, lo que es evidente a la vista de los resultados es que no se cumplen los objetivos marcados por las leyes, ya que se siguen reproduciendo comportamientos y estereotipos sexistas y, lo que es más grave todavía, el Gobierno de Navarra, siendo el responsable de cumplir y hacer cumplir la normativa, sigue reproduciendo los estereotipos sexistas más rancios. El </w:t>
      </w:r>
      <w:r>
        <w:rPr>
          <w:i w:val="false"/>
          <w:lang w:val="es-ES_tradnl"/>
        </w:rPr>
        <w:t>spot</w:t>
      </w:r>
      <w:r>
        <w:rPr>
          <w:lang w:val="es-ES_tradnl"/>
        </w:rPr>
        <w:t xml:space="preserve"> para publicitar la prematriculación en los centros educativos de Navarra, cuyo lema es </w:t>
      </w:r>
      <w:r>
        <w:rPr>
          <w:i w:val="false"/>
          <w:lang w:val="es-ES_tradnl"/>
        </w:rPr>
        <w:t>Educación para el futuro</w:t>
      </w:r>
      <w:r>
        <w:rPr>
          <w:lang w:val="es-ES_tradnl"/>
        </w:rPr>
        <w:t>, nos confiere a las mujeres el papel de rancia ensoñación para nuestro futuro profesional: yo quiero ser princesa, yo protegeré el Planeta, yo no quiero ser mayor, como Peter Pan. El otro día se mencionó. De nada valen las palabras del Consejero de Educación diciendo que no lo vio, como otras muchas cosas, que no tenía ningún tipo de intencionalidad.</w:t>
      </w:r>
    </w:p>
    <w:p>
      <w:pPr>
        <w:pStyle w:val="Texto"/>
        <w:rPr/>
      </w:pPr>
      <w:r>
        <w:rPr>
          <w:lang w:val="es-ES_tradnl"/>
        </w:rPr>
        <w:t xml:space="preserve">Tampoco habrá intencionalidad, supongo, en el anuncio de consumo de vino de Navarra –lo tenemos cerca, luego pueden pasar a verlo– colocado en varias marquesinas de autobús. Aparece la figura de una chica joven con una copa de vino tinto en la mano diciendo: No sé por qué me gusta, pero me gusta. Vino tinto. Denominación de Origen. Han cambiado las cosas, desde luego; con eso decimos: ya tenemos igualdad. Ahora, en vez de aparecer un hombre con una copa de coñac, como en mis tiempos, diciendo: Soberano es cosa de hombres, tenemos a esa chica joven, moderna, algo tontita porque no sabe definir por qué le gusta, y, además, en ese mismo anuncio se incita, como se incitaba con el Soberano, al consumo, a la bebida. Pero ¿qué ejemplo es este? ¿El ejemplo de la igualdad? </w:t>
      </w:r>
    </w:p>
    <w:p>
      <w:pPr>
        <w:pStyle w:val="Texto"/>
        <w:rPr>
          <w:spacing w:val="0"/>
          <w:lang w:val="es-ES_tradnl"/>
        </w:rPr>
      </w:pPr>
      <w:r>
        <w:rPr>
          <w:spacing w:val="0"/>
          <w:lang w:val="es-ES_tradnl"/>
        </w:rPr>
        <w:t>Decía que las leyes y otras normas no habían cambiado las cosas y, además, el Plan de Igualdad 2009-2011 deja a la voluntariedad de los centros educativos la puesta en marcha de los planes de formación, compromiso de mejora y ejecución de acciones positivas para la coeducación en igualdad.</w:t>
      </w:r>
    </w:p>
    <w:p>
      <w:pPr>
        <w:pStyle w:val="Texto"/>
        <w:rPr>
          <w:spacing w:val="0"/>
          <w:lang w:val="es-ES_tradnl"/>
        </w:rPr>
      </w:pPr>
      <w:r>
        <w:rPr>
          <w:spacing w:val="0"/>
          <w:lang w:val="es-ES_tradnl"/>
        </w:rPr>
        <w:t xml:space="preserve">La moción que presentamos tiene su fundamento en que en el tratamiento a la igualdad hay que dar pasos efectivos, sobre todo en educación, ya que es nuestro futuro. Para ello, se deben poner en marcha los medios necesarios para establecer la figura de la persona coordinadora de igualdad en todos los centros educativos de Navarra con liberación de carga lectiva. Puedo decirles que esta figura de coordinadora de igualdad en los centros existe en varias comunidades autónomas del Estado. </w:t>
      </w:r>
    </w:p>
    <w:p>
      <w:pPr>
        <w:pStyle w:val="Texto"/>
        <w:rPr>
          <w:lang w:val="es-ES_tradnl"/>
        </w:rPr>
      </w:pPr>
      <w:r>
        <w:rPr>
          <w:lang w:val="es-ES_tradnl"/>
        </w:rPr>
        <w:t>¿Qué funciones tendría la persona coordinadora dentro de los centros? Pues en principio sería promover un diagnóstico del centro para conocer de dónde se parte con respecto a la igualdad entre hombres y mujeres. También, proponer al claustro y al consejo escolar medidas educativas que corrijan las situaciones de desigualdad por razón de sexo, reflejándose las mismas en el plan anual del centro. Su labor la haría en coordinación con el equipo directivo y todo el equipo docente. También realizar propuestas de mejora para cursos posteriores y examinar la evolución y el grado de desarrollo de las medidas adoptadas en el curso presente, incluyendo dicha valoración en la memoria final del curso. Además, debería colaborar con el departamento de orientación y con el equipo directivo en la programación del plan de acción tutorial y en la mediación y resolución de conflictos desde el respeto a la igualdad entre ambos sexos. Organizar cursos de formación sobre coeducación, tanto para el profesorado como para el personal no docente, familias, etcétera. Otro papel importante que le correspondería a dicha persona coordinadora de igualdad sería implicar a las familias en la coeducación...</w:t>
      </w:r>
    </w:p>
    <w:p>
      <w:pPr>
        <w:pStyle w:val="Texto"/>
        <w:rPr/>
      </w:pPr>
      <w:r>
        <w:rPr>
          <w:i w:val="false"/>
          <w:lang w:val="es-ES_tradnl"/>
        </w:rPr>
        <w:t>SRA. PRESIDENTA:</w:t>
      </w:r>
      <w:r>
        <w:rPr>
          <w:lang w:val="es-ES_tradnl"/>
        </w:rPr>
        <w:t xml:space="preserve"> Señora Mangado, debe ir terminando.</w:t>
      </w:r>
    </w:p>
    <w:p>
      <w:pPr>
        <w:pStyle w:val="Texto"/>
        <w:rPr/>
      </w:pPr>
      <w:r>
        <w:rPr>
          <w:i w:val="false"/>
          <w:lang w:val="es-ES_tradnl"/>
        </w:rPr>
        <w:t>SRA. MANGADO CORTES:</w:t>
      </w:r>
      <w:r>
        <w:rPr>
          <w:lang w:val="es-ES_tradnl"/>
        </w:rPr>
        <w:t xml:space="preserve"> ... de sus hijas e hijos. Así que, a la vista de lo expuesto, solicito el voto favorable para esta moción. Mila esker. Muchas gracias, señoras Parlamentarias.</w:t>
      </w:r>
    </w:p>
    <w:p>
      <w:pPr>
        <w:pStyle w:val="Texto"/>
        <w:rPr/>
      </w:pPr>
      <w:r>
        <w:rPr>
          <w:i w:val="false"/>
          <w:lang w:val="es-ES_tradnl"/>
        </w:rPr>
        <w:t>SRA. PRESIDENTA:</w:t>
      </w:r>
      <w:r>
        <w:rPr>
          <w:lang w:val="es-ES_tradnl"/>
        </w:rPr>
        <w:t xml:space="preserve"> Señoras Parlamentarias y señores Parlamentarios, entiendo, señora Mangado. Para la defensa de la enmienda presentada por el grupo socialista, señora Arraiza, tiene la palabra.</w:t>
      </w:r>
    </w:p>
    <w:p>
      <w:pPr>
        <w:pStyle w:val="Texto"/>
        <w:rPr/>
      </w:pPr>
      <w:r>
        <w:rPr>
          <w:i w:val="false"/>
          <w:lang w:val="es-ES_tradnl"/>
        </w:rPr>
        <w:t>SRA. ARRAIZA ZORZANO:</w:t>
      </w:r>
      <w:r>
        <w:rPr>
          <w:lang w:val="es-ES_tradnl"/>
        </w:rPr>
        <w:t xml:space="preserve"> Arratsalde on. Muchas gracias, señora Presidenta. Buenas tardes, señoras y señores Parlamentarios. Nosotros, estando de acuerdo con el fondo que inspira la moción que ha presentado el Grupo Parlamentario Na-Bai, hemos presentado una enmienda porque creemos que ajusta más el contenido de lo que se quiere trabajar. La enmienda tiene que ver con el hecho de que en los centros educativos contamos con órganos de coordinación docente en diferentes ámbitos, los cuales tienen que ocuparse y responsabilizarse de cómo se desarrollan las tareas educativas en cada uno de los centros. Las personas que están al frente de cada uno de esos órganos docentes tienen horas lectivas para desarrollar su labor y sus responsabilidades.</w:t>
      </w:r>
    </w:p>
    <w:p>
      <w:pPr>
        <w:pStyle w:val="Texto"/>
        <w:rPr>
          <w:lang w:val="es-ES_tradnl"/>
        </w:rPr>
      </w:pPr>
      <w:r>
        <w:rPr>
          <w:lang w:val="es-ES_tradnl"/>
        </w:rPr>
        <w:t xml:space="preserve"> </w:t>
      </w:r>
      <w:r>
        <w:rPr>
          <w:lang w:val="es-ES_tradnl"/>
        </w:rPr>
        <w:t>Dado que en los decretos de currículo y en el real decreto de currículo se indica que la igualdad es un asunto transversal a toda la educación, entendemos que no sería necesario o no nos parece que en este momento sea necesario que en los centros haya una persona más, lo que implicaría aumentar el número de docentes del centro. No nos parece que sea el momento más oportuno para incrementar el profesorado, máxime cuando le digo que hay órganos de coordinación docente y órganos transversales de coordinación de otro ámbito en los centros educativos en los cuales se tiene que trabajar por obligación, porque es obligación de los jefes de departamento estar al frente de aquello que se va a impartir en cada una de las áreas. Y recuerdo que la igualdad de género es algo que corresponde a todas las áreas, no corresponde a un área concreta. También hay un departamento de orientación, en el que se encuentran diferentes profesionales del centro, que establece las líneas básicas de la tutoría y de lo que es más importante, la atención a todo el alumnado. En este momento, en los centros educativos hay personas responsables de la resolución de conflictos, y en el caso de que haya un conflicto que se derive de problemas relativos al género también están capacitados para hacerlo; además, se ha formado a grupos de alumnos precisamente para que sean mediadores en el caso de que haya problemas.</w:t>
      </w:r>
    </w:p>
    <w:p>
      <w:pPr>
        <w:pStyle w:val="Texto"/>
        <w:rPr>
          <w:lang w:val="es-ES_tradnl"/>
        </w:rPr>
      </w:pPr>
      <w:r>
        <w:rPr>
          <w:lang w:val="es-ES_tradnl"/>
        </w:rPr>
        <w:t xml:space="preserve">Por tanto, todos los centros educativos tienen órganos de coordinación que tienen que ponerse a disposición de todas aquellas materias que se tienen que trabajar en el centro. Incluso, fíjese, señora Mangado, creo que el otro día todos escuchamos con muchísima atención la exposición que hizo la Presidenta del Consejo Escolar de Navarra, y en esa exposición ella dejó como dato preocupante el hecho de que los chicos en la enseñanza obligatoria y también en la posobligatoria, Bachillerato y Formación Profesional, tienen unos resultados académicos bastante lejanos a los que tienen las chicas, y que esa es una cuestión que deberíamos considerar. Y quizás desde donde hay que considerar eso desde los propios currículos del centro, desde cómo se organiza el centro y de qué manera se está abordando el trabajo en los centros educativos en la enseñanza obligatoria y no obligatoria para que se produzca esa diferencia entre hombres y mujeres. </w:t>
      </w:r>
    </w:p>
    <w:p>
      <w:pPr>
        <w:pStyle w:val="Texto"/>
        <w:rPr>
          <w:lang w:val="es-ES_tradnl"/>
        </w:rPr>
      </w:pPr>
      <w:r>
        <w:rPr>
          <w:lang w:val="es-ES_tradnl"/>
        </w:rPr>
        <w:t xml:space="preserve">Yo quisiera que eso que está sucediendo en los colegios y en los institutos, que es que el mérito, el esfuerzo y la capacidad son los que marcan la diferencia, se extrapolase a la vida ordinaria, que realmente, si en los centros y en los institutos las chicas, porque estudian, trabajan y se esfuerzan, consiguen mejores resultados, cuando salgan a la vida ordinaria, a la vida social eso tenga su repercusión. Pero nos encontramos con el terrible dilema de que, pesar de tener mejores resultados en los centros educativos, en la vida social eso no tiene la repercusión que debería tener. Quizás tendremos que reconocer que el trato que los profesores dan a hombres y mujeres en los centros educativos es un trato equitativo, cosa que es de agradecer, y que, por tanto, las mujeres pueden realmente desarrollar sus capacidades y sus potencialidades y, además, se esfuerzan y trabajan para que esto sea así. Ojalá en el resto de ámbitos de la vida fuera de la misma manera. </w:t>
      </w:r>
    </w:p>
    <w:p>
      <w:pPr>
        <w:pStyle w:val="Texto"/>
        <w:rPr/>
      </w:pPr>
      <w:r>
        <w:rPr>
          <w:lang w:val="es-ES_tradnl"/>
        </w:rPr>
        <w:t>En cualquier caso, es una labor que hay que potenciar, desde luego, para corregir las desigualdades que se van a encontrar al salir a la vida social, aquellas que no encuentran en el colegio, aquellas que no encuentran en el instituto, pero como tenemos profesionales muy bien preparados en los institutos y tenemos órganos de coordinación docente que tienen que hacerlo porque forma parte de su obligación atender, acompañar y hacer la tutoría a los alumnos, y que en esa tutoría esté perfectamente clara la necesidad de trabajar la igualdad entre géneros, creemos que se puede hacer con personas del centro, sin incrementar el personal de los centros, para lo que no nos parece que estemos en el momento más oportuno. Sin embargo, sí nos parece interesante reforzar los órganos de coordinación de los centros y reforzar los proyectos educativos de los centros que tienen que recoger todas estas cuestiones y que deben ser de obligado cumplimiento para todos los profesores. Ningún profesor puede salirse del proyecto educativo del centro y de aquello que está en nuestras propias leyes y que nos lo hemos dado para que se imparta en los centros educativos, para que se transmita en los centros educativos, porque es difícil impartirlo, lo que hay que hacer es transmitirlo con el comportamiento y con las actitudes. Y, desde luego, la forma en que se trabaje, en que se trate a los alumnos y a las alumnas en los centros va a ser importante.</w:t>
      </w:r>
    </w:p>
    <w:p>
      <w:pPr>
        <w:pStyle w:val="Texto"/>
        <w:rPr>
          <w:lang w:val="es-ES_tradnl"/>
        </w:rPr>
      </w:pPr>
      <w:r>
        <w:rPr>
          <w:lang w:val="es-ES_tradnl"/>
        </w:rPr>
        <w:t>Por tanto, nuestra enmienda no corrige en absoluto lo que usted ha planteado, simplemente trata de ampliar lo que está en la filosofía de su planteamiento, haciendo que realmente todo el centro educativo en su conjunto y todos los órganos de coordinación del centro sean corresponsables en materia de igualdad de género, no solamente una persona. Mila esker.</w:t>
      </w:r>
    </w:p>
    <w:p>
      <w:pPr>
        <w:pStyle w:val="Texto"/>
        <w:rPr/>
      </w:pPr>
      <w:r>
        <w:rPr>
          <w:i w:val="false"/>
          <w:lang w:val="es-ES_tradnl"/>
        </w:rPr>
        <w:t>SRA. PRESIDENTA:</w:t>
      </w:r>
      <w:r>
        <w:rPr>
          <w:lang w:val="es-ES_tradnl"/>
        </w:rPr>
        <w:t xml:space="preserve"> Gracias, señora Arraiza. Abrimos ahora un turno a favor de la moción. Por la agrupación de Convergencia, señor Burguete, tiene la palabra.</w:t>
      </w:r>
    </w:p>
    <w:p>
      <w:pPr>
        <w:pStyle w:val="Texto"/>
        <w:rPr/>
      </w:pPr>
      <w:r>
        <w:rPr>
          <w:i w:val="false"/>
          <w:lang w:val="es-ES_tradnl"/>
        </w:rPr>
        <w:t>SR. BURGUETE TORRES:</w:t>
      </w:r>
      <w:r>
        <w:rPr>
          <w:lang w:val="es-ES_tradnl"/>
        </w:rPr>
        <w:t xml:space="preserve"> Muchas gracias, señora Presidenta. Por la brevedad, intervendré desde el escaño. No es fácil aportar nuevas informaciones y nuevas reflexiones a lo señalado ya por la portavoz de Nafarroa Bai y por la portavoz del Partido Socialista, pero, en todo caso, desde el reconocimiento de la necesaria implicación de todos los agentes que operan en el ámbito de la comunidad educativa, aun compartiendo la propuesta de resolución del grupo Nafarroa Bai, entendemos que es muy interesante y una buenísima aportación la reflexión que en su enmienda ha planteado el grupo socialista, en la medida en que insiste en un aspecto que es muy importante en esta situación de crisis económica, seguramente no será lo más trascendente de todo, pero hay que tenerlo en cuenta, y es la situación en la que nos encontramos desde el punto de vista económico, lo que nos obliga a ser más eficaces y más eficientes en cuanto a la inversión. Eso sin perjuicio de darle la trascendencia y la importancia que tiene a una cuestión como es la de la igualdad, pero también incorpora un aspecto relacionado con la necesaria coordinación docente. </w:t>
      </w:r>
    </w:p>
    <w:p>
      <w:pPr>
        <w:pStyle w:val="Texto"/>
        <w:rPr>
          <w:lang w:val="es-ES_tradnl"/>
        </w:rPr>
      </w:pPr>
      <w:r>
        <w:rPr>
          <w:lang w:val="es-ES_tradnl"/>
        </w:rPr>
        <w:t>Por tanto, desde el compromiso de todos en ese apartado de la coordinación, sin que además suponga un aumento de personal, pero que realmente se cumplan los objetivos que se han planteado en la propia propuesta de resolución del grupo Nafarroa Bai y en las reflexiones de su exposición de motivos, entendemos que con la incorporación, que nosotros entendemos muy trascendente, del Partido Socialista estaríamos en condiciones de darle el visto bueno a esta propuesta de resolución.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También intervendré desde el escaño, si me lo permite. Estamos de acuerdo con la moción que plantea el grupo Nafarroa Bai como criterio de debate, que, además, ha explicado perfectamente, porque no nos faltan ni leyes ni resoluciones ni acuerdos ni planes, lo que nos falta es que todas esas leyes, esos planes, esas resoluciones sean una realidad, y hoy, desgraciadamente, esa realidad en la que nos tenemos que encontrar las personas en pie de igualdad para poder acceder a la vida normalizada y también a los puestos de responsabilidad cuando hay que bregar en la vida fuera de lo que son las aulas dista mucho de ser igual ni estamos en la línea acertada. Es verdad que si miramos con carácter retrospectivo veremos que hoy las mujeres ocupan –ocupamos– puestos importantes en empresas de rango internacional, no digamos ya en lo que tiene que ver con el trabajo en pie de igualdad en ámbitos como la salud, como la educación y otros, pero no es menos cierto que aunque haya fundamentalmente mujeres médicas, hay más jefes médicos que jefas.</w:t>
      </w:r>
    </w:p>
    <w:p>
      <w:pPr>
        <w:pStyle w:val="Texto"/>
        <w:rPr>
          <w:spacing w:val="0"/>
          <w:lang w:val="es-ES_tradnl"/>
        </w:rPr>
      </w:pPr>
      <w:r>
        <w:rPr>
          <w:spacing w:val="0"/>
          <w:lang w:val="es-ES_tradnl"/>
        </w:rPr>
        <w:t>Por lo tanto, yo creo que, en ese sentido, todos estamos de acuerdo e interiorizamos la necesidad de seguir trabajando para conseguir lo que es el principio de igualdad. Es verdad que para ello tenemos normas, pero también podemos tener agentes agitadores que lleven a la práctica esa tan pretendida y merecida igualdad entre las personas.</w:t>
      </w:r>
    </w:p>
    <w:p>
      <w:pPr>
        <w:pStyle w:val="Texto"/>
        <w:rPr>
          <w:spacing w:val="0"/>
          <w:lang w:val="es-ES_tradnl"/>
        </w:rPr>
      </w:pPr>
      <w:r>
        <w:rPr>
          <w:spacing w:val="0"/>
          <w:lang w:val="es-ES_tradnl"/>
        </w:rPr>
        <w:t>Por lo tanto, vamos a apoyar tanto la moción como la enmienda a esa moción planteada por el grupo socialista. Es cuestión de que el grupo proponente diga si le parece o no un paso importante para avanzar en la consecución del objetivo fundamental, del que no nos tiene que distraer, que haya personas coordinadoras que trabajen por el objetivo de la igualdad, un objetivo todavía complicado de lograr. Por lo tanto, nosotros estamos de acuerdo porque consideramos que, en todo caso, es un elemento importante y, además, necesario.</w:t>
      </w:r>
    </w:p>
    <w:p>
      <w:pPr>
        <w:pStyle w:val="Texto"/>
        <w:rPr/>
      </w:pPr>
      <w:r>
        <w:rPr>
          <w:i w:val="false"/>
          <w:lang w:val="es-ES_tradnl"/>
        </w:rPr>
        <w:t>SRA. PRESIDENTA:</w:t>
      </w:r>
      <w:r>
        <w:rPr>
          <w:lang w:val="es-ES_tradnl"/>
        </w:rPr>
        <w:t xml:space="preserve"> Gracias, señora Figueras. En el turno en contra, por UPN, señora González, tiene la palabra.</w:t>
      </w:r>
    </w:p>
    <w:p>
      <w:pPr>
        <w:pStyle w:val="Texto"/>
        <w:rPr/>
      </w:pPr>
      <w:r>
        <w:rPr>
          <w:i w:val="false"/>
          <w:spacing w:val="0"/>
          <w:lang w:val="es-ES_tradnl"/>
        </w:rPr>
        <w:t>SRA. GONZÁLEZ GARCÍA:</w:t>
      </w:r>
      <w:r>
        <w:rPr>
          <w:spacing w:val="0"/>
          <w:lang w:val="es-ES_tradnl"/>
        </w:rPr>
        <w:t xml:space="preserve"> Muchas gracias, señora Presidenta. Muy buenas tardes de nuevo, señorías. UPN va a votar en contra de esta moción porque entiende que en la normativa vigente en materia de igualdad de género elaborada por el Departamento de Educación, en este caso en el Plan de Igualdad 2009-2011, se deja a los centros autonomía para poder desarrollar y para poder ejemplarizar y aplicar esa igualdad de género en los centros educativos. Todos los grupos parlamentarios hemos hablado muchas veces de la autonomía de los centros y de dejar más autonomía, vuelvo a decir, a los centros educativos para que puedan gestionar o puedan trabajar de una manera mucho más cómoda, y un ejemplo de ello es el Plan de Igualdad o los trabajos que se llevan a cabo en esta materia en los centros educativos. Y entendemos que este marco para integrar la igualdad y el enfoque de género tanto en el sistema educativo de Navarra como en el diseño de políticas de gestión de personas, de recursos y de servicios del departamento debe hacerse de una manera transversal. Uno de los objetivos que aparece en ese plan de igualdad, que es un objetivo estratégico, es desplegar unas líneas de acción, en este caso tres, muy importantes y que me gustaría destacar: integrar los objetivos de igualdad en todas las áreas, materias y niveles del desarrollo de las competencias básicas del alumnado; facilitar el desarrollo del plan de igualdad en los centros educativos y en los centros de formación del profesorado, que son también muy importantes; y crear sinergias y alianzas para informar y sensibilizar, y, cómo no, implicar a la comunidad escolar, pero no solo a ella sino también al entorno social sobre el necesario compromiso para llevar a cabo una coeducación, una educación de igualdad a lo largo de la vida.</w:t>
      </w:r>
    </w:p>
    <w:p>
      <w:pPr>
        <w:pStyle w:val="Texto"/>
        <w:rPr>
          <w:lang w:val="es-ES_tradnl"/>
        </w:rPr>
      </w:pPr>
      <w:r>
        <w:rPr>
          <w:lang w:val="es-ES_tradnl"/>
        </w:rPr>
        <w:t xml:space="preserve">Para apoyar y asesorar, de alguna manera, en el desarrollo de estas líneas de acción o de estos objetivos estratégicos, el Departamento de Educación ha puesto en marcha el programa Coeducando. Este programa es el que permite a los centros navarros avanzar en la implantación progresiva de los diferentes compromisos a lo largo de cada curso escolar. Para ello, los centros cuentan con coordinación, con formación, con materiales y con los recursos didácticos necesarios proporcionados por el departamento. </w:t>
      </w:r>
    </w:p>
    <w:p>
      <w:pPr>
        <w:pStyle w:val="Texto"/>
        <w:rPr>
          <w:lang w:val="es-ES_tradnl"/>
        </w:rPr>
      </w:pPr>
      <w:r>
        <w:rPr>
          <w:lang w:val="es-ES_tradnl"/>
        </w:rPr>
        <w:t>El pasado 13 de mayo la Dirección General de Ordenación, Calidad e Innovación dictó una resolución en la cual se dice que es la dirección del centro la que podrá considerar el horario de la persona que debe formar este grupo de coeducación en las horas y las sesiones necesarias para el desarrollo de sus funciones. Siempre, eso sí, según la disponibilidad del centro.</w:t>
      </w:r>
    </w:p>
    <w:p>
      <w:pPr>
        <w:pStyle w:val="Texto"/>
        <w:rPr/>
      </w:pPr>
      <w:r>
        <w:rPr>
          <w:spacing w:val="0"/>
          <w:lang w:val="es-ES_tradnl"/>
        </w:rPr>
        <w:t xml:space="preserve">Cuando hablamos en esta sede parlamentaria, en esta Cámara, tanto en Comisión como en Pleno, de la autonomía de los centros, entendemos que así se deben desarrollar esos planes de igualdad, independientemente del centro que estemos hablando, de un centro grande o de un centro unitario. </w:t>
      </w:r>
    </w:p>
    <w:p>
      <w:pPr>
        <w:pStyle w:val="Texto"/>
        <w:rPr>
          <w:lang w:val="es-ES_tradnl"/>
        </w:rPr>
      </w:pPr>
      <w:r>
        <w:rPr>
          <w:lang w:val="es-ES_tradnl"/>
        </w:rPr>
        <w:t>Consideramos que se está trabajando bien, que debe ser la dirección del centro la que asigne los recursos y los horarios determinados para que esta labor se lleve a cabo. Les vuelvo a repetir que UPN entiende que esta labor se está llevando a cabo bien, no creemos que sea necesario ampliar el número de docentes para incorporarlos a un programa o a una coordinación de igualdad y, por lo tanto, votaremos en contra. Gracias.</w:t>
      </w:r>
    </w:p>
    <w:p>
      <w:pPr>
        <w:pStyle w:val="Texto"/>
        <w:rPr/>
      </w:pPr>
      <w:r>
        <w:rPr>
          <w:i w:val="false"/>
          <w:lang w:val="es-ES_tradnl"/>
        </w:rPr>
        <w:t>SRA. PRESIDENTA:</w:t>
      </w:r>
      <w:r>
        <w:rPr>
          <w:lang w:val="es-ES_tradnl"/>
        </w:rPr>
        <w:t xml:space="preserve"> Gracias, señora González. Su turno de réplica, señora Mangado.</w:t>
      </w:r>
    </w:p>
    <w:p>
      <w:pPr>
        <w:pStyle w:val="Texto"/>
        <w:rPr/>
      </w:pPr>
      <w:r>
        <w:rPr>
          <w:i w:val="false"/>
          <w:lang w:val="es-ES_tradnl"/>
        </w:rPr>
        <w:t>SRA. MANGADO CORTES:</w:t>
      </w:r>
      <w:r>
        <w:rPr>
          <w:lang w:val="es-ES_tradnl"/>
        </w:rPr>
        <w:t xml:space="preserve"> Vuelvo a leer porque seguramente no han oído ustedes bien. Funciones de la persona coordinadora de igualdad –entre otras muchas, he señalado–: promover el diagnóstico del centro para saber cuál es la situación, proponer al claustro y al Consejo Escolar una serie de medidas educativas, y también realizar propuestas de mejora, colaborar con el departamento de orientación y con el equipo directivo en la programación del plan de acción tutorial y en la mediación de resolución de conflictos, desde el respeto a la igualdad. Es transversal, pues es absolutamente para todo el centro, con implicación de las familias y con reflejo en la memoria y en el proyecto educativo del centro.</w:t>
      </w:r>
    </w:p>
    <w:p>
      <w:pPr>
        <w:pStyle w:val="Texto"/>
        <w:rPr/>
      </w:pPr>
      <w:r>
        <w:rPr>
          <w:lang w:val="es-ES_tradnl"/>
        </w:rPr>
        <w:t xml:space="preserve">Vamos a ver, estaba hablando de que esto no se recogía, ¿verdad? Hay aquí una enmienda de adición al punto 1 con siguiente texto que, por lo visto, gusta tanto a sus señorías: siempre y cuando no suponga aumento de personal en los centros. Puedo pensar que, claro, en período de crisis hay que ajustarse bien, ahora, ¿en período de crisis vamos a hacer recortes en lo que es necesario? Hoy nuevamente hemos salido a las doce del mediodía a denunciar el asesinato de otra mujer. La educación es la base fundamental del respeto y de la igualdad entre hombres y mujeres. Esta persona coordinadora es la que va a dar los pasos para que haya un respeto profundo, una cercanía y que esta sociedad, de una vez por todas, considere al hombre y a la mujer como personas que son y el trato sea igualitario absolutamente. </w:t>
      </w:r>
    </w:p>
    <w:p>
      <w:pPr>
        <w:pStyle w:val="Texto"/>
        <w:rPr>
          <w:lang w:val="es-ES_tradnl"/>
        </w:rPr>
      </w:pPr>
      <w:r>
        <w:rPr>
          <w:lang w:val="es-ES_tradnl"/>
        </w:rPr>
        <w:t>Decimos que no hay que gastar en cosas superfluas; pero en educación habrá que hacerlo. No admitimos la enmienda de adición presentada por el Partido Socialista porque propone “siempre y cuando no suponga un aumento de personal”. Bueno, ya sabemos que la disponibilidad de los Gobiernos depende de la intención, la pondrán o no la pondrán. Igual da que vayan a hacer la figura o no. Y pensamos que esta persona coordinadora necesita un tiempo prudencial de liberación de carga lectiva que le permita desarrollar su trabajo eficazmente, para lo cual, si hemos de adaptarnos a los medios personales de que dispone cada centro, que son cada vez más escasos, señora Arraiza, la figura de la persona coordinadora será totalmente ineficaz, y a eso se niega mi grupo.</w:t>
      </w:r>
    </w:p>
    <w:p>
      <w:pPr>
        <w:pStyle w:val="Texto"/>
        <w:rPr>
          <w:lang w:val="es-ES_tradnl"/>
        </w:rPr>
      </w:pPr>
      <w:r>
        <w:rPr>
          <w:lang w:val="es-ES_tradnl"/>
        </w:rPr>
        <w:t>He comentado anteriormente que las medidas del Plan de Igualdad 2009-2011 se dejan a la voluntariedad, y no es un tema de voluntariedad, las leyes obligan, y hay que dar pasos para que se cumplan las leyes.</w:t>
      </w:r>
    </w:p>
    <w:p>
      <w:pPr>
        <w:pStyle w:val="Texto"/>
        <w:rPr>
          <w:spacing w:val="0"/>
          <w:lang w:val="es-ES_tradnl"/>
        </w:rPr>
      </w:pPr>
      <w:r>
        <w:rPr>
          <w:spacing w:val="0"/>
          <w:lang w:val="es-ES_tradnl"/>
        </w:rPr>
        <w:t xml:space="preserve">Por otro lado, la persona coordinadora de igualdad tiene, como ya he mencionado, las atribuciones de coordinación con el resto del equipo directivo, tutorial y orientativo del centro. Luego, en otras cosas, si se tenía pensada la respuesta, hay que oír un poco a la persona que está hablando. </w:t>
      </w:r>
    </w:p>
    <w:p>
      <w:pPr>
        <w:pStyle w:val="Texto"/>
        <w:rPr>
          <w:lang w:val="es-ES_tradnl"/>
        </w:rPr>
      </w:pPr>
      <w:r>
        <w:rPr>
          <w:lang w:val="es-ES_tradnl"/>
        </w:rPr>
        <w:t>Señores y señoras Parlamentarios...,</w:t>
      </w:r>
    </w:p>
    <w:p>
      <w:pPr>
        <w:pStyle w:val="Texto"/>
        <w:rPr/>
      </w:pPr>
      <w:r>
        <w:rPr>
          <w:i w:val="false"/>
          <w:lang w:val="es-ES_tradnl"/>
        </w:rPr>
        <w:t>SRA. PRESIDENTA:</w:t>
      </w:r>
      <w:r>
        <w:rPr>
          <w:lang w:val="es-ES_tradnl"/>
        </w:rPr>
        <w:t xml:space="preserve"> Señora Mangado, debe ir terminando.</w:t>
      </w:r>
    </w:p>
    <w:p>
      <w:pPr>
        <w:pStyle w:val="Texto"/>
        <w:rPr/>
      </w:pPr>
      <w:r>
        <w:rPr>
          <w:i w:val="false"/>
          <w:lang w:val="es-ES_tradnl"/>
        </w:rPr>
        <w:t>SRA. MANGADO CORTES:</w:t>
      </w:r>
      <w:r>
        <w:rPr>
          <w:lang w:val="es-ES_tradnl"/>
        </w:rPr>
        <w:t xml:space="preserve"> Ahora mismo. ... no queremos ser invisibles. Las mujeres no queremos ser invisibles. Debemos hacer visibles a las personas, identificándolas respecto a su sexo. Nos oponemos a la identificación neutra que se hace indiscriminadamente y siempre en perjuicio de las mujeres. No nos vale tampoco que se actúe en consonancia en este Parlamento, cuando en la mayoría de las ocasiones, como hemos tenido que oír, se invisibiliza a las señoras Parlamentarias aquí presentes. Por ejemplo, cuando se dicen desde las tribunas y foros por gentes cercanas palabras tales como: tiene usted la palabra, señor...</w:t>
      </w:r>
    </w:p>
    <w:p>
      <w:pPr>
        <w:pStyle w:val="Texto"/>
        <w:rPr/>
      </w:pPr>
      <w:r>
        <w:rPr>
          <w:i w:val="false"/>
          <w:lang w:val="es-ES_tradnl"/>
        </w:rPr>
        <w:t>SRA. PRESIDENTA:</w:t>
      </w:r>
      <w:r>
        <w:rPr>
          <w:lang w:val="es-ES_tradnl"/>
        </w:rPr>
        <w:t xml:space="preserve"> Señora Mangado, ha acabado su tiempo.</w:t>
      </w:r>
    </w:p>
    <w:p>
      <w:pPr>
        <w:pStyle w:val="Texto"/>
        <w:rPr/>
      </w:pPr>
      <w:r>
        <w:rPr>
          <w:i w:val="false"/>
          <w:lang w:val="es-ES_tradnl"/>
        </w:rPr>
        <w:t>SRA. MANGADO CORTES:</w:t>
      </w:r>
      <w:r>
        <w:rPr>
          <w:lang w:val="es-ES_tradnl"/>
        </w:rPr>
        <w:t xml:space="preserve"> .... señor portavoz. Ruego o exijo a este Parlamento... Y cuando usted, señora Presidenta, con todo el respeto se lo digo, me corrige en una sesión didáctica...</w:t>
      </w:r>
    </w:p>
    <w:p>
      <w:pPr>
        <w:pStyle w:val="Texto"/>
        <w:rPr/>
      </w:pPr>
      <w:r>
        <w:rPr>
          <w:i w:val="false"/>
          <w:lang w:val="es-ES_tradnl"/>
        </w:rPr>
        <w:t>SRA. PRESIDENTA:</w:t>
      </w:r>
      <w:r>
        <w:rPr>
          <w:lang w:val="es-ES_tradnl"/>
        </w:rPr>
        <w:t xml:space="preserve"> Ha acabado su tiempo, señora Mangado.</w:t>
      </w:r>
    </w:p>
    <w:p>
      <w:pPr>
        <w:pStyle w:val="Texto"/>
        <w:rPr/>
      </w:pPr>
      <w:r>
        <w:rPr>
          <w:i w:val="false"/>
          <w:lang w:val="es-ES_tradnl"/>
        </w:rPr>
        <w:t>SRA. MANGADO CORTES:</w:t>
      </w:r>
      <w:r>
        <w:rPr>
          <w:lang w:val="es-ES_tradnl"/>
        </w:rPr>
        <w:t xml:space="preserve"> Un segundico.</w:t>
      </w:r>
    </w:p>
    <w:p>
      <w:pPr>
        <w:pStyle w:val="Texto"/>
        <w:rPr/>
      </w:pPr>
      <w:r>
        <w:rPr>
          <w:i w:val="false"/>
          <w:lang w:val="es-ES_tradnl"/>
        </w:rPr>
        <w:t>SRA. PRESIDENTA:</w:t>
      </w:r>
      <w:r>
        <w:rPr>
          <w:lang w:val="es-ES_tradnl"/>
        </w:rPr>
        <w:t xml:space="preserve"> Es la tercera vez que le he dicho que se le ha acabado el tiempo. Señora Mangado, ha acabado su tiempo. Muchas gracias.</w:t>
      </w:r>
    </w:p>
    <w:p>
      <w:pPr>
        <w:pStyle w:val="Texto"/>
        <w:rPr/>
      </w:pPr>
      <w:r>
        <w:rPr>
          <w:i w:val="false"/>
          <w:lang w:val="es-ES_tradnl"/>
        </w:rPr>
        <w:t>SRA. MANGADO CORTES:</w:t>
      </w:r>
      <w:r>
        <w:rPr>
          <w:lang w:val="es-ES_tradnl"/>
        </w:rPr>
        <w:t xml:space="preserve"> Perdón.</w:t>
      </w:r>
    </w:p>
    <w:p>
      <w:pPr>
        <w:pStyle w:val="Texto"/>
        <w:rPr/>
      </w:pPr>
      <w:r>
        <w:rPr>
          <w:i w:val="false"/>
          <w:lang w:val="es-ES_tradnl"/>
        </w:rPr>
        <w:t>SRA. PRESIDENTA:</w:t>
      </w:r>
      <w:r>
        <w:rPr>
          <w:lang w:val="es-ES_tradnl"/>
        </w:rPr>
        <w:t xml:space="preserve"> Señora Mangado, vamos a votar la moción que se ha debatido.</w:t>
      </w:r>
    </w:p>
    <w:p>
      <w:pPr>
        <w:pStyle w:val="Texto"/>
        <w:rPr/>
      </w:pPr>
      <w:r>
        <w:rPr>
          <w:i w:val="false"/>
          <w:lang w:val="es-ES_tradnl"/>
        </w:rPr>
        <w:t>SRA. MANGADO CORTES:</w:t>
      </w:r>
      <w:r>
        <w:rPr>
          <w:lang w:val="es-ES_tradnl"/>
        </w:rPr>
        <w:t xml:space="preserve"> A las cuatro y cuarto...</w:t>
      </w:r>
    </w:p>
    <w:p>
      <w:pPr>
        <w:pStyle w:val="Texto"/>
        <w:rPr/>
      </w:pPr>
      <w:r>
        <w:rPr>
          <w:i w:val="false"/>
          <w:lang w:val="es-ES_tradnl"/>
        </w:rPr>
        <w:t>SRA. PRESIDENTA:</w:t>
      </w:r>
      <w:r>
        <w:rPr>
          <w:lang w:val="es-ES_tradnl"/>
        </w:rPr>
        <w:t xml:space="preserve"> Señora Mangado, vamos a votar la moción que se ha debatido.</w:t>
      </w:r>
    </w:p>
    <w:p>
      <w:pPr>
        <w:pStyle w:val="Texto"/>
        <w:rPr/>
      </w:pPr>
      <w:r>
        <w:rPr>
          <w:i w:val="false"/>
          <w:lang w:val="es-ES_tradnl"/>
        </w:rPr>
        <w:t>SRA. MANGADO CORTES:</w:t>
      </w:r>
      <w:r>
        <w:rPr>
          <w:lang w:val="es-ES_tradnl"/>
        </w:rPr>
        <w:t xml:space="preserve"> A las cuatro y cuarto la teníamos, y hemos empezado a las cinco menos...</w:t>
      </w:r>
    </w:p>
    <w:p>
      <w:pPr>
        <w:pStyle w:val="Texto"/>
        <w:rPr/>
      </w:pPr>
      <w:r>
        <w:rPr>
          <w:i w:val="false"/>
          <w:lang w:val="es-ES_tradnl"/>
        </w:rPr>
        <w:t>SRA. PRESIDENTA:</w:t>
      </w:r>
      <w:r>
        <w:rPr>
          <w:lang w:val="es-ES_tradnl"/>
        </w:rPr>
        <w:t xml:space="preserve"> Señorías, a continuación vamos a votar la moción que se ha debatido.</w:t>
      </w:r>
    </w:p>
    <w:p>
      <w:pPr>
        <w:pStyle w:val="Texto"/>
        <w:rPr/>
      </w:pPr>
      <w:r>
        <w:rPr>
          <w:i w:val="false"/>
          <w:lang w:val="es-ES_tradnl"/>
        </w:rPr>
        <w:t>SRA. MANGADO CORTES:</w:t>
      </w:r>
      <w:r>
        <w:rPr>
          <w:lang w:val="es-ES_tradnl"/>
        </w:rPr>
        <w:t xml:space="preserve"> Perdón.</w:t>
      </w:r>
    </w:p>
    <w:p>
      <w:pPr>
        <w:pStyle w:val="Texto"/>
        <w:rPr/>
      </w:pPr>
      <w:r>
        <w:rPr>
          <w:i w:val="false"/>
          <w:lang w:val="es-ES_tradnl"/>
        </w:rPr>
        <w:t>SRA. PRESIDENTA:</w:t>
      </w:r>
      <w:r>
        <w:rPr>
          <w:lang w:val="es-ES_tradnl"/>
        </w:rPr>
        <w:t xml:space="preserve"> No se ha aceptado la enmienda, como ha dicho la señora Mangado. Comienza la votación. </w:t>
      </w:r>
      <w:r>
        <w:rPr>
          <w:i w:val="false"/>
          <w:smallCaps/>
          <w:lang w:val="es-ES_tradnl"/>
        </w:rPr>
        <w:t>(Pausa)</w:t>
      </w:r>
      <w:r>
        <w:rPr>
          <w:lang w:val="es-ES_tradnl"/>
        </w:rPr>
        <w:t xml:space="preserve"> Resultado de la votación. </w:t>
      </w:r>
    </w:p>
    <w:p>
      <w:pPr>
        <w:pStyle w:val="Texto"/>
        <w:rPr/>
      </w:pPr>
      <w:r>
        <w:rPr>
          <w:i w:val="false"/>
          <w:spacing w:val="0"/>
          <w:lang w:val="es-ES_tradnl"/>
        </w:rPr>
        <w:t xml:space="preserve">SR. VICEPRESIDENTE SEGUNDO (Sr. Amezketa Díaz): </w:t>
      </w:r>
      <w:r>
        <w:rPr>
          <w:spacing w:val="0"/>
          <w:lang w:val="es-ES_tradnl"/>
        </w:rPr>
        <w:t>El resultado de la votación es de 11 votos a favor, 22 votos en contra, 16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moción por la que se insta al Gobierno de Navarra a que ponga en marcha los medios necesarios para establecer la figura de la persona coordinadora de igualdad en todos los centros educativos,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