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decisión de excluir a la Universidad Pública de Navarra del Instituto de Investigación</w:t>
      </w:r>
    </w:p>
    <w:p>
      <w:pPr>
        <w:pStyle w:val="Normal"/>
        <w:rPr/>
      </w:pPr>
      <w:r>
        <w:rPr>
          <w:rStyle w:val="Normal1"/>
          <w:lang w:val="es-ES_tradnl"/>
        </w:rPr>
        <w:t>Sanitaria y el cambio de posición oficial del Departamento de Salud,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8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berto Jiménez AIIi, Parlamentario Foral adscrito al Grupo Parlamentario Socialistas del Parlamento de Navarra, al amparo de lo establecido en el Reglamento de la Cámara, formula la siguiente pregunta oral de máxima actualidad ante el siguiente Pleno de la Cámara, a la Consejera de Salud Gobierno de Navarra.</w:t>
      </w:r>
    </w:p>
    <w:p>
      <w:pPr>
        <w:pStyle w:val="Normal"/>
        <w:rPr/>
      </w:pPr>
      <w:r>
        <w:rPr>
          <w:rStyle w:val="Normal1"/>
          <w:lang w:val="es-ES_tradnl"/>
        </w:rPr>
        <w:t>Exposición de motivos</w:t>
      </w:r>
    </w:p>
    <w:p>
      <w:pPr>
        <w:pStyle w:val="Normal"/>
        <w:rPr/>
      </w:pPr>
      <w:r>
        <w:rPr>
          <w:rStyle w:val="Normal1"/>
          <w:lang w:val="es-ES_tradnl"/>
        </w:rPr>
        <w:t>El Departamento de Salud del Gobierno de Navarra y la Universidad de Navarra anunciaron el pasado 5 de noviembre la creación del Instituto de Investigación Sanitaria. Este instituto tiene como objetivo “aunar fuerzas” impulsar y promover el conocimiento científico vinculado con la salud así como el tratamiento de enfermedades.</w:t>
      </w:r>
    </w:p>
    <w:p>
      <w:pPr>
        <w:pStyle w:val="Normal"/>
        <w:rPr/>
      </w:pPr>
      <w:r>
        <w:rPr>
          <w:rStyle w:val="Normal1"/>
          <w:lang w:val="es-ES_tradnl"/>
        </w:rPr>
        <w:t>Pues bien, precisamente tras conocer que la Universidad Pública de Navarra ha sido voluntariamente excluida, el Grupo Parlamentario Socialistas del Parlamento de Navarra, presentó en el Parlamento Foral sendas iniciativas para que tanto el Rector de dicho centro universitario como la consejera de Salud del Gobierno de Navarra, María Kutz, explicaran los motivos de dicha exclusión. Pues bien, tras escuchar las motivaciones y razonamientos de ambas partes, queda meridianamente claro, por un lado, la voluntad de la UPNA de participar si es finalmente invitada, así como que “la decisión de no incluir a la UPNA ha sido muy pensada porque no tiene suficiente peso investigador”, según palabras textuales de la consejera Kutz. Así pues, el Grupo Parlamentario Socialistas del Parlamento de Navarra presentó una nueva iniciativa para que el Gobierno de Navarra reconsidere esta decisión e incluya a la UPNA dentro del Instituto de Investigación Sanitaria, así como en el Patronato de esta Fundación.</w:t>
      </w:r>
    </w:p>
    <w:p>
      <w:pPr>
        <w:pStyle w:val="Normal"/>
        <w:rPr/>
      </w:pPr>
      <w:r>
        <w:rPr>
          <w:rStyle w:val="Normal1"/>
          <w:lang w:val="es-ES_tradnl"/>
        </w:rPr>
        <w:t>Ayer mismo, la presidenta de UPN, Yolanda Barcina, se mostraba partidaria de esta inclusión, en clara contradicción con el discurso oficial del Gobierno de UPN que justifica esta exclusión.</w:t>
      </w:r>
    </w:p>
    <w:p>
      <w:pPr>
        <w:pStyle w:val="Normal"/>
        <w:rPr/>
      </w:pPr>
      <w:r>
        <w:rPr>
          <w:rStyle w:val="Normal1"/>
          <w:lang w:val="es-ES_tradnl"/>
        </w:rPr>
        <w:t>Además existen razones más que poderosas para incluir a la UPNA dentro de este Instituto de Investigación Sanitaria, porque como se sabe cuenta con una escuela de estudios sanitarios donde se realiza investigación en ámbitos de la salud. También la UPNA cuenta con programas de doctorado del departamento de ciencias de la salud en donde se forman doctores e investigadores en el área de medicina y biomedicina además se está haciendo una intensa labor investigadora en todo lo relacionado con la medicina desde la perspectiva de la tecnología.</w:t>
      </w:r>
    </w:p>
    <w:p>
      <w:pPr>
        <w:pStyle w:val="Normal"/>
        <w:rPr/>
      </w:pPr>
      <w:r>
        <w:rPr>
          <w:rStyle w:val="Normal1"/>
          <w:lang w:val="es-ES_tradnl"/>
        </w:rPr>
        <w:t>Por otro lado, el necesario y conveniente liderazgo público de la investigación que se va a realizar en la Comunidad Foral de Navarra debe estar plasmado en un mayor peso del Gobierno de Navarra en este patronato de la Fundación Instituto Investigación Sanitaria de Navarra.</w:t>
      </w:r>
    </w:p>
    <w:p>
      <w:pPr>
        <w:pStyle w:val="Normal"/>
        <w:rPr/>
      </w:pPr>
      <w:r>
        <w:rPr>
          <w:rStyle w:val="Normal1"/>
          <w:lang w:val="es-ES_tradnl"/>
        </w:rPr>
        <w:t>Pregunta de máxima act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sidera usted desautorizada por su partido en su decisión de excluir a la Universidad Pública de Navarra del Instituto de Investigación Sanitaria de Navarra, y si piensa reconsiderar esta decisión al hilo de este cambio en la posición oficial de su grupo, así como por la petición de este grupo de integrar a la Universidad Pública en este Instituto?</w:t>
      </w:r>
    </w:p>
    <w:p>
      <w:pPr>
        <w:pStyle w:val="Normal"/>
        <w:rPr/>
      </w:pPr>
      <w:r>
        <w:rPr>
          <w:rStyle w:val="Normal1"/>
          <w:lang w:val="es-ES_tradnl"/>
        </w:rPr>
        <w:t>Pamplona, 3 de febrero de 2011</w:t>
      </w:r>
    </w:p>
    <w:p>
      <w:pPr>
        <w:pStyle w:val="Normal"/>
        <w:keepLines/>
        <w:widowControl/>
        <w:bidi w:val="0"/>
        <w:spacing w:lineRule="exact" w:line="230" w:before="0" w:after="113"/>
        <w:ind w:firstLine="283"/>
        <w:jc w:val="both"/>
        <w:rPr/>
      </w:pPr>
      <w:r>
        <w:rPr>
          <w:rStyle w:val="Normal1"/>
          <w:lang w:val="es-ES_tradnl"/>
        </w:rPr>
        <w:t>El Parlamentario Foral: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