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otsa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erlijioko irakasleen lan-araz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ots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ari atxikitako José Andrés Burguete Torres foru parlamentariak, Legebiltzarreko Erregelamenduaren babesean, ondoko galdera aurkeztu du, Nafarroako Gobernuko Hezkuntzako kontseilariak idatziz erantzun dezan:</w:t>
      </w:r>
    </w:p>
    <w:p>
      <w:pPr>
        <w:pStyle w:val="Normal"/>
        <w:rPr/>
      </w:pPr>
      <w:r>
        <w:rPr>
          <w:rStyle w:val="Normal1"/>
          <w:lang w:val="es-ES_tradnl"/>
        </w:rPr>
        <w:t>696/2007 Errege Dekretuak arautzen du funtzionario irakasleen kidegoetakoak izan gabe ikastetxe publikoetan Hezkuntzari buruzko maiatzaren 3ko 2/2006 Lege Organikoko hirugarren xedapen gehigarrian araututako erlijio-eskolak ematen dituzten erlijio-irakasleen lan-harremana.</w:t>
      </w:r>
    </w:p>
    <w:p>
      <w:pPr>
        <w:pStyle w:val="Normal"/>
        <w:rPr/>
      </w:pPr>
      <w:r>
        <w:rPr>
          <w:rStyle w:val="Normal1"/>
          <w:lang w:val="es-ES_tradnl"/>
        </w:rPr>
        <w:t>Errege Dekretuko xedapen gehigarri bakarrean adierazten denez, “funtzionario irakasleen kidegoetakoak ez diren erlijio-irakasleek lan-kontratu mugagabea izanen dute modu automatikoan baldin eta errege dekretu hau indarrean sartzen denean kontrataturik baldin badaude, errege dekretu honetan ezarritako moduan hain zuzen ere, non eta ez den gertatzen lan-kontratua amaitze aldera 7. artikuluan ezarritako zioetakoren bat edo lan-kontratua ez den formalizatu Langileen Estatutuko 15.1.c) artikuluarekin bat, hau da, lan-harremanaren titularra ordezkatzeko”.</w:t>
      </w:r>
    </w:p>
    <w:p>
      <w:pPr>
        <w:pStyle w:val="Normal"/>
        <w:rPr/>
      </w:pPr>
      <w:r>
        <w:rPr>
          <w:rStyle w:val="Normal1"/>
          <w:lang w:val="es-ES_tradnl"/>
        </w:rPr>
        <w:t>Horregatik guztiagatik, idatziz erantzuteko ondoko galdera egiten diogu Nafarroako Gobernuko Hezkuntzako kontseilariari:</w:t>
      </w:r>
    </w:p>
    <w:p>
      <w:pPr>
        <w:pStyle w:val="Normal"/>
        <w:rPr/>
      </w:pPr>
      <w:r>
        <w:rPr>
          <w:rStyle w:val="Normal1"/>
          <w:lang w:val="es-ES_tradnl"/>
        </w:rPr>
        <w:t>Hezkuntza Departamentuak zer proposamen eginen ditu Nafarroako Foru Komunitateko erlijio-irakasleen lan-problematika konpontzen joateko eta 696/2007 Errege Dekretutik heldu den espirituarekin bat kolektibo horren lan-egonkortasuna areagotzen joateko?</w:t>
      </w:r>
    </w:p>
    <w:p>
      <w:pPr>
        <w:pStyle w:val="Normal"/>
        <w:rPr/>
      </w:pPr>
      <w:r>
        <w:rPr>
          <w:rStyle w:val="Normal1"/>
          <w:lang w:val="es-ES_tradnl"/>
        </w:rPr>
        <w:t>Iruñean, 2011ko otsailaren 9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