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número de piezas incorporadas a la colección del Museo del Carlismo de Estella desde su inauguración,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14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previsto en el Reglamento de la Cámara, realiza la siguiente pregunta oral en Comisión en relación al número de piezas incorporadas al Museo del Carlismo de Estella desde su apertura el pasado mes de marzo de 2010.</w:t>
      </w:r>
    </w:p>
    <w:p>
      <w:pPr>
        <w:pStyle w:val="Normal"/>
        <w:rPr/>
      </w:pPr>
      <w:r>
        <w:rPr>
          <w:rStyle w:val="Normal1"/>
          <w:lang w:val="es-ES_tradnl"/>
        </w:rPr>
        <w:t>Motivación</w:t>
      </w:r>
    </w:p>
    <w:p>
      <w:pPr>
        <w:pStyle w:val="Normal"/>
        <w:rPr/>
      </w:pPr>
      <w:r>
        <w:rPr>
          <w:rStyle w:val="Normal1"/>
          <w:lang w:val="es-ES_tradnl"/>
        </w:rPr>
        <w:t>El edificio conocido como “Palacio del Gobernador”, un magnífico ejemplo de arquitectura madrileña de la época de los Austrias, fue cedido por el Ayuntamiento de Estella al Gobierno de Navarra para que sirviera de ubicación al Museo del Carlismo, que el Parlamento de Navarra instó al propio Gobierno a ubicarlo en la ciudad del Ega.</w:t>
      </w:r>
    </w:p>
    <w:p>
      <w:pPr>
        <w:pStyle w:val="Normal"/>
        <w:rPr/>
      </w:pPr>
      <w:r>
        <w:rPr>
          <w:rStyle w:val="Normal1"/>
          <w:lang w:val="es-ES_tradnl"/>
        </w:rPr>
        <w:t>Una década después, tras varios retrasos, una rehabilitación integral del edificio y un coste que supera los cinco millones de euros, el museo abrió sus puertas el pasado mes de marzo de 2010.</w:t>
      </w:r>
    </w:p>
    <w:p>
      <w:pPr>
        <w:pStyle w:val="Normal"/>
        <w:rPr/>
      </w:pPr>
      <w:r>
        <w:rPr>
          <w:rStyle w:val="Normal1"/>
          <w:lang w:val="es-ES_tradnl"/>
        </w:rPr>
        <w:t>Pese al interés que objetivamente tiene el museo, en la visita que la Comisión de Cultura y Turismo giró al centro el pasado año, quedó patente el escaso número de piezas de época con que cuenta dicha institución. Y en esa misma sesión, así como en intervenciones posteriores, los responsables políticos del Gobierno de Navarra han insistido en que la apertura del museo constituiría un acicate para la entrega de piezas, en manos de instituciones y particulares, con las que completar la colección actualmente existente.</w:t>
      </w:r>
    </w:p>
    <w:p>
      <w:pPr>
        <w:pStyle w:val="Normal"/>
        <w:rPr/>
      </w:pPr>
      <w:r>
        <w:rPr>
          <w:rStyle w:val="Normal1"/>
          <w:lang w:val="es-ES_tradnl"/>
        </w:rPr>
        <w:t>A fin de conocer la evolución habida en este año, se demanda:</w:t>
      </w:r>
    </w:p>
    <w:p>
      <w:pPr>
        <w:pStyle w:val="Normal"/>
        <w:rPr/>
      </w:pPr>
      <w:r>
        <w:rPr>
          <w:rStyle w:val="Normal1"/>
          <w:lang w:val="es-ES_tradnl"/>
        </w:rPr>
        <w:t>Texto de la pregunta 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as piezas nuevas han ingresado en la colección del museo desde su inauguración en marzo de 2010? ¿Qué características poseen dichas piezas, si las hubiere?</w:t>
      </w:r>
    </w:p>
    <w:p>
      <w:pPr>
        <w:pStyle w:val="Normal"/>
        <w:rPr/>
      </w:pPr>
      <w:r>
        <w:rPr>
          <w:rStyle w:val="Normal1"/>
          <w:lang w:val="es-ES_tradnl"/>
        </w:rPr>
        <w:t>Pamplona, 10 de febrero de 2011</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