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lineRule="exact" w:line="216" w:before="113" w:after="113"/>
        <w:rPr/>
      </w:pPr>
      <w:r>
        <w:rPr/>
        <w:t>Debate y votación de la moción por la que se insta al Gobierno de Navarra a armonizar la deflactación progresiva aprobada en la Ley del IRPF en las retenciones de los trabajadores de la Comunidad Foral, presentada por el G.P. Socialistas del Parlamento de Navarra y por la A.P.F. de Izquierda Unida de Navarra-Nafarroako Ezker Batua.</w:t>
      </w:r>
    </w:p>
    <w:p>
      <w:pPr>
        <w:pStyle w:val="Texto"/>
        <w:spacing w:lineRule="exact" w:line="216"/>
        <w:rPr/>
      </w:pPr>
      <w:r>
        <w:rPr>
          <w:i w:val="false"/>
          <w:iCs/>
        </w:rPr>
        <w:t>SRA. PRESIDENTA:</w:t>
      </w:r>
      <w:r>
        <w:rPr/>
        <w:t xml:space="preserve"> Entramos en el decimocuarto y último punto del orden del día: Debate y votación de la moción por la que se insta al Gobierno de Navarra a armonizar la deflactación progresiva aprobada en la Ley del IRPF en las retenciones de los trabajadores de la Comunidad Foral, presentada por el grupo socialista y por la agrupación de Izquierda Unida de Navarra. Para la defensa de la moción, señor Lizarbe, tiene la palabra.</w:t>
      </w:r>
    </w:p>
    <w:p>
      <w:pPr>
        <w:pStyle w:val="Texto"/>
        <w:spacing w:lineRule="exact" w:line="216"/>
        <w:rPr/>
      </w:pPr>
      <w:r>
        <w:rPr>
          <w:i w:val="false"/>
        </w:rPr>
        <w:t>SR. LIZARBE BAZTÁN:</w:t>
      </w:r>
      <w:r>
        <w:rPr/>
        <w:t xml:space="preserve"> Gracias, señora Presidenta. Intervendré brevemente para recordarles a sus señorías que el Parlamento aprobó la Ley de Presupuestos Generales de Navarra para 2011 y la ley de medidas fiscales, en las que se aprobó la modificación del artículo 59 de la Ley del Impuesto sobre la Renta para deflactar de forma progresiva la tarifa del citado impuesto.</w:t>
      </w:r>
    </w:p>
    <w:p>
      <w:pPr>
        <w:pStyle w:val="Texto"/>
        <w:spacing w:lineRule="exact" w:line="216"/>
        <w:rPr/>
      </w:pPr>
      <w:r>
        <w:rPr/>
        <w:t>Esta ley ha entrado en vigor el 1 de enero de 2011, y dicha deflactación afecta al conjunto del período impositivo del año 2011. Hasta ahí creo que todos estamos de acuerdo.</w:t>
      </w:r>
    </w:p>
    <w:p>
      <w:pPr>
        <w:pStyle w:val="Texto"/>
        <w:spacing w:lineRule="exact" w:line="216"/>
        <w:rPr/>
      </w:pPr>
      <w:r>
        <w:rPr/>
        <w:t>En el trámite parlamentario en Comisión UPN se opuso a esa deflactación, pues pretendía aplicarla por igual a todas las rentas, fuesen estas bajas, medias o altas. La modificación finalmente aprobada por el resto de los grupos, con el voto en contra de UPN, fue la deflactación para las rentas bajas y medias, excluyendo las altas.</w:t>
      </w:r>
    </w:p>
    <w:p>
      <w:pPr>
        <w:pStyle w:val="Texto"/>
        <w:spacing w:lineRule="exact" w:line="216"/>
        <w:rPr/>
      </w:pPr>
      <w:r>
        <w:rPr/>
        <w:t>Sin embargo, para que esta deflactación tenga efectos prácticos en las nóminas de los trabajadores y trabajadoras desde del 1 de enero de 2011 es necesario que el Gobierno, no este Parlamento, modifique la tabla de retenciones, contenidas en el artículo 71 del Reglamento del IRPF. De esa manera, la deflactación no se hará práctica en la declaración de la renta del 2012 respecto de las rentas obtenidas durante el año 2011, sino que se hará efectiva y práctica en cada uno de los meses del año 2011.</w:t>
      </w:r>
    </w:p>
    <w:p>
      <w:pPr>
        <w:pStyle w:val="Texto"/>
        <w:spacing w:lineRule="exact" w:line="216"/>
        <w:rPr/>
      </w:pPr>
      <w:r>
        <w:rPr/>
        <w:t>Debatimos una interpelación hace quince o veinte días, y el Gobierno manifestó su postura contraria. Pues bien, la Cámara y los grupos parlamentarios, sus señorías tienen la oportunidad de aprobar esta moción que hemos presentado conjuntamente con Izquierda Unida; de esa manera, la deflactación que UPN quiere que se aplique a partir de la primavera de 2012 se aplicará con efectos prácticos a partir del siguiente mes, en definitiva, todos los meses del año 2011, por lo que pedimos el voto favorable de sus señorías. Nada más y muchas gracias.</w:t>
      </w:r>
    </w:p>
    <w:p>
      <w:pPr>
        <w:pStyle w:val="Texto"/>
        <w:spacing w:lineRule="exact" w:line="216"/>
        <w:rPr/>
      </w:pPr>
      <w:r>
        <w:rPr>
          <w:i w:val="false"/>
        </w:rPr>
        <w:t>SRA. PRESIDENTA:</w:t>
      </w:r>
      <w:r>
        <w:rPr/>
        <w:t xml:space="preserve"> Gracias, señor Lizarbe. Por la agrupación de Izquierda Unida, señor Erro, tiene la palabra.</w:t>
      </w:r>
    </w:p>
    <w:p>
      <w:pPr>
        <w:pStyle w:val="Texto"/>
        <w:spacing w:lineRule="exact" w:line="216"/>
        <w:rPr/>
      </w:pPr>
      <w:r>
        <w:rPr>
          <w:i w:val="false"/>
        </w:rPr>
        <w:t>SR. ERRO ARMENDÁRIZ:</w:t>
      </w:r>
      <w:r>
        <w:rPr/>
        <w:t xml:space="preserve"> Con la perfecta explicación que ha hecho el señor Lizarbe, si me lo permite, solamente añadiré algo al respecto. En esa interpelación a la que hacía mención el portavoz socialista, el señor Consejero señalaba que el Parlamento aprobó lo que aprobó y que, por lo tanto, ellos lo iban a acatar y a hacer cumplir precisamente en la declaración de la renta del próximo año. Si esta tarde este Parlamento aprueba esta moción, evidentemente, también está aprobando lo que está aprobando, es decir, le dará la interpretación que en su momento creímos que le habíamos dado los grupos que apoyamos esa iniciativa, pero, para que no le quede ninguna duda al Gobierno, esta tarde mostraremos cuál es la voluntad de este Parlamento a la hora de aplicar esta deflactación al conjunto de las rentas medias y bajas de nuestra Comunidad.</w:t>
      </w:r>
    </w:p>
    <w:p>
      <w:pPr>
        <w:pStyle w:val="Texto"/>
        <w:spacing w:lineRule="exact" w:line="216"/>
        <w:rPr/>
      </w:pPr>
      <w:r>
        <w:rPr>
          <w:i w:val="false"/>
        </w:rPr>
        <w:t>SRA. PRESIDENTA:</w:t>
      </w:r>
      <w:r>
        <w:rPr/>
        <w:t xml:space="preserve"> Gracias, señor Erro. Abrimos ahora un turno a favor. Por Nafarroa Bai, señor Ramirez, tiene la palabra.</w:t>
      </w:r>
    </w:p>
    <w:p>
      <w:pPr>
        <w:pStyle w:val="Texto"/>
        <w:spacing w:lineRule="exact" w:line="216"/>
        <w:rPr/>
      </w:pPr>
      <w:r>
        <w:rPr>
          <w:i w:val="false"/>
        </w:rPr>
        <w:t>SR. RAMIREZ ERRO:</w:t>
      </w:r>
      <w:r>
        <w:rPr/>
        <w:t xml:space="preserve">  Muchas gracias, señora Presidenta. Si me lo permite, intervendré desde el escaño, dada la brevedad. Gracias, señora Presidenta. Nosotros ya dijimos en el debate de la interpelación que realmente nos parece curioso que el Partido Socialista, que durante toda la legislatura ha estado pactando y participa de las comisiones de seguimiento presupuestario, etcétera, plantee una moción en este sentido, dado que entendemos que tiene foros, de los que se ha encargado de excluir al nacionalismo vasco y a Nafarroa Bai, para poder plantear las quejas y las sugerencias que considere oportunas.</w:t>
      </w:r>
    </w:p>
    <w:p>
      <w:pPr>
        <w:pStyle w:val="Texto"/>
        <w:spacing w:lineRule="exact" w:line="216"/>
        <w:rPr/>
      </w:pPr>
      <w:r>
        <w:rPr/>
        <w:t>En el debate sobre la ley al que se hace referencia nosotros votamos en contra. ¿Por qué? Porque consideramos que otra política fiscal es posible, consideramos que se debe recuperar –existían posibilidades y estamos convencidos de que se ha de acabar recuperando– un impuesto como el Impuesto sobre el Patrimonio. Consideramos que se deben ir equiparando progresivamente la tributación y la imposición sobre las rentas del trabajo con las del capital, es decir, consideramos que otro modelo impositivo es posible, es necesario y podía haber salido de aquel debate.</w:t>
      </w:r>
    </w:p>
    <w:p>
      <w:pPr>
        <w:pStyle w:val="Texto"/>
        <w:spacing w:lineRule="exact" w:line="216"/>
        <w:rPr/>
      </w:pPr>
      <w:r>
        <w:rPr/>
        <w:t>No obstante, Izquierda Unida, Partido Socialista y Unión del Pueblo Navarro consideraron que la propuesta que se planteaba en aquella norma era suficiente, y algunos grupos, al parecer, no repararon en que podía generar problemas en lo que hoy estamos intentando resolver.</w:t>
      </w:r>
    </w:p>
    <w:p>
      <w:pPr>
        <w:pStyle w:val="Texto"/>
        <w:spacing w:lineRule="exact" w:line="216"/>
        <w:rPr/>
      </w:pPr>
      <w:r>
        <w:rPr/>
        <w:t>Nosotros vamos a votar a favor porque todo lo que sea dotar de mayor liquidez a las rentas medias como medida para afrontar las crisis va a tener nuestro apoyo. Ahora bien, conociendo cuál es la práctica habitual de Unión del Pueblo Navarro con respecto a estas mociones, decimos al Partido Socialista y a Izquierda Unida que realmente si en el debate en la ley hubiesen tenido una posición más firme habría habido oportunidad real de que esto se llevase a cabo porque mucho nos tememos que, desgraciadamente, Unión del Pueblo Navarro va a hacer lo que ya ha hecho en otras ocasiones, y es hacer oídos sordos al Parlamento de Navarra.</w:t>
      </w:r>
    </w:p>
    <w:p>
      <w:pPr>
        <w:pStyle w:val="Texto"/>
        <w:spacing w:lineRule="exact" w:line="216"/>
        <w:rPr/>
      </w:pPr>
      <w:r>
        <w:rPr/>
        <w:t>Entiendo que el Partido Socialista, en esos órganos de los que excluyó al resto, tendrá una nueva oportunidad para conseguir que realmente los trabajadores y las trabajadoras vean en su nómina la aplicación directa de la voluntad en su día mayoritaria de este Parlamento. Eskerrik asko.</w:t>
      </w:r>
    </w:p>
    <w:p>
      <w:pPr>
        <w:pStyle w:val="Texto"/>
        <w:spacing w:lineRule="exact" w:line="216"/>
        <w:rPr/>
      </w:pPr>
      <w:r>
        <w:rPr>
          <w:i w:val="false"/>
        </w:rPr>
        <w:t>SRA. PRESIDENTA:</w:t>
      </w:r>
      <w:r>
        <w:rPr/>
        <w:t xml:space="preserve"> Gracias, señor Ramirez. Por Convergencia, señor Alli, tiene la palabra.</w:t>
      </w:r>
    </w:p>
    <w:p>
      <w:pPr>
        <w:pStyle w:val="Texto"/>
        <w:spacing w:lineRule="exact" w:line="216"/>
        <w:rPr/>
      </w:pPr>
      <w:r>
        <w:rPr>
          <w:i w:val="false"/>
        </w:rPr>
        <w:t>SR. ALLI ARANGUREN:</w:t>
      </w:r>
      <w:r>
        <w:rPr/>
        <w:t xml:space="preserve"> Muchas gracias, señora Presidenta. La historia de este episodio ya ha sido narrada, pero hay que recordar que cuando se modifica el contenido del artículo 59 de la Ley del IRPF para introducir la deflactación se hace en contra del criterio de Unión del Pueblo Navarro, y así queda acreditado en los posicionamientos en Comisión cuando todos los demás grupos aprobamos la deflactación de las rentas medias y bajas, no así de las rentas altas, entendiendo que con la deflactación lo que se hacía era asegurar el poder adquisitivo, el salario real a lo largo de la vigencia del ejercicio.</w:t>
      </w:r>
    </w:p>
    <w:p>
      <w:pPr>
        <w:pStyle w:val="Texto"/>
        <w:spacing w:lineRule="exact" w:line="216"/>
        <w:rPr/>
      </w:pPr>
      <w:r>
        <w:rPr/>
        <w:t>Esto salió, es evidente, en contra de la opinión de Unión del Pueblo Navarro. Comportamiento: pues no hacerle caso, pero, como decía aquel, ni caso omiso, ni la más mínima consideración, no darse por aludidos de la vigencia de la norma. Y cuando en la sesión de 17 de febrero se plantea la interpelación y todos los grupos menos Unión del Pueblo Navarro se posicionan dando la interpretación auténtica, que era la única lógica, de que esa deflactación se aplicase ya en las retenciones de este año para que el salario real se mantuviese, dicen que para otro año.</w:t>
      </w:r>
    </w:p>
    <w:p>
      <w:pPr>
        <w:pStyle w:val="Texto"/>
        <w:spacing w:lineRule="exact" w:line="216"/>
        <w:rPr/>
      </w:pPr>
      <w:r>
        <w:rPr/>
        <w:t>Pues una vez más nos vamos a encontrar con que ahora se va a producir una manifestación mayoritaria, dando la interpretación auténtica, a través de una resolución de lo que ya dijimos todos los grupos: que el Gobierno de Navarra proceda a la modificación de la tabla de retenciones del artículo 71 para armonizarla, etcétera.</w:t>
      </w:r>
    </w:p>
    <w:p>
      <w:pPr>
        <w:pStyle w:val="Texto"/>
        <w:spacing w:lineRule="exact" w:line="216"/>
        <w:rPr/>
      </w:pPr>
      <w:r>
        <w:rPr/>
        <w:t>Conclusión. Esto es lo ya dicho, así es como hay que hacerlo, pero, en definitiva, no vamos a enseñar a los que saben de sobra cómo no cumplir ni la norma ni la ley en su artículo ni las resoluciones del Parlamento, en definitiva, digamos lo que digamos, el criterio del Gobierno y de Unión del Pueblo Navarro es no deflactar. Por tanto, deben saber los ciudadanos y ciudadanas de las rentas medias y bajas que este año no van a tener la deflactación en la retención y que luego, en el ejercicio siguiente, que es la tesis oficialmente sostenida por el departamento, ya se verá lo que se hace. ¿Por quién? Por quien sea. ¿Con qué dinero? Con el de mañana, pero hoy tienen menos salario real porque no se aplica la voluntad de esta Cámara de deflactar las retenciones mes a mes en la nómina, que es en la que realmente se percibe el efecto de esta ventaja que se daba a las rentas medias y bajas, que, como es sabido, en primer lugar, son los mayores contribuyentes cuantitativa y cualitativamente por el IRPF, que se basa en las nóminas, y no tienen ninguna fórmula de escaquear ningún recurso y, en segundo lugar, porque para cuando se les haga la deflactación habrán contribuido mucho más a la Hacienda no solo con la retención sino también con otra imposición, por ejemplo, el IVA, etcétera.</w:t>
      </w:r>
    </w:p>
    <w:p>
      <w:pPr>
        <w:pStyle w:val="Texto"/>
        <w:spacing w:lineRule="exact" w:line="216"/>
        <w:rPr/>
      </w:pPr>
      <w:r>
        <w:rPr/>
        <w:t>Por tanto, señorías, ya sabemos lo que hay. Otra cosa hubiese sido que el acuerdo plantease la deflactación de todas las rentas, que no hubiésemos excepcionado a las rentas altas, porque entonces probablemente la lectura y la práctica hubiesen sido distintas.</w:t>
      </w:r>
    </w:p>
    <w:p>
      <w:pPr>
        <w:pStyle w:val="Texto"/>
        <w:spacing w:lineRule="exact" w:line="216"/>
        <w:rPr/>
      </w:pPr>
      <w:r>
        <w:rPr>
          <w:i w:val="false"/>
        </w:rPr>
        <w:t>SRA. PRESIDENTA:</w:t>
      </w:r>
      <w:r>
        <w:rPr/>
        <w:t xml:space="preserve"> Gracias, señor Alli. En el turno en contra, por UPN, señor García Adanero, tiene la palabra.</w:t>
      </w:r>
    </w:p>
    <w:p>
      <w:pPr>
        <w:pStyle w:val="Texto"/>
        <w:spacing w:lineRule="exact" w:line="216"/>
        <w:rPr/>
      </w:pPr>
      <w:r>
        <w:rPr>
          <w:i w:val="false"/>
        </w:rPr>
        <w:t>SR. GARCÍA ADANERO:</w:t>
      </w:r>
      <w:r>
        <w:rPr/>
        <w:t xml:space="preserve"> Muchas gracias, señora Presidenta. Señorías, creo que algunos no deben recordar quién apoyó esta ley, yo creo que se le ha olvidado, señor Alli, quién apoyó esta ley. ¿O es que acaso la apoyó Nafarroa Bai? Porque, desde luego, con los votos de CDN no se aprueba esta ley. Creo que Unión del Pueblo Navarro apoyó esta ley, pero, vaya, igual no la apoyamos. ¿Y qué aprobamos en esta ley? Porque la ley se está cumpliendo, ¿eh? ¿O es que en la sesión de la Comisión usted se molestó en decir que tuviera efectos económicos para el ejercicio del año 2011? Porque yo no recuerdo que usted abriera la boca en ese sentido, pero ni usted ni ningún otro, que ese es el tema, fue todo lo contrario, las únicas declaraciones públicas que existen sobre cuándo había que aplicar los efectos económicos de la deflación son del responsable económico del Partido Socialista, y no me refiero al señor Lizarbe, y dice que es absurda y ridícula la deflación, que en ningún caso los efectos económicos serán para el año 2011 y que UPN debe retirar la absurda propuesta de deflación porque reduce los ingresos públicos. Esa es la única manifestación pública de algún grupo parlamentario sobre los efectos económicos a 31 de diciembre de 2010. </w:t>
      </w:r>
    </w:p>
    <w:p>
      <w:pPr>
        <w:pStyle w:val="Texto"/>
        <w:spacing w:lineRule="exact" w:line="216"/>
        <w:rPr/>
      </w:pPr>
      <w:r>
        <w:rPr/>
        <w:t xml:space="preserve">¿Que a partir de ahí se ha visto que este era un tema que daba juego y que suponía una mayoría parlamentaria? Evidentemente, pero, hombre, cada uno es esclavo de lo que ha hecho hasta ese día, y las declaraciones en Comisión y en Pleno ahí están, los precedentes ahí están, dos veces se ha deflactado la renta en esta legislatura y ninguna de las dos veces se ha retenido en la nómina del ejercicio. Y no sé si las dos veces, pero en una seguro CDN formaba parte del Gobierno y en ningún caso dijo que había que atender a los trabajadores, etcétera, eso viene ahora. Y en cuanto al Partido Socialista, en ninguno de los dos presupuestos pactados de estas medidas tributarias dijeron que había que tener en cuenta la deflación en las nóminas, por lo tanto, es un pronunciamiento de la Cámara, evidentemente, pero, desde luego, cuando se habló de este tema y se aprobó en este Parlamento la posición política de los grupos no era esa, la de ningún grupo, porque ningún grupo lo dijo públicamente. </w:t>
      </w:r>
    </w:p>
    <w:p>
      <w:pPr>
        <w:pStyle w:val="Texto"/>
        <w:spacing w:lineRule="exact" w:line="216"/>
        <w:rPr/>
      </w:pPr>
      <w:r>
        <w:rPr/>
        <w:t xml:space="preserve"> </w:t>
      </w:r>
      <w:r>
        <w:rPr/>
        <w:t>A mí me parece muy legítimo que se cambie de opinión, pero por lo menos no nos digan que incumplimos una ley, pues no es cierto, evidentemente, y no nos digan que esto es lo habitual porque no lo es, porque, como digo, las dos veces anteriores tuvo efectos económicos al año siguiente. Por lo tanto, a partir de ahí, ya sabemos que esto da el juego que da, y, bueno, puede que haya una mayoría que diga que ahora hay que hacer esto, pero cuando había que decirlo, que era cuando se aprobó la ley, no se quiso hacer. Muchas gracias.</w:t>
      </w:r>
    </w:p>
    <w:p>
      <w:pPr>
        <w:pStyle w:val="Texto"/>
        <w:spacing w:lineRule="exact" w:line="216"/>
        <w:rPr/>
      </w:pPr>
      <w:r>
        <w:rPr>
          <w:i w:val="false"/>
        </w:rPr>
        <w:t>SRA. PRESIDENTA:</w:t>
      </w:r>
      <w:r>
        <w:rPr/>
        <w:t xml:space="preserve"> Gracias, señor García Adanero. Su turno de réplica, señor Lizarbe. </w:t>
      </w:r>
    </w:p>
    <w:p>
      <w:pPr>
        <w:pStyle w:val="Texto"/>
        <w:spacing w:lineRule="exact" w:line="216"/>
        <w:rPr/>
      </w:pPr>
      <w:r>
        <w:rPr>
          <w:i w:val="false"/>
        </w:rPr>
        <w:t>SR. LIZARBE BAZTÁN:</w:t>
      </w:r>
      <w:r>
        <w:rPr/>
        <w:t xml:space="preserve"> Gracias, señora Presidenta. La verdad es que tal vez otros Parlamentarios tengan mayor capacidad didáctica que quien les habla para hablar en términos jurídicos. Dice el señor García Adanero que esta ley ya se cumple. No, esta ley no se cumple por una razón evidente, porque lo que regula es el período impositivo del año 2011, no el del año 2012.</w:t>
      </w:r>
    </w:p>
    <w:p>
      <w:pPr>
        <w:pStyle w:val="Texto"/>
        <w:spacing w:lineRule="exact" w:line="216"/>
        <w:rPr/>
      </w:pPr>
      <w:r>
        <w:rPr/>
        <w:t>Ningún grupo parlamentario, tampoco el grupo socialista, presentó en la enmienda respecto de la deflación... Por cierto, UPN y el PSN las presentamos el mismo día, no uno antes y otro después sino el mismo día, al igual que otros grupos. Pues bueno, repito, se refiere al período impositivo del año 2011 exclusivamente. ¿Y por qué nadie presenta que se modifique el artículo 79 del Reglamento? Porque las leyes las aprueba y las modifica el Parlamento y los reglamentos los aprueba y los modifica el Gobierno, y en el Gobierno solamente está UPN. Y si no lo hacen simplemente es porque no quieren.</w:t>
      </w:r>
    </w:p>
    <w:p>
      <w:pPr>
        <w:pStyle w:val="Texto"/>
        <w:spacing w:lineRule="exact" w:line="216"/>
        <w:rPr/>
      </w:pPr>
      <w:r>
        <w:rPr/>
        <w:t>Aquí se sacan de contexto unas declaraciones de un responsable del Partido Socialista en Navarra, en el habitual ejercicio del señor García Adanero de decir las cosas como no son. ¿Por qué? Porque en esos momentos estábamos en otro debate, se deflactaban las tarifas de las rentas más altas, algo que nosotros no queríamos y ustedes sí querían. Y, como ha dicho el señor Alli, no se aprobó la deflactación para las rentas más altas, solamente para las medias y las bajas. Por eso si quien tiene la obligación no solamente jurídica, sino moral y ética, de acompasar los reglamentos a las modificaciones de las leyes no lo hace, pues no cumple y no habrá deflactación efectiva hasta la primavera del año 2012.</w:t>
      </w:r>
    </w:p>
    <w:p>
      <w:pPr>
        <w:pStyle w:val="Texto"/>
        <w:spacing w:lineRule="exact" w:line="216"/>
        <w:rPr/>
      </w:pPr>
      <w:r>
        <w:rPr/>
        <w:t xml:space="preserve">Es la segunda mentira que dice hoy. </w:t>
      </w:r>
      <w:r>
        <w:rPr>
          <w:i w:val="false"/>
          <w:smallCaps/>
        </w:rPr>
        <w:t>(Risas)</w:t>
      </w:r>
      <w:r>
        <w:rPr/>
        <w:t xml:space="preserve"> Sí, sí. No se me alteren. Esta mañana, por ejemplo –lo digo para demostrar que lo que estoy diciendo es verdad–, ha dicho: la modificación de este plus que se ha aprobado cuesta trece millones. No. Por una razón, porque la enmienda de UPN en la Comisión, la tengo aquí, dice: rebajamos los pluses del diez al no sé qué, al cuatro, al dos y al uno. Y dice en el párrafo siguiente: al personal sanitario que a la entrada en vigor de esta disposición viniera percibiendo un complemento de especial riesgo en cuantía superior a la fijada en el párrafo anterior se le asignará un complemento compensatorio por la diferencia. Es decir, que es imposible que cueste trece millones de euros salvo que hayan entrado miles de funcionarios entre el 1 de enero y hoy, 10 de marzo; como eso no ha sucedido, no es así.</w:t>
      </w:r>
    </w:p>
    <w:p>
      <w:pPr>
        <w:pStyle w:val="Texto"/>
        <w:spacing w:lineRule="exact" w:line="216"/>
        <w:rPr/>
      </w:pPr>
      <w:r>
        <w:rPr/>
        <w:t xml:space="preserve">Si ustedes me dicen que lo que vale el plus, no lo que se ha aprobado aquí, es trece millones, será verdad o no, pero que lo que se ha aprobado aquí esta mañana vale trece millones no porque todos los que el día 31 de enero cobraban el 10 por ciento a partir del 1 de enero siguen cobrando el 10 por ciento. Por lo tanto, es imposible que sean trece millones. Por lo tanto, mentiras, hombre, dos en un día es demasiado. Gracias. </w:t>
      </w:r>
      <w:r>
        <w:rPr>
          <w:i w:val="false"/>
          <w:smallCaps/>
        </w:rPr>
        <w:t>(Risas)</w:t>
      </w:r>
    </w:p>
    <w:p>
      <w:pPr>
        <w:pStyle w:val="Texto"/>
        <w:spacing w:lineRule="exact" w:line="216"/>
        <w:rPr/>
      </w:pPr>
      <w:r>
        <w:rPr>
          <w:i w:val="false"/>
        </w:rPr>
        <w:t>SRA. PRESIDENTA:</w:t>
      </w:r>
      <w:r>
        <w:rPr/>
        <w:t xml:space="preserve"> Gracias, señor Lizarbe. ¿Va a hacer uso de su turno de réplica, señor Erro? No siendo así, pasamos a votar la moción que se ha debatido. Comienza la votación. </w:t>
      </w:r>
      <w:r>
        <w:rPr>
          <w:i w:val="false"/>
          <w:smallCaps/>
        </w:rPr>
        <w:t>(Pausa)</w:t>
      </w:r>
      <w:r>
        <w:rPr/>
        <w:t xml:space="preserve"> Resultado de la votación.</w:t>
      </w:r>
    </w:p>
    <w:p>
      <w:pPr>
        <w:pStyle w:val="Texto"/>
        <w:spacing w:lineRule="exact" w:line="216"/>
        <w:rPr/>
      </w:pPr>
      <w:r>
        <w:rPr>
          <w:i w:val="false"/>
        </w:rPr>
        <w:t>SR. VICEPRESIDENTE SEGUNDO (Sr. Amezketa Díaz):</w:t>
      </w:r>
      <w:r>
        <w:rPr/>
        <w:t xml:space="preserve"> Resultado de la votación: 28 votos a favor, 21 votos en contra, no hay abstenciones.</w:t>
      </w:r>
    </w:p>
    <w:p>
      <w:pPr>
        <w:pStyle w:val="Texto"/>
        <w:spacing w:lineRule="exact" w:line="216"/>
        <w:rPr/>
      </w:pPr>
      <w:r>
        <w:rPr>
          <w:i w:val="false"/>
        </w:rPr>
        <w:t>SRA. PRESIDENTA:</w:t>
      </w:r>
      <w:r>
        <w:rPr/>
        <w:t xml:space="preserve"> Por tanto, queda aprobada la moción por la que se insta al Gobierno de Navarra a armonizar la deflactación progresiva aprobada en la Ley del IRPF en las retenciones de los trabajadores de la Comunidad Foral, presentada por el grupo socialista y la agrupación de Izquierda Unida.</w:t>
      </w:r>
    </w:p>
    <w:p>
      <w:pPr>
        <w:pStyle w:val="Texto"/>
        <w:spacing w:lineRule="exact" w:line="216" w:before="0" w:after="85"/>
        <w:rPr/>
      </w:pPr>
      <w:r>
        <w:rPr/>
        <w:t>No habiendo más asuntos que tratar, señoras y señores Parlamentarios, se levanta la se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1:25:00Z</dcterms:created>
  <dc:creator/>
  <dc:description/>
  <dc:language>en-US</dc:language>
  <cp:lastModifiedBy>merche</cp:lastModifiedBy>
  <dcterms:modified xsi:type="dcterms:W3CDTF">2011-04-01T11:25:00Z</dcterms:modified>
  <cp:revision>3</cp:revision>
  <dc:subject/>
  <dc:title/>
</cp:coreProperties>
</file>