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Administración Local en relación con el proyecto de Ley Foral por la que se modifica el título VII de la Ley Foral 6/1990, de 2 de julio, de la Administración Local de Navarra.</w:t>
      </w:r>
    </w:p>
    <w:p>
      <w:pPr>
        <w:pStyle w:val="Texto"/>
        <w:rPr/>
      </w:pPr>
      <w:r>
        <w:rPr>
          <w:i w:val="false"/>
          <w:iCs/>
        </w:rPr>
        <w:t>SRA. PRESIDENTA:</w:t>
      </w:r>
      <w:r>
        <w:rPr/>
        <w:t xml:space="preserve"> Seguimos con el tercer punto del orden del día: Debate y votación del dictamen aprobado por la Comisión de Administración Local en relación con el proyecto de ley foral por la que se modifica el título VII de la Ley Foral 6/1990, de 2 de julio, de la Administración Local de Navarra. Se advierte a sus señorías que el presente proyecto de ley requiere para su aprobación mayoría absoluta. Para la defensa del proyecto, tiene la palabra la señora Consejera de Administración Local, señora Salanueva.</w:t>
      </w:r>
    </w:p>
    <w:p>
      <w:pPr>
        <w:pStyle w:val="Texto"/>
        <w:rPr/>
      </w:pPr>
      <w:r>
        <w:rPr>
          <w:i w:val="false"/>
        </w:rPr>
        <w:t>SRA. CONSEJERA DE ADMINISTRACIÓN LOCAL (Sra. Salanueva Murguialday):</w:t>
      </w:r>
      <w:r>
        <w:rPr/>
        <w:t xml:space="preserve"> Gracias, señora Presidenta. Señorías, muy buenos días. Intervengo, en nombre del Gobierno, para explicar el dictamen que se va a someter a la consideración de todos ustedes en una votación posterior y las razones que han llevado al Gobierno a presentar el proyecto de ley y al posterior acuerdo, suscrito inicialmente con el Partido Socialista, que ya es conocido públicamente. Como bien saben todas sus señorías, la sentencia del Tribunal Constitucional de 1 de junio de 2009 declaró inconstitucional determinados preceptos de la Ley 11/2004, que fue otro intento de este Gobierno de solucionar la interinidad de los puestos de secretaría e intervención en las Administraciones locales de Navarra. Dicha sentencia, como les decía, declaró nulos la mayoría de los preceptos, en concreto por la razón de que vulneraban los principios de igualdad en el acceso a cargos y funciones públicas y puestos en relación con los principios de mérito y capacidad, puesto que en la selección de funcionarios deben observarse escrupulosamente y en ningún caso, decía, se pueden exigir requisitos y condiciones que generen desigualdades arbitrarias en el acceso mediante exigencias ajenas a dicho principio.</w:t>
      </w:r>
    </w:p>
    <w:p>
      <w:pPr>
        <w:pStyle w:val="Texto"/>
        <w:rPr/>
      </w:pPr>
      <w:r>
        <w:rPr/>
        <w:t>Entendía, asimismo, que no reunía las características de excepcionalidad. Como recordarán, aquella ley estableció un procedimiento único y extraordinario y el Tribunal Constitucional entendía que no se podían argumentar los requisitos de excepcionalidad.</w:t>
      </w:r>
    </w:p>
    <w:p>
      <w:pPr>
        <w:pStyle w:val="Texto"/>
        <w:rPr/>
      </w:pPr>
      <w:r>
        <w:rPr/>
        <w:t>En definitiva, señorías, eso nos llevó, anulado el proceso, a tener que, a partir de junio de 2009, buscar una solución, buscar alternativas para, con el compromiso adquirido por este Gobierno, desbloquear esa interinidad a la que tantas veces nos hemos referido. Por lo tanto, era necesaria una ley foral que regulara y desbloqueara esta situación. Pero esta ley foral no podía ser una ley foral cualquiera, sino que tenía la obligación de solucionar o superar la incompatible coexistencia de la vigente normativa, pues tenemos preceptos vigentes de la Ley 6/1990 y también de la 11/2004, y, además, las debilidades identificadas.</w:t>
      </w:r>
    </w:p>
    <w:p>
      <w:pPr>
        <w:pStyle w:val="Texto"/>
        <w:rPr/>
      </w:pPr>
      <w:r>
        <w:rPr/>
        <w:t>El proyecto que en su momento presentó el Gobierno pretendía dar respuesta a dichas necesidades sin dejar de tener en consideración la realidad social de la Administración Local de Navarra, es decir, había que contextualizarla en nuestra realidad, ni los precedentes administrativos y judiciales que habían evidenciado la necesidad de dotarnos de una ley con la mayor seguridad jurídica posible. Me dirán ustedes que todas deben tener seguridad jurídica, y es cierto, pero en este caso no nos podíamos permitir errar ni tener debilidades en la seguridad jurídica.</w:t>
      </w:r>
    </w:p>
    <w:p>
      <w:pPr>
        <w:pStyle w:val="Texto"/>
        <w:rPr/>
      </w:pPr>
      <w:r>
        <w:rPr/>
        <w:t xml:space="preserve">En el trámite de trabajo del Gobierno hubo una participación importante de los secretarios e interventores de Navarra colectivamente, por medio de las dos asociaciones que existen en Navarra, pero también se ha atendido de manera particular a todos aquellos que han querido estar en el departamento con nosotros, los responsables políticos, o con los técnicos. Hemos estado con particulares, con sindicatos como Afapna, o Comisiones Obreras, con los secretarios conocidos como los </w:t>
      </w:r>
      <w:r>
        <w:rPr>
          <w:i w:val="false"/>
        </w:rPr>
        <w:t>ex lege</w:t>
      </w:r>
      <w:r>
        <w:rPr/>
        <w:t>, de los que luego hablaré, con la Federación Navarra de Municipios y Concejos. Con el Colegio de Secretarios no hemos estado personalmente pero el 31 de marzo se les remitió un correo electrónico con el texto –aquí lo tengo– para que nos hicieran las aportaciones que consideraran oportunas, aportaciones que, por cierto, nunca recibimos.</w:t>
      </w:r>
    </w:p>
    <w:p>
      <w:pPr>
        <w:pStyle w:val="Texto"/>
        <w:rPr/>
      </w:pPr>
      <w:r>
        <w:rPr/>
        <w:t>En definitiva, hemos estado con todas las personas que podían tener algún interés directo o indirecto con esta cuestión.</w:t>
      </w:r>
    </w:p>
    <w:p>
      <w:pPr>
        <w:pStyle w:val="Texto"/>
        <w:rPr/>
      </w:pPr>
      <w:r>
        <w:rPr/>
        <w:t>Podrán decir ustedes, como dijo el señor Jiménez cuando yo presenté esta ley en el Parlamento, que viene sin consenso ninguno. Pues debo decirles, y quiero también salir al paso a esas consideraciones que pueden hacer cada uno de ustedes, que las peticiones de los distintos colectivos a los que hemos recibido eran absolutamente contrarias, incluso antagónicas. Cada uno tenía una pretensión distinta. Había quien pretendía que se regulara un concurso-oposición contando los méritos teniendo en cuenta el ejercicio profesional desempeñado durante varios años. Había quien pretendía que solo fuera una oposición pura y dura porque no tenía ningún mérito ni ninguna capacidad de poder competir con personas que llevaban muchos años ejerciendo. Había quien pedía que no se hiciera nada, que no saliera ninguna ley y seguir en esta situación de limbo jurídico eternamente o por lo menos durante muchos años.</w:t>
      </w:r>
    </w:p>
    <w:p>
      <w:pPr>
        <w:pStyle w:val="Texto"/>
        <w:rPr/>
      </w:pPr>
      <w:r>
        <w:rPr/>
        <w:t>Los intereses, señorías, son todos legítimos, no digo que no, y comprendo, y lo he dicho en otras ocasiones, la intranquilidad de las personas que pueden verse afectadas por una regulación de esta naturaleza, pero no podemos olvidar que el Gobierno de Navarra tiene que regular con carácter general y velando por el interés general y no por intereses particulares. Hemos intentando recoger las circunstancias especiales que concurren en este caso y que se vean reflejadas en esta norma, pero, insisto, dando las mayores garantías de seguridad jurídica a las exigencias de los afectados.</w:t>
      </w:r>
    </w:p>
    <w:p>
      <w:pPr>
        <w:pStyle w:val="Texto"/>
        <w:rPr/>
      </w:pPr>
      <w:r>
        <w:rPr/>
        <w:t xml:space="preserve">La única coincidencia que pueden tener todos ellos es que no están de acuerdo en esta ley; en esta y posiblemente en ninguna otra, pero nosotros debemos avanzar, tenemos una responsabilidad como instituciones, como Gobierno y como Parlamento y, evidentemente, tenemos que seguir adelante con una ley que, insisto, es necesaria. </w:t>
      </w:r>
    </w:p>
    <w:p>
      <w:pPr>
        <w:pStyle w:val="Texto"/>
        <w:rPr/>
      </w:pPr>
      <w:r>
        <w:rPr/>
        <w:t>Pasó por la Comisión Foral de Régimen Local, donde fue aprobada por unanimidad, por la Federación Navarra de Municipios y Concejos y, atendiendo a una petición de Comisiones Obreras, también pasó por primera vez por la Mesa General de la Función Pública.</w:t>
      </w:r>
    </w:p>
    <w:p>
      <w:pPr>
        <w:pStyle w:val="Texto"/>
        <w:rPr/>
      </w:pPr>
      <w:r>
        <w:rPr/>
        <w:t>Esta ley no solo es necesaria, sino que, además, es buena. Luego hablaré del acuerdo alcanzado, que es muy importante, pero es una buena ley, una ley que no tiene nombres ni apellidos, que no tiene otra pretensión que la de solventar un problema: desbloquear las plazas y la interinidad, al amparo y en el marco, como no puede ser de otra manera, del Estatuto de la Función Pública, sin perder de vista, como les digo, las circunstancias que acompañan al caso. Para eso se regula de una manera muy concreta incluso la forma de proceder a desbloquear esas plazas mediante un concurso-oposición con los méritos de personas que ya llevan muchos años ejerciendo y que son una garantía de estabilidad en las instituciones locales de Navarra, pero, evidentemente, hay que respetar también las posibilidades de otras personas que quieran concurrir a estas plazas.</w:t>
      </w:r>
    </w:p>
    <w:p>
      <w:pPr>
        <w:pStyle w:val="Texto"/>
        <w:rPr/>
      </w:pPr>
      <w:r>
        <w:rPr/>
        <w:t>El proyecto –lo digo porque he leído algo en algún medio de comunicación– sí va a desbloquear la interinidad, y lo quiero decir con rotundidad. No es un proyecto que no va a servir de nada, como algunos pretenden, va a desbloquear la interinidad. No tiene un carácter excepcional y extraordinario, todo lo contrario, regula un procedimiento ordinario concreto y exhaustivo con vocación de permanencia para el acceso a los puestos de secretario e interventor en las entidades locales. Hay una regulación exhaustiva del régimen de incompatibilidades, de remuneraciones, de derechos y obligaciones y la concreción de cada puesto de secretaría e intervención que se va a cubrir.</w:t>
      </w:r>
    </w:p>
    <w:p>
      <w:pPr>
        <w:pStyle w:val="Texto"/>
        <w:rPr/>
      </w:pPr>
      <w:r>
        <w:rPr/>
        <w:t>Por lo tanto, señorías, el desbloqueo es una evidencia. Hay quien decía, y leía el otro día unos números muy concretos: ciento trece vacantes en puestos interinos en el caso de los secretarios y creo que son cincuenta y seis en el caso de los interventores. ¿Y por qué puede que en la primera convocatoria solo salgan diez para secretarios y veintiuno para interventores? Pues muy sencillo, es debido, ni más ni menos, al acuerdo al que hemos llegado con el Partido Socialista por el que hemos regulado a partir de dos mil habitantes para secretarías y a partir de tres mil para intervención. No significa que por debajo de esas poblaciones no se vaya a regular y no se vaya a establecer qué puestos de secretaría e intervención se van a agrupar y cuáles no, todos van a tener la función de secretaría e intervención, pero veremos de qué manera, si agrupados o individuales. ¿O es que se pretende que en estos momentos saquemos a concurso-oposición cada una de las plazas de los Ayuntamientos de Navarra, de los doscientos setenta y dos Ayuntamientos de Navarra? ¿Están sus señorías realmente dispuestas a que, por ejemplo, en los Ayuntamientos de dieciséis habitantes salgan las plazas y tengan que contratar al secretario de manera permanente y con carácter funcionarial y dentro de un tiempo, cuando procedamos a la reforma del mapa local, esas plazas se quedan ahí, con la vocación de extinguirlas cuando proceda, o por una vacante, por un concurso de traslados o por un fallecimiento, con cargas dinerarias muy importantes para Ayuntamientos de muy poca población, que pueden ascender a más de sesenta mil euros, incluida la Seguridad Social? ¿Realmente es eso lo que estamos pensando y lo que se nos exige?</w:t>
      </w:r>
    </w:p>
    <w:p>
      <w:pPr>
        <w:pStyle w:val="Texto"/>
        <w:rPr/>
      </w:pPr>
      <w:r>
        <w:rPr/>
        <w:t xml:space="preserve">Hay un número importante de plazas que también van a ser bloqueadas por una razón, y no es otra que la judicial. Como recordarán sus seño-rías, está la cuestión de los </w:t>
      </w:r>
      <w:r>
        <w:rPr>
          <w:i w:val="false"/>
        </w:rPr>
        <w:t>ex lege</w:t>
      </w:r>
      <w:r>
        <w:rPr/>
        <w:t>, personas que ejercen los puestos de secretaría con una habilitación anterior a la ley del 90. La cuestión no es pacífica, no es pacífica en lo jurídico, y no es pacífica porque ellos pretenden, y yo no les quitaré legitimidad alguna, que su incorporación debe ser inmediata porque tienen la condición de funcionario. La sentencia del Constitucional nada dice de ellos porque nada se alegó respecto a las previsiones de la ley de 2004 y nosotros entendemos que es un tema que se encuentra judicializado y que por prudencia no debemos ser nosotros quienes decidamos sino que deben ser los tribunales. Por lo tanto, esas plazas saldrán, más las que tienen bloqueadas por la posibilidad de acceder a las mismas, cuando los tribunales de justicia resuelvan, por lo tanto, se bloquearán en su momento, pero no vamos a dar, insisto, un paso en falso quizás con un exceso de la búsqueda de la seguridad jurídica, que es lo que necesita esta ley.</w:t>
      </w:r>
    </w:p>
    <w:p>
      <w:pPr>
        <w:pStyle w:val="Texto"/>
        <w:rPr/>
      </w:pPr>
      <w:r>
        <w:rPr/>
        <w:t>Quiero poner también en valor el acuerdo que se ha alcanzado con el Partido Socialista. El acuerdo con el Partido Socialista va en la sintonía y en la filosofía de desbloquear las plazas, comparte todo lo que he dicho hasta ahora. Lo que ha ocurrido simplemente es que entre ellos y nosotros hemos acordado una serie de cuestiones dando lugar a una ley que seguro que ni era la ley que el Partido Socialista hubiera hecho ni la que hubiera hecho el Gobierno, que ya presentó la suya propia en su momento. Pero este acuerdo tiene un valor de presente y de futuro. Yo quiero, además, agradecer personalmente al señor Izco, que está hoy aquí –lo siento, señor Jiménez, pero las conversaciones se han hecho sobre todo con el señor Izco–, el esfuerzo, la lealtad y las ganas de buscar acuerdos, porque esta ley de mayoría absoluta no habría salido solo con el apoyo del Gobierno. Los dos hemos tenido claro que el objetivo era desbloquear las plazas. Ya tenemos la herramienta. Este proyecto de ley es la herramienta para proceder a eso. Además, tiene una vocación de permanencia, y los partidos que representamos al 75 por ciento del arco parlamentario nos comprometemos a abordar la situación que en estos momentos queda pendiente, que es la de las entidades con menos de dos mil habitantes en el caso de los secretarios o de los tres mil en el caso de los interventores, después de proceder a la reforma del mapa local, y nos hemos puesto plazo. No hemos querido engañar a nadie diciendo: va a pasar otra vez como en el 90, aquí nos seguirán teniendo con otro bloqueo durante años. Pues no es así, los dos entendemos que tenemos que solucionarlo y hemos puesto, cosa también novedosa en una ley, que en septiembre de 2012 tendremos en el Parlamento una propuesta para debatir y aprobar cómo se regula y cómo se reordenan las entidades locales en cuestión no solo de agrupaciones, también en otras cuestiones, pero lo que afecta aquí es la prestación de los servicios administrativos y de secretaría e intervención. Por lo tanto, el acuerdo es para hoy pero también es para mañana y yo creo, insisto, que tiene un valor muy importante. No podíamos seguir con propuestas como las que se planteaban en las enmiendas de Nafarroa Bai, que lo que pretendían era que salieran todas las plazas, con una irresponsabilidad, a nuestro juicio, manifiesta propia de quien no tiene ninguna aspiración de responsabilidad ni de gobierno. Por lo tanto, entendemos que el acuerdo es un buen acuerdo, como he dicho, con el Partido Socialista.</w:t>
      </w:r>
    </w:p>
    <w:p>
      <w:pPr>
        <w:pStyle w:val="Texto"/>
        <w:rPr/>
      </w:pPr>
      <w:r>
        <w:rPr/>
        <w:t xml:space="preserve">Solucionar la interinidad, señorías, no significa tener que sacar todas las plazas; ya llegará, las plazas saldrán en su momento, de una manera progresiva, pero saldrán. Como les decía, esta ley va a permitir superar el pasado con las implicaciones que tenían, como he dicho anteriormente, la Ley 6/1900 y la 11/2004, y, por lo tanto, no va a ser solo de una ocasión sino que va a tener vigencia perfectamente ahora y tras la reforma del mapa local. </w:t>
      </w:r>
    </w:p>
    <w:p>
      <w:pPr>
        <w:pStyle w:val="Texto"/>
        <w:rPr/>
      </w:pPr>
      <w:r>
        <w:rPr/>
        <w:t>Además, señorías, cuando yo comparecí en este Parlamento, todos ustedes querían demorar o poner el horizonte temporal de esta ley junto con las conclusiones de la ponencia del mapa local que ustedes han estado debatiendo durante dos años en este Parlamento. Bueno, pues ustedes ya han redactado las conclusiones, están aprobadas por unanimidad y creo que el acuerdo nos ha permitido también –desde mayo lleva esta ley pero no va a ver la luz hasta estos momentos– ponerla en sintonía con los principios y con las pretensiones que unánimemente este Parlamento ha adoptado en la ponencia de reforma del mapa local. La más importante o una de las más importantes es pedirle al Gobierno que haga una ley, y ya estamos en ello. Han sido dos años, creo que también habrán reflexionado sobre muchas otras cosas, pero ya estamos en ello, el Gobierno tiene el compromiso de hacerlo al inicio de la legislatura y con una serie de principios y exigencias que ustedes han concretado, por lo tanto, esta ley también está en sintonía con lo que ustedes nos han pedido.</w:t>
      </w:r>
    </w:p>
    <w:p>
      <w:pPr>
        <w:pStyle w:val="Texto"/>
        <w:rPr/>
      </w:pPr>
      <w:r>
        <w:rPr/>
        <w:t xml:space="preserve">Para finalizar, les diré que muchos podrán decir: bueno, como seguro que habrá malestar... Y lo entiendo, porque las circunstancias, las exigencias y las reclamaciones de cada uno de los afectados, sobre todo de quienes están ejerciendo durante años los puestos de secretaría e intervención sin tener posibilidad de optar a una plaza en un concurso o en una oposición, pero también de muchas otras personas que nunca han tenido la posibilidad y quieren hacerlo, son legítimas, yo las comprendo, pero lo que tenemos que hacer es regular para todos, y lo que tenemos que hacer también es aprobar una ley como esta, que cumple todas las garantías, porque las consecuencias de no tener una ley serían muchísimo peores. Igual lo que piensan, y yo lo entiendo, algunos partidos o algunos grupos parlamentarios es que cuanto peor le vaya al Gobierno, mejor para ellos, y si el Gobierno, además, se estrella, mucho mejor. Es nuestra obligación, y alabo nuevamente la responsabilidad del Partido Socialista de entender la gravedad del momento y de evitar que se alargue innecesariamente este conflicto durante más tiempo. Ahora es el momento de resolverlo y es el momento, además, de evitarnos reclamaciones posteriores por inacción de la Administración e incluso reclamaciones patrimoniales, que ya las tenemos, por cierto. Muchos de los secretarios están reclamándonos económicamente daños y perjuicios y, evidentemente, la responsabilidad del Gobierno es aprobar una ley que, insisto, además, es una buena ley. </w:t>
      </w:r>
    </w:p>
    <w:p>
      <w:pPr>
        <w:pStyle w:val="Texto"/>
        <w:rPr/>
      </w:pPr>
      <w:r>
        <w:rPr/>
        <w:t>Gracias a todos por su participación en este proceso, por sus aportaciones, y espero que este proyecto tenga el mayor apoyo posible. En cualquier caso, es sabido que el apoyo del Partido Socialista garantiza la mayoría cualificada que requiere este proyecto de ley. Muchas gracias y buenos días.</w:t>
      </w:r>
    </w:p>
    <w:p>
      <w:pPr>
        <w:pStyle w:val="Texto"/>
        <w:rPr/>
      </w:pPr>
      <w:r>
        <w:rPr>
          <w:i w:val="false"/>
        </w:rPr>
        <w:t>SRA. PRESIDENTA:</w:t>
      </w:r>
      <w:r>
        <w:rPr/>
        <w:t xml:space="preserve"> Gracias, señora Consejera. A continuación, comunico a sus señorías que con el propósito de aligerar el debate he considerado conveniente acumular el debate de las enmiendas mantenidas al dictamen. Para la defensa de las enmiendas mantenidas por el Grupo Parlamentario Nafarroa Bai, las números 3, 5, 20, 23, 33, 35, 37, 40, 46, 48, 56, 61, 71 y 73, señor Jiménez, tiene la palabra.</w:t>
      </w:r>
    </w:p>
    <w:p>
      <w:pPr>
        <w:pStyle w:val="Texto"/>
        <w:rPr/>
      </w:pPr>
      <w:r>
        <w:rPr>
          <w:i w:val="false"/>
        </w:rPr>
        <w:t>SR. JIMÉNEZ HERVAS:</w:t>
      </w:r>
      <w:r>
        <w:rPr/>
        <w:t xml:space="preserve"> Parlamentari jaun-andreok, egun on guztioi. La sensación que tenemos, señora Consejera, es la de que este Parlamento va a volver a tropezar en la misma piedra, y a este Parlamentario le duele encontrarse exactamente igual que como se encontraba hace seis años, en 2004, debatiendo lo mismo, escuchando del Gobierno lo mismo y con el miedo de que se vuelva a aprobar lo mismo. En aquel momento ya dijimos que no se iba a resolver el problema de la interinidad de secretarios, secretarias, interventores e interventoras, y no solo no se iba a resolver sino que se iba a enconar y a judicializar. Y eso ocurrió, y nos tememos que eso es lo que va a volver a ocurrir con la aprobación hoy de lo que parece que ustedes han acordado con el Partido Socialista. Se va a volver a enconar y se va a volver a judicializar más si cabe la situación de secretarios e interventores e interventoras en nuestras entidades locales.</w:t>
      </w:r>
    </w:p>
    <w:p>
      <w:pPr>
        <w:pStyle w:val="Texto"/>
        <w:rPr/>
      </w:pPr>
      <w:r>
        <w:rPr/>
        <w:t>La realidad es que ustedes, UPN y PSN, no han sido capaces en veinticinco años de casar dos elementos básicos: lo que determina la ley que es obligación para todas las entidades locales, que es tener servicio de secretaría e intervención, y los derechos y aspiraciones lógicas de las personas que tienen que prestar esos servicios de estar habilitadas y con estabilidad laboral. Ustedes en veinticinco años no han sido capaces de casar estos dos principios, señora Consejera. No lo dice Nafarroa Bai, que también, lo ha dicho el Tribunal Constitucional, en vez de eso que usted ha leído podía haber leído que alerta de la inactividad del Gobierno en la resolución de este problema en los años que lleva. Por lo tanto, también podía haber leído lo que dice el Tribunal Constitucional en relación con la inactividad del Gobierno en la resolución del problema. El tema del futuro mapa local siempre ha estado encima de la mesa, es una excusa eterna como eterna es la incapacidad para abordarlo, y Nafarroa Bai sobre esto sí tiene posición y la ha mostrado, para nosotros no es tanto un problema de mapa local, es un problema de una nueva ordenación local que, evidentemente, tiene que tener una visión moderna, racional, respetuosa, eficiente y eficaz. No es solamente un tema de mapa local, hay que definir las competencias, hay que garantizar una fórmula de financiación real, viable y suficiente y hay que buscar la racionalidad organizativa, porque ahí es donde tendremos que encajar el mejor mapa local posible. Y, además, desde hace mucho tiempo los grupos parlamentarios hemos sido conscientes de la dificultad del problema, y hemos llegado a la conclusión de que era bueno y necesario buscar los máximos consensos para resolver y abordar un tema difícil. Sin embargo, a pesar del esfuerzo hecho por todos los grupos en más de un año de trabajo en la ponencia creada por este Parlamento, con un dictamen aprobado por unanimidad, con cesiones de todos los grupos parlamentarios, hoy UPN y PSN, con una actitud que para Nafarroa Bai es imprudente y temeraria en relación con ese necesario consenso, nos traen este acuerdo que, desde luego, no solamente no resuelve el objeto de la modificación de la Ley del 90, que es resolver la interinidad, sino que pone en cuestión y en peligro lo fundamental, que es esa verdadera ley local para esta Comunidad que pretendíamos y deseábamos hacer entre todos y todas, porque ustedes han introducido en esta modificación del 90 para resolver el tema de los secretarios y secretarias aspectos que tenían que ir en la futura ley local. En el dictamen hablábamos de exigir al Gobierno tres meses para presentar esa ley; ustedes determinan que será en septiembre de 2012 cuando vendrá el proyecto. Señora Consejera, que está tan contenta, ¿quiere decir que el proyecto ya va a venir consensuado con ese gran acuerdo que usted tiene con el señor Izco y el Partido Socialista, del que, créame, no me siento celoso? Lo digo porque antes ha hecho una mención de que lo siente por el señor Jiménez. Créame, no me siento celoso. Ah, que igual es por Roberto Jiménez. Ustedes han determinado que el umbral de población va a ser dos mil habitantes, y ese es un tema que no corresponde a este debate, es un tema que corresponde al debate de la futura ley local y del futuro mapa local. Han determinado que en el caso de interventores e interventoras van a ser tres mil, y no es un debate de aquí. Y han determinado los plazos voluntarios o forzosos para las agrupaciones, y no es un debate de aquí. Están incorporando elementos que estaba consensuado que se iban a hacer de forma conjunta en el futuro proyecto de nueva ley local, y ustedes, de una forma peligrosa, temeraria e imprudente, políticamente, por supuesto, lo han incorporado aquí y no sabemos muy bien a cuenta de qué.</w:t>
      </w:r>
    </w:p>
    <w:p>
      <w:pPr>
        <w:pStyle w:val="Texto"/>
        <w:rPr/>
      </w:pPr>
      <w:r>
        <w:rPr/>
        <w:t>Lo que parece que va a aprobar este Parlamento, desde luego, no resuelve la interinidad de las ciento trece personas, secretarios y secretarias, y los cuarenta y siete interventores e interventoras. Diez y treinta y uno. Pero, bueno, si le basta a la Consejera que de ciento trece salgan diez, bien, si la Consejera está contenta... Hombre, no estaremos en esta situación por los siglos de los siglos. Desde luego, pone límites absolutamente innecesarios a la normalización de la situación que se da. Poner topes en estos momentos es innecesario, porque es un debate a posteriori, es gratuito.</w:t>
      </w:r>
    </w:p>
    <w:p>
      <w:pPr>
        <w:pStyle w:val="Texto"/>
        <w:rPr/>
      </w:pPr>
      <w:r>
        <w:rPr/>
        <w:t xml:space="preserve">Y luego usted dice: no queremos arriesgarnos legalmente. Si no se trata de arriesgarse legalmente, si hay unas resoluciones judiciales que en el caso de los </w:t>
      </w:r>
      <w:r>
        <w:rPr>
          <w:i w:val="false"/>
        </w:rPr>
        <w:t>ex lege</w:t>
      </w:r>
      <w:r>
        <w:rPr/>
        <w:t xml:space="preserve"> reconocen una habilitación. Oiga, no recurra, reconózcala y aplíquela. O, si no, busque soluciones negociadas, porque había disposición y ustedes se han negado a encontrarlas.</w:t>
      </w:r>
    </w:p>
    <w:p>
      <w:pPr>
        <w:pStyle w:val="Texto"/>
        <w:rPr/>
      </w:pPr>
      <w:r>
        <w:rPr/>
        <w:t xml:space="preserve">Nos preocupan, además, dos elementos. Ustedes impulsan en la ley sacar la secretaría del Ayuntamiento de Pamplona de la necesaria habilitación y la libre concurrencia, y nuestro grupo no comparte en absoluto esa cuestión. Además, introducen un elemento de discriminación lingüística, para nosotros absolutamente ilegal, en relación con las plazas en las que se requiera el conocimiento del euskera que está rozando el </w:t>
      </w:r>
      <w:r>
        <w:rPr>
          <w:i w:val="false"/>
        </w:rPr>
        <w:t>apartheid</w:t>
      </w:r>
      <w:r>
        <w:rPr/>
        <w:t>, señora Consejera. A una persona que saca una habilitación donde se requiere euskera ustedes le prohíben que pueda cambiar de puesto de trabajo a otro que sea de castellano. Pero ¿qué es esto?</w:t>
      </w:r>
    </w:p>
    <w:p>
      <w:pPr>
        <w:pStyle w:val="Texto"/>
        <w:rPr/>
      </w:pPr>
      <w:r>
        <w:rPr/>
        <w:t>Con estas enmiendas que hemos mantenido y que nos tememos que no van a salir, hemos pretendido abrir el proceso de habilitación de forma generalizada para acabar con la situación actual y sacar todas las plazas de interinos en una sola y rápida convocatoria. Es cierto que hay una situación pendiente, y en aquellas..., que no hacía falta elevar a dos mil, nosotros no queríamos discutir esa cifra, ustedes ponían ochocientos o seiscientos, démosles carácter provisional en tanto resolvamos lo que tenemos que resolver, pero eso no impide la habilitación y que las plazas como tales salgan, porque en la Administración no es lo mismo tener una plaza con carácter provisional que estar en la situación de interinidad sin habilitación que existe en estos momentos. Usted, señora Consejera, creo que sabrá distinguir el tema.</w:t>
      </w:r>
    </w:p>
    <w:p>
      <w:pPr>
        <w:pStyle w:val="Texto"/>
        <w:rPr/>
      </w:pPr>
      <w:r>
        <w:rPr/>
        <w:t xml:space="preserve">No somos partidarios de extraer la secretaría de Pamplona, hay que corregir la discriminación lingüística y luego, señora Consejera, yo no sé exactamente el grado de participación ciudadana o la concepción que tiene de participación en los proyectos de ley que hace su Gobierno, pero me extraña que usted venga aquí presumiendo del proceso de participación en este proyecto de ley, porque si además de invitar a la participación hubiese atendido mínimamente alguna de las peticiones vería que el resultado no coincidía con lo que ustedes van a aprobar, porque, de hecho, lo único que podemos tener quizás mínimamente garantizado es que este proyecto de ley va a acabar como el anterior, calentando más los ánimos y aumentando los problemas de recursos legales que va a haber al respecto. </w:t>
      </w:r>
    </w:p>
    <w:p>
      <w:pPr>
        <w:pStyle w:val="Texto"/>
        <w:rPr/>
      </w:pPr>
      <w:r>
        <w:rPr/>
        <w:t>Concluyo ya. Este proyecto de ley va a suponer, como he dicho, tropezar en la misma piedra como ya ha hecho este Parlamento con su Gobierno para no resolver absolutamente nada, y si fuese poco mantener una situación insostenible de interinidad después de veinticinco años, hay algo que nos ha dejado terriblemente preocupados. Esas manos bajo la mesa o ese amiguismo del Partido Socialista y UPN, que es muy legítimo, faltaría más, ¿hasta dónde llega? Queremos saberlo, porque hemos estado año y medio en una ponencia, hemos aprobado un dictamen por unanimidad renunciando a planteamientos que algunos, como Nafarroa Bai, legítimamente teníamos en aras del consenso y si ahora nos van a sorprender el Partido Socialista y UPN... Me imagino que el Partido Socialista da por hecho que será usted quien traiga aquí el proyecto de ley, con lo cual dará por hecho que después de mayo va a volver a apoyar a UPN para la presidencia del Gobierno, ese es el sentido que le veo a los acuerdos que está alcanzando el Partido Socialista en estos momentos con UPN, que da por hecho que ustedes volverán a estar, que votará a la señora Barcina y consensuará con usted o con quien esté en Administración Local ese proyecto.</w:t>
      </w:r>
    </w:p>
    <w:p>
      <w:pPr>
        <w:pStyle w:val="Texto"/>
        <w:rPr/>
      </w:pPr>
      <w:r>
        <w:rPr/>
        <w:t>Entonces, ese será el proyecto de UPN y de PSN, y ustedes tendrán que pelear pueblo a pueblo de esta Comunidad para imponerlo, porque si no es una nueva ley local consensuada y que responda a los problemas con nosotros no cuenten. No cuenten con Nafarroa Bai para la imposición de un modelo local que, por lo que estamos viendo aquí, quizás no responda a lo que hemos hablado en el año y pico de debate en la ponencia, a lo que hemos escuchado a gentes no solamente de nuestra Comunidad, que han sido muchos, sino también de otras comunidades que nos han hablado de nuevos modelos y nuevos diseños locales. Ustedes sabrán a qué están jugando, pero, desde luego, me da la sensación de que nos la han clavado por detrás, porque hace escasamente un mes que estuvimos en la Comisión de Administración Local debatiendo el dictamen, y podemos consultar la transcripción literal de la Comisión y veremos que el argumento de todo el mundo fue la importancia del consenso, de ser flexibles y de acordar entre todos y todas el futuro diseño de nuestras entidades locales, y ustedes a la vez, estaban llegando al acuerdo al que tuvieran que llegar. Tienen legitimidad para hacer lo que quieran, pero con todas las consecuencias. Y no tardará mucho en que tengamos que ver que la aprobación de esta ley no ha servido para nada y tiene que volver a este Parlamento. Eskerrik asko.</w:t>
      </w:r>
    </w:p>
    <w:p>
      <w:pPr>
        <w:pStyle w:val="Texto"/>
        <w:rPr/>
      </w:pPr>
      <w:r>
        <w:rPr>
          <w:i w:val="false"/>
        </w:rPr>
        <w:t>SRA. PRESIDENTA:</w:t>
      </w:r>
      <w:r>
        <w:rPr/>
        <w:t xml:space="preserve"> Gracias, señor Jiménez. Abrimos un turno a favor de las enmiendas. Por la agrupación de Izquierda Unida, señora Figueras, tiene la palabra.</w:t>
      </w:r>
    </w:p>
    <w:p>
      <w:pPr>
        <w:pStyle w:val="Texto"/>
        <w:rPr/>
      </w:pPr>
      <w:r>
        <w:rPr>
          <w:i w:val="false"/>
        </w:rPr>
        <w:t>SRA. FIGUERAS CASTELLANO:</w:t>
      </w:r>
      <w:r>
        <w:rPr/>
        <w:t xml:space="preserve"> Gracias, señora Presidenta. Salgo en el turno a favor de las enmiendas de Na-Bai porque en el fondo de la cuestión estamos básicamente de acuerdo, si bien es cierto que nosotros habíamos trabajado otro tipo de enmiendas algunas de las cuales eran perfectamente coincidentes pero otras no. También la enmienda que presentó CDN nos parecía que en este momento era de lo más atinado para que, como bien ha dicho el señor Jiménez, hubiéramos planteado este tema después del gran debate, porque yo creo, y estaremos todos de acuerdo, que el próximo Gobierno, porque este por tiempo y por ganas no lo va a hacer, está emplazado a traer a la Cámara ese proyecto de ley del nuevo mapa local de Navarra.</w:t>
      </w:r>
    </w:p>
    <w:p>
      <w:pPr>
        <w:pStyle w:val="Texto"/>
        <w:rPr/>
      </w:pPr>
      <w:r>
        <w:rPr/>
        <w:t>Por lo tanto, ya digo que nosotros hemos trabajado en el sentido de intentar dar una salida más satisfactoria de la que se va a plantear por medio de esta ley. Nosotros estábamos de acuerdo con la enmienda que recogía fundamentalmente que quienes hubieran recibido la habilitación para ejercer el puesto de secretario o interventor de un Ayuntamiento con anterioridad al 84 y con arreglo a la normativa anteriormente vigente y a la fecha de entrada en vigor de esta ley foral se encontraran ejerciendo con carácter interino dicho puesto después de haberlo ejercido al menos durante quince años se considerarían en posesión de la habilitación reguladora en este apartado y podrían concurrir a los concursos regulados en los apartados siguientes.</w:t>
      </w:r>
    </w:p>
    <w:p>
      <w:pPr>
        <w:pStyle w:val="Texto"/>
        <w:rPr/>
      </w:pPr>
      <w:r>
        <w:rPr/>
        <w:t>El Gobierno no ha hecho una propuesta de ese nuevo mapa local. Y en este Parlamento se ha trabajado yo creo que de una manera importante, amplia en el tiempo y sobre todo con la premisa del acuerdo, porque en esto debería prevalecer el acuerdo de las partes, en este caso de los partidos, ya que conveníamos todos en que la situación de Navarra, con doscientos setenta y dos municipios, trescientos cuarenta y nueve concejos, sesenta y cuatro mancomunidades, once consorcios, diez agrupaciones, en total, setecientas seis entidades para poco más de seiscientos mil habitantes, era insostenible. Y digo que habiéndonos puesto de acuerdo en lo fundamental, que era la necesidad de esa nueva planta local a través de una modificación legal, y además con el objetivo claro de ir a una eficiencia en la utilización de los recursos humanos, nosotros creemos que con esta ley se pierde esa oportunidad. Porque mire, señora Consejera, yo creo, y usted lo sabrá, que este proyecto de ley realmente no resuelve el problema de la interinidad de secretarios e interventores, como creo que comentamos todos, y si tenemos un problema que no se resuelve de manera satisfactoria y lleva tanto tiempo larvado, lo mejor es ir, creo yo y creíamos nosotros, a la propuesta que he leído, y, además, lo que creo que es fundamental es observar qué es lo que vamos a hacer a futuro, no dejar sin solucionar este momento la situación y sin saber qué se va a plantear a futuro.</w:t>
      </w:r>
    </w:p>
    <w:p>
      <w:pPr>
        <w:pStyle w:val="Texto"/>
        <w:rPr/>
      </w:pPr>
      <w:r>
        <w:rPr/>
        <w:t xml:space="preserve">Con esta ley se cierran puertas, esta ley puede llegar a contradecirse claramente con la que después se vaya a plantear, porque espero y deseo que esa nueva propuesta de ley establezca una planta local mucho más ajustada a las necesidades y mucho más eficiente y probablemente marque, como marca esta ley, el número de habitantes para poder tener derecho a esto, pues la verdad es que yo creo que puede llegar a caer en contradicción. </w:t>
      </w:r>
    </w:p>
    <w:p>
      <w:pPr>
        <w:pStyle w:val="Texto"/>
        <w:rPr/>
      </w:pPr>
      <w:r>
        <w:rPr/>
        <w:t>Excluye de la convocatoria de provisión de puestos de secretarios a los municipios de menos de dos mil habitantes y de la convocatoria de provisión de interventores a los municipios de menos de tres mil, por lo tanto, consideramos que se vuelve a bloquear en parte la provisión con el carácter funcionarial de estas plazas, que es un carácter que es necesario en todos los municipios, y también es verdad que puede ignorar el carácter obligatorio de que las funciones públicas de secretaría e intervención sean ocupadas por funcionarios públicos en todos los Ayuntamientos de Navarra.</w:t>
      </w:r>
    </w:p>
    <w:p>
      <w:pPr>
        <w:pStyle w:val="Texto"/>
        <w:rPr/>
      </w:pPr>
      <w:r>
        <w:rPr/>
        <w:t>No consideramos ni necesaria ni oportuna la especificidad del Ayuntamiento de Pamplona. Creemos que salvo que haya otras voluntades no planteadas o explícitas en la propia ley la habilitación de estas personas para realizar las funciones en la Administración Local deberá ser exactamente igual en todos los Ayuntamientos de la Comunidad Foral. Entendemos que no tiene por qué haber peculiaridad ni excepcionalidad en Ayuntamientos como el de Pamplona. Ya tiene su propia excepcionalidad de capitalidad, nos parece muy bien, no tenemos nada que decir salvo que quisiéramos que otros Ayuntamientos pudieran tener condiciones favorables como las tiene Pamplona, pero nada más.</w:t>
      </w:r>
    </w:p>
    <w:p>
      <w:pPr>
        <w:pStyle w:val="Texto"/>
        <w:rPr/>
      </w:pPr>
      <w:r>
        <w:rPr/>
        <w:t>Y, para finalizar, va a suponer una nueva judicialización del acceso a las plazas puesto que los actuales colectivos de secretarios y de interventores, y lo sabemos todos, van a recurrir a los tribunales de justicia. Por lo tanto, pasa lo mismo que en el anterior debate legislativo, si vamos a legislar para no dar satisfacción a los directamente afectados, que, además, van a plantear automáticamente recursos, para qué legislar. Esa es la pregunta. Nosotros nos damos por satisfechos con la explicación que hemos dado de nuestro voto en contra a la proposición de ley y con esta intervención acabamos.</w:t>
      </w:r>
    </w:p>
    <w:p>
      <w:pPr>
        <w:pStyle w:val="Texto"/>
        <w:rPr/>
      </w:pPr>
      <w:r>
        <w:rPr>
          <w:i w:val="false"/>
        </w:rPr>
        <w:t>SRA. PRESIDENTA:</w:t>
      </w:r>
      <w:r>
        <w:rPr/>
        <w:t xml:space="preserve"> Gracias, señora Figueras. En el turno en contra de las enmiendas, por UPN, señor Gómez Ortigosa, tiene la palabra.</w:t>
      </w:r>
    </w:p>
    <w:p>
      <w:pPr>
        <w:pStyle w:val="Texto"/>
        <w:rPr/>
      </w:pPr>
      <w:r>
        <w:rPr>
          <w:i w:val="false"/>
        </w:rPr>
        <w:t>SR. GÓMEZ ORTIGOSA:</w:t>
      </w:r>
      <w:r>
        <w:rPr/>
        <w:t xml:space="preserve"> Gracias, señora Presidenta. Buenos días, señorías. En el posicionamiento sobre las enmiendas que mantiene Na-Bai es bueno repetir lo mismo que se dijo en Comisión. Las he dividido en tres grandes bloques. Unas tienen que ver con el perfil lingüístico. En UPN entendemos que se aplica la Ley del Vascuence y que está bien recogido dentro de la ley. Creemos que son suficientes esos diez puntos y esos seis puntos que se dan para la zona mixta y vascófona. Ellos piden veinte y diez, y creemos que es más que suficiente con diez y seis.</w:t>
      </w:r>
    </w:p>
    <w:p>
      <w:pPr>
        <w:pStyle w:val="Texto"/>
        <w:rPr/>
      </w:pPr>
      <w:r>
        <w:rPr/>
        <w:t>Otras tienen que ver con la composición de los tribunales. Entendemos que se recoge perfectamente quién puede estar y consideramos que la Administración Local está bien representada.</w:t>
      </w:r>
    </w:p>
    <w:p>
      <w:pPr>
        <w:pStyle w:val="Texto"/>
        <w:rPr/>
      </w:pPr>
      <w:r>
        <w:rPr/>
        <w:t>En cuanto a la excepcionalidad del Ayuntamiento de Pamplona, he de decir que lo que se hace es ofrecer tres posibilidades, y en las tres estas personas tienen que estar habilitadas: una puede ser la que tienen todos los Ayuntamientos de Navarra, otra puede ser específica para el Ayuntamiento de Pamplona o entre los funcionarios de las Administraciones Públicas de Navarra. En el resto de España se procede de una manera similar. Es decir, todas aquellas capitales de provincia o ciudades de más de cien mil habitantes también pueden optar a este tipo de elección. No vemos más trascendencia.</w:t>
      </w:r>
    </w:p>
    <w:p>
      <w:pPr>
        <w:pStyle w:val="Texto"/>
        <w:rPr/>
      </w:pPr>
      <w:r>
        <w:rPr/>
        <w:t>Dicho esto, paso a posicionarme sobre la ley. Entendemos que esta ley no debe atender otros intereses que no sean los de la mejor organización y funcionamiento de la Administración Local, y, como bien se dice en la exposición de motivos, debe obedecer a los principios constitucionales, debe asegurar la dotación de medios personales y materiales necesarios en todos los Ayuntamientos, debe fijarse un período transitorio para la implantación voluntaria del modelo, deben encauzarse las legítimas demandas de estabilidad, de movilidad, de promoción de personal fijo e interino de las entidades locales y debe facilitar el tránsito entre la situación actual y la del modelo futuro.</w:t>
      </w:r>
    </w:p>
    <w:p>
      <w:pPr>
        <w:pStyle w:val="Texto"/>
        <w:rPr/>
      </w:pPr>
      <w:r>
        <w:rPr/>
        <w:t xml:space="preserve">Entendemos que para las personas que llevan muchos años trabajando de secretarios e interventores es duro tener que mostrar su valía de nuevo, si bien es cierto que cuando optaron a este puesto sabían que iban de interinos y que hasta ahora, por la causa por todo el mundo conocida, porque no ha habido acuerdos o porque en 2004 se intentó, se recurrió y se perdió, no ha sido posible, pero también hay que entender que hay otras personas que van a ir por primera vez y que tienen el mismo derecho. Es decir, digamos que optar a una plaza en la Administración Pública conlleva unos exámenes, un concurso-oposición, una oposición, y esa habilitación es la que permite tener en propiedad ese puesto. Consideramos que esta ley va a permitir iniciar estas habilitaciones y, bueno, poco a poco irán saliendo todas las plazas necesarias. </w:t>
      </w:r>
    </w:p>
    <w:p>
      <w:pPr>
        <w:pStyle w:val="Texto"/>
        <w:rPr/>
      </w:pPr>
      <w:r>
        <w:rPr/>
        <w:t>En cuanto al comentario del número de habitantes, si son muchos o pocos, yo creo que cuando se elabore la ley de reforma del mapa local será el momento oportuno de situar en su justa medida el número de plazas. Entendemos que el número de habitantes que se ha elegido es compatible con esa decisión que entre todos queremos consensuar, es decir, yo creo que no ha habido ni mala fe ni nada de nada, digo esto en relación con lo que el señor Jiménez ha comentado de que se ha hecho a espaldas de no sé quién. No, ha habido un acuerdo, porque para eso está el diálogo, para llegar a acuerdos entre grupos para sacar adelante unas iniciativas.</w:t>
      </w:r>
    </w:p>
    <w:p>
      <w:pPr>
        <w:pStyle w:val="Texto"/>
        <w:rPr/>
      </w:pPr>
      <w:r>
        <w:rPr/>
        <w:t xml:space="preserve">En cuanto a que es recurrible, todo es recurrible, esperemos que no hagan caso a la señora Figueras, que no hagan caso al señor Jiménez, que miren la ley y que entre todos podamos sacarla adelante. Si la recurren, los juzgados dirán quién tiene la razón y quién no la tiene. </w:t>
      </w:r>
    </w:p>
    <w:p>
      <w:pPr>
        <w:pStyle w:val="Texto"/>
        <w:rPr/>
      </w:pPr>
      <w:r>
        <w:rPr/>
        <w:t>Sin más, quiero decir que en UPN, evidentemente, apoyamos esta ley porque consideramos que es un paso adelante para la habilitación de secretarios e interventores. Muchas gracias.</w:t>
      </w:r>
    </w:p>
    <w:p>
      <w:pPr>
        <w:pStyle w:val="Texto"/>
        <w:rPr/>
      </w:pPr>
      <w:r>
        <w:rPr>
          <w:i w:val="false"/>
        </w:rPr>
        <w:t>SRA. PRESIDENTA:</w:t>
      </w:r>
      <w:r>
        <w:rPr/>
        <w:t xml:space="preserve"> Gracias, señor Gómez Ortigosa. Por el grupo socialista, señor Izco, tiene la palabra.</w:t>
      </w:r>
    </w:p>
    <w:p>
      <w:pPr>
        <w:pStyle w:val="Texto"/>
        <w:rPr/>
      </w:pPr>
      <w:r>
        <w:rPr>
          <w:i w:val="false"/>
        </w:rPr>
        <w:t>SR. IZCO BIARGE:</w:t>
      </w:r>
      <w:r>
        <w:rPr/>
        <w:t xml:space="preserve"> Señorías, buenos días. Buenos días, Presidenta. Voy a posicinoarme en relación con las enmiendas, que es lo que ha solicitado la Presidenta del Parlamento. </w:t>
      </w:r>
    </w:p>
    <w:p>
      <w:pPr>
        <w:pStyle w:val="Texto"/>
        <w:rPr/>
      </w:pPr>
      <w:r>
        <w:rPr/>
        <w:t xml:space="preserve">Señorías, ha tenido lugar el debate de esta ley, intenso y largo. Todos los grupos hemos tenido la posibilidad de presentar enmiendas, y de hecho, lo hemos hecho. </w:t>
      </w:r>
    </w:p>
    <w:p>
      <w:pPr>
        <w:pStyle w:val="Texto"/>
        <w:rPr/>
      </w:pPr>
      <w:r>
        <w:rPr/>
        <w:t xml:space="preserve">También hemos tenido la posibilidad –se nos llenaba la boca reclamándolo e insistiendo en ello– de buscar acuerdos y consensos pero lo cierto es que a algunos se les ha quedado en la boca y han sido incapaces de ir más allá. El Partido Socialista estaba convencido de que era necesario el consenso y el acuerdo. Me va a permitir, señora Consejera, una aclaración, además de que le agradezco la referencia que ha hecho a nivel personal. Le tengo que decir que es el Partido Socialista, con el impulso de su secretario general, el que entiende que hacen falta unas nuevas formas de hacer política, que tiene que prevalecer el interés de los ciudadanos sobre los intereses partidistas. Conviene dejar claro que, cuando habla José Luis Izco, son el Partido Socialista y Roberto Jiménez quienes están hablando. Es necesaria una nueva forma de hacer política y es necesario solucionar problemas a los ciudadanos. </w:t>
      </w:r>
    </w:p>
    <w:p>
      <w:pPr>
        <w:pStyle w:val="Texto"/>
        <w:rPr/>
      </w:pPr>
      <w:r>
        <w:rPr/>
        <w:t>Dicho esto, la verdad es que no he escuchado nada nuevo en la argumentación del señor Jiménez. Ha salido a defender las enmiendas e inmediatamente se refugia en un discurso victimista, de tratar de cuestionar la actuación política de todos, excepto la de ellos, y, especialmente, la del Partido Socialista.</w:t>
      </w:r>
    </w:p>
    <w:p>
      <w:pPr>
        <w:pStyle w:val="Texto"/>
        <w:rPr/>
      </w:pPr>
      <w:r>
        <w:rPr/>
        <w:t>El señor Jiménez, no Nafarroa Bai, demuestra que sigue estando muy preocupado por lo que diré a continuación, por el respaldo que los ciudadanos pueden dar al Partido Socialista, eso es lo que le preocupa. Con lo cual yo le animo a que siga así. Siga trasladando esa opinión porque, en definitiva, demuestra que es incapaz de pensar en los ciudadanos y que solamente esta preocupado por sus intereses.</w:t>
      </w:r>
    </w:p>
    <w:p>
      <w:pPr>
        <w:pStyle w:val="Texto"/>
        <w:rPr/>
      </w:pPr>
      <w:r>
        <w:rPr/>
        <w:t>Mire, señor Jiménez, no he escuchado ningún argumento nuevo. Pero, además, los que he escuchado creo que son una clara manipulación. Para cuestionar el posicionamiento del Partido Socialista usted hace referencia a que se ha establecido un límite, y el Partido Socialista desde al año 2004 y a lo largo de todo este tiempo ha venido defendiendo ante la opinión pública que debería ser de tres mil para los interventores y de dos mil para los secretarios. Por lo tanto, aquel que durante todo este tiempo no ha querido entender cuál era la posición del Partido Socialista tiene un serio problema, pero no puede achacarlo a ningún tipo de amiguismo o de componenda. Ya en el 2004 el Partido Socialista fijó su posición sobre cuál entendía que era el límite poblacional adecuado para afrontar estas dos cuestiones, el tema de la interinidad de los secretarios y la reforma del mapa local que, en nuestra opinión, tienen que ir unidos.</w:t>
      </w:r>
    </w:p>
    <w:p>
      <w:pPr>
        <w:pStyle w:val="Texto"/>
        <w:rPr/>
      </w:pPr>
      <w:r>
        <w:rPr/>
        <w:t xml:space="preserve">A continuación, hace referencia a que no podemos contar con Nafarroa Bai, y tiene razón. He dicho que iba a hacer referencia a ello, claro que sí, señor Jiménez. Con ustedes no se puede contar por dos cosas. La primera es porque no buscan el acuerdo y no lo han buscado nunca en esta legislatura, buscan la confrontación, el enfrentamiento y los titulares fáciles en los medios de comunicación. La segunda, que es también muy importante, demuestra cuál su talante y su comportamiento, porque, si es así entre ustedes, los ciudadanos tienen muy claro cuál es su relación con los demás. Nafarroa Bai no existe. Nafarroa Bai está rota, y ustedes lo saben. Lo han hecho público, usted lo ha dicho, lo dicen todos los que componían Nafarroa Bai. Hoy Baztarre no está dentro de Nafarroa Bai, lo acaban de echar, y a Eusko Alkartasuna también. Por lo tanto, no podemos contar con la colaboración ni con las aportaciones de Nafarroa Bai. En todo caso, veremos cómo termina la operación, hablaremos de tener en cuenta las aportaciones de Aralar y las del Partido Nacionalista Vasco, dos fuerzas que, como todos saben ustedes, son totalmente coincidentes ideológicamente, son nacionalistas vascas, pero ahí termina, según dicen, a no ser que Aralar nos esté engañando y sea también una fuerza de derechas como es el Partido Nacionalista Vaco. Por lo tanto, esta es la situación y usted no puede engañar a nadie, señor Jiménez. Esta es la realidad, por lo tanto, estoy totalmente de acuerdo, no contamos con usted para eso. </w:t>
      </w:r>
    </w:p>
    <w:p>
      <w:pPr>
        <w:pStyle w:val="Texto"/>
        <w:rPr/>
      </w:pPr>
      <w:r>
        <w:rPr/>
        <w:t>El Partido Socialista cuenta y sabe que va a contar con el apoyo de los ciudadanos de Navarra, que son los que van a garantizar que en esta Comunidad se dé un Gobierno serio y responsable, un Gobierno que afronte los problemas y no un Gobierno con personas que pretenden estar en él o que dicen que quieren estar pero la verdad es que tengo serias dudas porque en los discursos que hacen contradicen plenamente esa manifestación. No se puede aspirar a estar en el Gobierno si no se aspira a solucionar los problemas que tienen los ciudadanos de Navarra. Y ese es su problema y ese es su déficit, señores de Aralar, señor Jiménez.</w:t>
      </w:r>
    </w:p>
    <w:p>
      <w:pPr>
        <w:pStyle w:val="Texto"/>
        <w:rPr/>
      </w:pPr>
      <w:r>
        <w:rPr/>
        <w:t>Mire usted, ya he hecho antes referencia a que se acusa al Partido Socialista de que ha establecido un límite, de que defendemos el límite de los dos mil y de los tres mil, y es cierto, pero dígame qué estamos haciendo mal. Simplemente, tenemos una opinión diferente a la que ha mantenido el Gobierno hasta este momento y a la que mantienen ustedes todavía porque ustedes siguen estableciendo un límite, el de los ochocientos habitantes. La única diferencia es que nosotros decimos que para tener una Administración más eficaz y más eficiente es insuficiente el límite de ochocientos. Por lo tanto, es faltar a la verdad, una vez más, lo que usted dice tratando de engañar a los ciudadanos, porque usted está poniendo un límite a cómo hay que afrontar la situación que padecen los doscientos setenta y dos ayuntamientos de esta Comunidad.</w:t>
      </w:r>
    </w:p>
    <w:p>
      <w:pPr>
        <w:pStyle w:val="Texto"/>
        <w:rPr/>
      </w:pPr>
      <w:r>
        <w:rPr/>
        <w:t xml:space="preserve">Es cierto que se puede judicializar, ya se ha hecho referencia, pero en el Partido Socialista creemos que los ciudadanos tienen derecho, cuando no están convencidos y cuando creen que están en riesgo sus derechos, a ir a la vía judicial, y seguimos defendiendo que los ciudadanos tienen ese derecho. Por lo tanto, no nos preocupa. El Partido Socialista, en esta cuestión, como en todas las que ha afrontado a lo largo del tiempo, está tratando de solucionar el problema con independencia de que se puedan presentar los recursos que se estimen oportunos, faltaría más que alguien intentará impedir que se presentaran recursos. Habrá que ver, una cosa es la presentación de recursos, que usted ya vaticina, y otra cosa es lo que resuelven los tribunales. Mire usted, puede tener claro que si los tribunales, como consecuencia de que aquí hay unos recursos, resuelven algo contrario a lo que dice esta ley, el Partido Socialista lo acatará, porque también en esto nos diferenciamos de ustedes. El Partido Socialista siempre manifiesta su disposición a acatar las disposiciones de los tribunales, lo que ustedes no hacen, porque ustedes, cuando el interés partidista les prima, se olvidan de los tribunales, y, cuando el interés partidista les prima, recurren a los tribunales, no es la posición del Partido Socialista que siempre acata y manifiesta disposición a acatar las decisiones de los tribunales. Le animo a salir a esta tribuna y manifestar que está dispuesto a acatar las decisiones de los tribunales siempre, no solamente cuando la conviene a Aralar. </w:t>
      </w:r>
    </w:p>
    <w:p>
      <w:pPr>
        <w:pStyle w:val="Texto"/>
        <w:rPr/>
      </w:pPr>
      <w:r>
        <w:rPr/>
        <w:t xml:space="preserve">Pues bien, señorías, dicho esto, además de los largos argumentos que hemos mantenido en los debates en Comisión, está claro que el Partido Socialista no va a apoyar las enmiendas, y así lo he manifestado. </w:t>
      </w:r>
    </w:p>
    <w:p>
      <w:pPr>
        <w:pStyle w:val="Texto"/>
        <w:rPr/>
      </w:pPr>
      <w:r>
        <w:rPr/>
        <w:t>Hay un acuerdo con Unión del Pueblo Navarro porque ese acuerdo para el Partido Socialista está fundamentado en tratar de solucionar un problema basado en la búsqueda de la solución de los problemas pensando en el interés general, no en intereses partidistas, no en intereses particulares. Muchas gracias.</w:t>
      </w:r>
    </w:p>
    <w:p>
      <w:pPr>
        <w:pStyle w:val="Texto"/>
        <w:rPr/>
      </w:pPr>
      <w:r>
        <w:rPr>
          <w:i w:val="false"/>
        </w:rPr>
        <w:t>SRA. PRESIDENTA:</w:t>
      </w:r>
      <w:r>
        <w:rPr/>
        <w:t xml:space="preserve"> Gracias, señor Izco. Por la Agrupación de Convergencia, señor Alli, tiene la palabra.</w:t>
      </w:r>
    </w:p>
    <w:p>
      <w:pPr>
        <w:pStyle w:val="Texto"/>
        <w:rPr/>
      </w:pPr>
      <w:r>
        <w:rPr>
          <w:i w:val="false"/>
        </w:rPr>
        <w:t>SR. ALLI ARANGUREN:</w:t>
      </w:r>
      <w:r>
        <w:rPr/>
        <w:t xml:space="preserve"> Señora Presidenta, señorías. Venía decidido a intervenir en el debate de las enmiendas que mantenía el grupo Na-Bai al proyecto de modificación del título VII, de la Ley Foral 6/1990, dividiendo la intervención en dos partes. Por eso, quizá lo que vaya a decir choca con todos los discursos anteriores que alguna referencia han hecho a las enmiendas pero que han estado hablando más del futuro que del presente. El presente, señorías, es qué hacemos con las catorce enmiendas que ha mantenido el grupo Na-Bai. Aunque utilizamos el turno en contra, quiero que se sepa que lo hacemos porque en el debate en la Comisión, que no voy a reiterar, sobre estas enmiendas tuvimos los tres posicionamientos reglamentarios posibles: intervinimos y apoyamos cinco de ellas, votamos en contra de seis, nos abstuvimos en tres, con lo cual han sido más los votos en contra de las enmiendas que los votos a favor, que también los ha habido, o que las abstenciones, y por eso en congruencia me ha parecido más adecuado utilizar el turno en contra, lo que, señorías, no quiere decir que estemos en desacuerdo, como no lo hicimos en Comisión y, por eso, señora Presidenta, desde ahora le pido la votación separada de cada una de las enmiendas para mantener en el Pleno el mismo posicionamiento que tuvimos en la Comisión. Eso tampoco implica que aceptemos de plano el contenido de la ley, porque nuestro posicionamiento fue favorable en algún precepto, pero mayoritariamente discrepante en el conjunto, con lo cual nuestra visión de toda la ley en su conjunto es realmente negativa. Es negativa, señorías, porque entendemos que no resuelve los conflictos que en este momento están planteados. No vamos a negar la buena voluntad del Gobierno; ya en su momento apoyamos una iniciativa del Gobierno para tratar de resolver el problema. Recuerdo muy bien que entonces el máximo responsable del departamento en el área jurídica nos aportó un documento y un estudio que se había hecho en el departamento demostrando que la fórmula que se propiciaba estaba avalada por algún pronunciamiento del Tribunal Constitucional que en la Administración General del Estado había resuelto alguna situación también de interinidad de un determinado modo. Y con base en ese criterio, nosotros apoyamos en aquel momento aquella reforma. Luego resultó que el Tribunal Constitucional, cuando le llegó el momento de contemplar este caso, el de los secretarios e interventores de Navarra, no mantuvo aquel criterio en aras del principio de excepcionalidad que había aplicado, sino que lo resolvió dejando sin efecto, por inconstitucionalidad y contrario al principio de igualdad, el régimen que esta Cámara había aprobado, con lo cual entendimos que algo teníamos que aprender del pronunciamiento del Tribunal Constitucional, que es a no aceptar sin más iniciativas que puedan conducir a una evidente judicialización del asunto, sobre todo cuando no se tienen en cuenta situaciones que han sido reconocidas y avaladas, como la de ese colectivo al que ya se he hecho referencia, el de los llamados </w:t>
      </w:r>
      <w:r>
        <w:rPr>
          <w:i w:val="false"/>
        </w:rPr>
        <w:t>ex lege</w:t>
      </w:r>
      <w:r>
        <w:rPr/>
        <w:t xml:space="preserve">, es decir, los que han recibido una cualificación, una habilitación y ocupan unos puestos amparados por la legalidad y por unos pronunciamientos que en este caso no se toman en consideración, sino que se dice: por si acaso esto sigue en conflicto, que sigue en conflicto y muy bien lo sabe el departamento, ahí se quedan bloqueados hasta que los conflictos se resuelvan y de esta forma no nos implicamos en los conflictos. Eso sí, con la nueva ley vamos a generar otros, que se van a sumar a los existentes. Esa fue la razón de que nuestro grupo presentase la enmienda número 74, que fue rechazada –obtuvo cinco votos a favor, los de Na-Bai, los de IU y los nuestros propios– por el bloque del consenso, que ha optado por seguir un camino, que creemos que no ha aprendido la lección de los caminos anteriores, pero que ha buscado salir al paso con unas fórmulas que dejan a futuro la resolución de un problema que se viene arrastrando desde 1990. </w:t>
      </w:r>
    </w:p>
    <w:p>
      <w:pPr>
        <w:pStyle w:val="Texto"/>
        <w:rPr/>
      </w:pPr>
      <w:r>
        <w:rPr/>
        <w:t xml:space="preserve">Nuestro grupo ha entendido que algunas de las soluciones que aquí se establecen, como postergar hasta un año la solución vinculada al mapa local, contradicen los actos propios de esta Cámara, porque esa ponencia no se creó en el Paseo de Sarasate, se creó en Navas de Tolosa, 1 –en esta sede– y representó a todos los partidos políticos y hubo un consenso. Esto suponía un compromiso de todos de que el mapa municipal se desarrollase en unos meses –en dos o tres meses, si no recuerdo mal– para, a partir de ahí, una vez definido el mapa, una vez sabido cuál iba a ser la organización municipal del futuro, regular cuántas plazas iba a haber y, en función de cómo estuviesen, cuántas vacantes se iban a producir y, en función de cuántas vacantes hubiese, todo el procedimiento de habilitación y selección. Esto se ha roto y ahora se posterga a un año, señorías, y me remito a lo dicho en la intervención anterior, y veremos cuántos más, porque quiero recordar que son muchos los años que llevamos pendientes del mapa local, desde el año 1990, cuando, como recordé en Comisión, el señor Puras y yo, en papeles distintos, negociamos esta salida del régimen transitorio de la vigente Ley Foral de Régimen Local que entendíamos que era un camino de racionalidad. </w:t>
      </w:r>
    </w:p>
    <w:p>
      <w:pPr>
        <w:pStyle w:val="Texto"/>
        <w:rPr/>
      </w:pPr>
      <w:r>
        <w:rPr/>
        <w:t xml:space="preserve">Primero hagamos el diseño y, una vez conocido el diseño, demos solución, porque conoceremos cuántas plazas de secretarios y de interventores va a haber y entonces veremos qué soluciones se pueden dar, haremos una habilitación general, común para todos, y luego un sistema que permita la movilidad horizontal y vertical de los colectivos de secretarios y de interventores. Movilidad que aquí, por otra parte, también se va a romper, al excepcionar del régimen de promoción a determinados municipios y resulta un tanto escandaloso que esto se haga al de Pamplona. Se dijo en la Comisión: es que ya estaba. No, señorías, no estaba así. Para ser secretario de Pamplona hacía falta tener la habilitación general, como para serlo de Cintruénigo o del Roncal, la misma habilitación. Lo que había distinto era una convocatoria específica a la que podían venir los secretarios habilitados. Señorías, no voy a mencionar nombres, pero el antepenúltimo secretario –lo digo porque ahora no hay, hay un funcionario en funciones de secretario– había estado en un Ayuntamiento, venía con la habilitación general. Por tanto, había una idea, que es la que plasma el Estatuto de la Función Pública, de que hubiese posibilidad de promoción, de no convertir a Pamplona en un espacio para lo más selecto de la selección que quiere hacer el propio Ayuntamiento: permitir que un secretario acabe su carrera administrativa teóricamente en Pamplona, solo uno o una, pero que quepa esa posibilidad que aquí se aborta. Ni la habilitación común, ni la convocatoria común. Estas cosas suenan siempre a voluntarismo. El tiempo nos dirá si el voluntarismo tiene nombre y dos apellidos, que suele ser bastante común en esta tierra. </w:t>
      </w:r>
    </w:p>
    <w:p>
      <w:pPr>
        <w:pStyle w:val="Texto"/>
        <w:rPr/>
      </w:pPr>
      <w:r>
        <w:rPr/>
        <w:t>También se nos dijo: es que se va a excepcionar Pamplona del resto del país. Sí, pero no, porque no cualquiera puede ser secretario de pleno en el resto del país, señorías. No confundamos la comisión de gobierno con el pleno. No confundamos la profesionalización del fedatario público con el cargo político de confianza, que eso ya cabe, para eso están los gabinetes, los asesores. Cuando se desconfía de la estructura profesional y de la responsabilidad de los profesionales al servicio del interés general y de la entidad, no del gobierno de turno, se trata de sustituirlos por cargos de confianza. Eso es tan viejo que estamos llenos en el país de funcionarios en ese régimen de interinidad del cargo de confianza.</w:t>
      </w:r>
    </w:p>
    <w:p>
      <w:pPr>
        <w:pStyle w:val="Texto"/>
        <w:rPr/>
      </w:pPr>
      <w:r>
        <w:rPr>
          <w:i w:val="false"/>
        </w:rPr>
        <w:t>SRA. PRESIDENTA:</w:t>
      </w:r>
      <w:r>
        <w:rPr/>
        <w:t xml:space="preserve"> Señor Alli, debe ir terminando.</w:t>
      </w:r>
    </w:p>
    <w:p>
      <w:pPr>
        <w:pStyle w:val="Texto"/>
        <w:rPr/>
      </w:pPr>
      <w:r>
        <w:rPr>
          <w:i w:val="false"/>
        </w:rPr>
        <w:t>SR. ALLI ARANGUREN:</w:t>
      </w:r>
      <w:r>
        <w:rPr/>
        <w:t xml:space="preserve"> Acabo ya, señora Presidenta. Por tanto, la judicialización no se resuelve sino que se va a generar un nuevo proceso de judicialización y se va a bloquear, a través de ese proceso, el cambio necesario que debe estar vinculado al mapa municipal. </w:t>
      </w:r>
    </w:p>
    <w:p>
      <w:pPr>
        <w:pStyle w:val="Texto"/>
        <w:rPr/>
      </w:pPr>
      <w:r>
        <w:rPr/>
        <w:t>Por otra parte, nos hemos encontrado con una perla cultivada que nos trasmite una idea. Miren ustedes, aquí se dice que el funcionario interventor o secretario al que se le ha exigido conocimiento del euskera para prestar su servicio de fedatario público o de controlador en una zona vascófona tiene que estar en el gueto. Ese o esa ya se quedan para siempre en la zona. No vale su habilitación general, no vale su formación, no vale su experiencia. Por tanto, los que no sepan euskera no pueden ir a la zona del euskera y los que sepan euskera y saquen la plaza allá se tienen que quedar allá, ¿Eso no es guetizar al euskera y la función pública, señorías? ¿Eso no es radicalmente contrario a los principios de libertad de concurrencia y de movilidad que consagra el Estatuto de la Función Pública? Pues parece ser que no. Eso sí, porque lo dice la mayoría, no porque el razonamiento jurídico conduzca a esa conclusión.</w:t>
      </w:r>
    </w:p>
    <w:p>
      <w:pPr>
        <w:pStyle w:val="Texto"/>
        <w:rPr/>
      </w:pPr>
      <w:r>
        <w:rPr>
          <w:i w:val="false"/>
        </w:rPr>
        <w:t>SRA. PRESIDENTA:</w:t>
      </w:r>
      <w:r>
        <w:rPr/>
        <w:t xml:space="preserve"> Gracias, señor Alli. Su turno de réplica, el señor Jiménez.</w:t>
      </w:r>
    </w:p>
    <w:p>
      <w:pPr>
        <w:pStyle w:val="Texto"/>
        <w:rPr/>
      </w:pPr>
      <w:r>
        <w:rPr>
          <w:i w:val="false"/>
        </w:rPr>
        <w:t>SR. JIMÉNEZ HERVAS:</w:t>
      </w:r>
      <w:r>
        <w:rPr/>
        <w:t xml:space="preserve"> Rápidamente. En primer lugar, quiero agradecer a Izquierda Unida y al CDN el voto favorable a las enmiendas, a las que sean. En Comisión en algunas hemos tenido diferencias, las diferencias normales que hay en cualquier debate y, por lo tanto, sean las que sean las que voten favorablemente quiero agradecerles el hecho porque nos parece positivo y, más allá de que no vayan a tener el recorrido de ser aprobadas, es importante marcar posiciones y ver dónde estamos cada uno y cada una en debates importantes como este.</w:t>
      </w:r>
    </w:p>
    <w:p>
      <w:pPr>
        <w:pStyle w:val="Texto"/>
        <w:rPr/>
      </w:pPr>
      <w:r>
        <w:rPr/>
        <w:t xml:space="preserve">Al señor Gómez, ¿qué le puedo decir? Creo que también le debo un reconocimiento, porque, seguramente, la forma tan suave y modosa en que ha intervenido y ha argumentado trasmite que no las tienen todas consigo y que son conscientes de que la ley que se va a aprobar no resuelve lo que tenía que resolver y que, además, se ha ido mucho más lejos, gratuitamente, de lo que se debería haber ido. Por lo menos, han tenido la posición comprensible de ser modosos, de ser suaves, defender escasamente y salir aquí y decir en tres minutos algo porque la ley lo requiere, pero creo que es una intervención de quien sabe que lo que están haciendo no va en la línea que debería haber ido. </w:t>
      </w:r>
    </w:p>
    <w:p>
      <w:pPr>
        <w:pStyle w:val="Texto"/>
        <w:rPr/>
      </w:pPr>
      <w:r>
        <w:rPr/>
        <w:t xml:space="preserve">Al Partido Socialista, al señor Izco y al señor Jiménez –lo digo porque el señor Izco antes le ha dicho a la Consejera que no le nombre a él, que él habla en nombre de don Roberto Jiménez– no les puedo decir nada sobre la ley. Usted no ha dado ningún argumento ni ninguna justificación de sus posiciones en torno a la ley que debatimos y vamos a aprobar. Probablemente porque no la ha tenido nunca. Se ha congratulado de que han puesto el tope de dos mil habitantes, que ha sido un principio suyo desde el 2004, cuando es gratuito en estos momentos haberlo impuesto y, además, sentirse orgulloso de haberlo hecho, porque lo podría haber hecho cuando llegara el momento y no entorpecer el debate que teníamos aquí con este tema. Por lo tanto, como no ha dicho nada de la ley, poco tengo que decir. </w:t>
      </w:r>
    </w:p>
    <w:p>
      <w:pPr>
        <w:pStyle w:val="Texto"/>
        <w:rPr/>
      </w:pPr>
      <w:r>
        <w:rPr/>
        <w:t>De lo demás, no tengo mucho deseo de hablar, señor Izco. Mire, la réplica debería ser para que yo intentase en mi favor quedar mejor de lo que usted me ha puesto. En mi favor lo mejor que puedo hacer es que las últimas palabras sean las de ustedes, las suyas. Puesto que ha sacado mucho el tema electoral, le voy a dar un pequeño consejo. Quizá usted tenga que pensar en dar un libro de instrucciones del tipo de muebles Ikea con las papeletas de voto del Partido Socialista que repartirán para que quien tenga intención de darles el voto sea capaz de construirlo, porque créame que ustedes se lo están poniendo difícil a la sociedad navarra para que entienda y pueda saber construir el voto que supuestamente están pidiendo. No entraré en otros matices que han dicho ustedes de que estamos asustados por los chorros de votos que les están cayendo. ¿No será que se les están cayendo? Gracias.</w:t>
      </w:r>
    </w:p>
    <w:p>
      <w:pPr>
        <w:pStyle w:val="Texto"/>
        <w:rPr/>
      </w:pPr>
      <w:r>
        <w:rPr>
          <w:i w:val="false"/>
        </w:rPr>
        <w:t>SRA. PRESIDENTA:</w:t>
      </w:r>
      <w:r>
        <w:rPr/>
        <w:t xml:space="preserve"> Gracias, señor Jiménez. Abrimos ahora un turno sobre el texto del dictamen. ¿Turno a favor? ¿Quiere intervenir? Señor Izco, tiene la palabra.</w:t>
      </w:r>
    </w:p>
    <w:p>
      <w:pPr>
        <w:pStyle w:val="Texto"/>
        <w:rPr/>
      </w:pPr>
      <w:r>
        <w:rPr>
          <w:i w:val="false"/>
        </w:rPr>
        <w:t>SR. IZCO BIARGE:</w:t>
      </w:r>
      <w:r>
        <w:rPr/>
        <w:t xml:space="preserve"> Pues bien, señorías. Estamos en otro debate. El anterior era el de las enmiendas –a ese me he referido teniendo en cuenta las cosas que el señor Jiménez decía en Comisión y las que ha dicho también en este Pleno–; ahora hablamos del proyecto. Me da la impresión de que no se había enterado porque ha hecho referencia a que no me había pronunciado sobre la ley. Es que este es el momento, señor Jiménez. Lamento que usted no se haya dado cuenta todavía de cómo funciona el Parlamento; seguramente porque con mucha frecuencia está entretenido en estar en otros entornos. </w:t>
      </w:r>
    </w:p>
    <w:p>
      <w:pPr>
        <w:pStyle w:val="Texto"/>
        <w:rPr/>
      </w:pPr>
      <w:r>
        <w:rPr/>
        <w:t xml:space="preserve">Dicho esto, miren ustedes, en opinión del Partido Socialista han coincidido dos cosas durante mucho tiempo. Tenía razón el señor Alli al decir que esto viene de largo y que no se ha encontrado solución. Decía que en su momento ellos apoyaron al Gobierno. Yo le diría más, señor Alli, le recuerdo que usted en el año 2004 era el Gobierno cuando se presentó esa modificación de la ley que fue recurrida. Por lo tanto, no trate de escaquearse, no sea perverso y asuma su responsabilidad porque usted era Gobierno puro y duro, no trate de trasladar las responsabilidades exclusivamente a otros que me imagino que se sabrán defender, pero por si acaso se lo recuerdo. </w:t>
      </w:r>
    </w:p>
    <w:p>
      <w:pPr>
        <w:pStyle w:val="Texto"/>
        <w:rPr/>
      </w:pPr>
      <w:r>
        <w:rPr/>
        <w:t>Hay dos problemas que no se han querido afrontar. Es verdad que con un Gobierno socialista se impulsó y se llevó a cabo la Ley 6/90. Es verdad que aquel Gobierno no tuvo tiempo para desarrollarla. Por lo tanto, quien no traslada todos los datos de manera correcta esta haciendo trampa. Pero fue con un Gobierno socialista cuando se aprobó esa ley. Es verdad que después han venido Gobiernos, alguno con participación del Partido Socialista, uno duró muy poco, y tampoco hubo tiempo. Creo que es lógico reconocerlo. Ante un problema tan grave como era el que Navarra padecía y sigue padeciendo en materia de su mapa local, había una necesidad, que era la reorganización del mapa local de Navarra. Y había otra que además, se ha incrementado, que era la situación de interinidad de algunos de esos trabajadores, los secretarios y, posteriormente, los interventores. Esa es la realidad. Son dos problemas, pero en cierta medida es necesario afrontarlos los dos a la vez. No se puede afrontar la solución de uno sin tener en cuenta el otro. No se puede, especialmente después de todos estos años con Gobiernos que, teniendo mayorías suficientes, no han buscado o no han propiciado la solución, tratar de solucionar el tema de la interinidad de los secretarios o de los interventores sin tener en cuenta el interés general. Y el interés general, el que preocupa a todos los ciudadanos de Navarra y el que nos tiene que preocupar muy especialmente a los que estamos en esta Cámara es cómo afrontamos ese gran problema que tiene Navarra en relación con el minifundismo local, cómo hacemos que las entidades locales de Navarra sean más eficaces y más eficientes. Esa es la gran preocupación que tenemos que tener y sobre la cual tenemos que asumir nuestra responsabilidad por no haber encontrado soluciones estos años cada uno en la medida que corresponda. Pero tenemos también que comprometernos a que esa situación no va a seguir.</w:t>
      </w:r>
    </w:p>
    <w:p>
      <w:pPr>
        <w:pStyle w:val="Texto"/>
        <w:rPr/>
      </w:pPr>
      <w:r>
        <w:rPr/>
        <w:t xml:space="preserve">El Partido Socialista ha venido buscando el consenso porque cree que tiene que haber un acuerdo. El Partido Socialista está empeñado en buscar la solución a esa reforma tan necesaria del mapa local, y además todos coincidimos en que es así. Es por ello por lo que no nos cansamos de insistir en la necesidad del acuerdo y del consenso. Prueba de ello es que incluso cuando después de muchos plazos hay una fuerza política que pide una semana de tiempo para analizar las enmiendas que otros presentan y se le concede, es incapaz de hacer un mínimo esfuerzo para buscar el consenso. Es el caso de Nafarroa Bai. Estamos ante una ley concreta, que trata sobre la reforma de la Ley 6/90 tratando de solucionar el tema de la interinidad, pero no lo podemos desligar del mapa local. Estaríamos haciendo un flaco favor al interés general de Navarra y de todos los ciudadanos. El Partido Socialista entiende que en este momento estamos en la vía posible tratando de respetar, de atender el interés general y tratando de perjudicar lo menos posible a aquellas personas que ya se han visto perjudicadas a lo largo de todos estos años. Entendemos que se cumplen estos requisitos porque esta reforma del mapa local abre la vía para solucionar los temas de interinidad. Como he dicho anteriormente, ya desde 2004 el Partido Socialista establece cuáles son los límites poblacionales, que pueden ser compartidos o no, nosotros respetamos la posición de otras fuerzas políticas, no les vamos a ridiculizar, pero defendemos nuestra posición, los límites poblacionales, como digo, que harán que esas entidades locales sean más eficaces y más eficientes. Claro que sí. Lo hemos hecho anteriormente y lo seguimos haciendo. </w:t>
      </w:r>
    </w:p>
    <w:p>
      <w:pPr>
        <w:pStyle w:val="Texto"/>
        <w:rPr/>
      </w:pPr>
      <w:r>
        <w:rPr/>
        <w:t xml:space="preserve">Establece también garantías para aquellos funcionarios, para aquellos secretarios que están pendientes de resolución judicial y de su situación personal, como son los </w:t>
      </w:r>
      <w:r>
        <w:rPr>
          <w:i w:val="false"/>
        </w:rPr>
        <w:t>ex lege</w:t>
      </w:r>
      <w:r>
        <w:rPr/>
        <w:t xml:space="preserve">, a los que ya se ha hecho referencia, y refuerza las competencias de los alcaldes y, por tanto, de las entidades locales en materia de régimen disciplinario, porque si estamos hablando de funcionarios de las Administraciones Locales parece oportuno que a la hora de analizar, de establecer y de llevar a cabo el régimen disciplinario tengan algo que decir, y, además, que sea muy importante, porque son sus funcionarios. Al final, señorías, de lo que tratamos es de tener unas Administraciones más eficaces y más eficientes. </w:t>
      </w:r>
    </w:p>
    <w:p>
      <w:pPr>
        <w:pStyle w:val="Texto"/>
        <w:rPr/>
      </w:pPr>
      <w:r>
        <w:rPr/>
        <w:t xml:space="preserve">Se está diciendo con mucha ligereza que lo hoy se acuerda aquí imposibilita cualquier acuerdo. Yo digo que no es cierto. Miren ustedes, es cierto que en la ponencia sobre la reforma del mapa local se establecía un límite, asumido por todos de buena voluntad, el de que antes de que terminara la legislatura el Gobierno traería un plan de reforma del mapa local. A estas alturas, nosotros hemos llegado a la conclusión de que eso ya no es posible, y es por ello que, aprovechando la modificación actual de la ley, tratamos de acotar nuevamente esta cuestión, porque tenemos mucho interés en que el Gobierno, que, afortunadamente, no será el que hay en este momento ni los que han venido gestionando los intereses en los últimos quince años, será otro Gobierno, un Gobierno que esté por solucionar problemas de los ciudadanos y no con miedo a afrontar la resolución de los mismos porque puede tener un desgaste electoral, tenga establecido un límite en la ley para presentar esa reforma del mapa local, porque la disposición del Partido Socialista es seguir impulsando la solución a ese problema. </w:t>
      </w:r>
    </w:p>
    <w:p>
      <w:pPr>
        <w:pStyle w:val="Texto"/>
        <w:rPr/>
      </w:pPr>
      <w:r>
        <w:rPr/>
        <w:t>He dicho antes que fue un durante el mandato de un Gobierno Socialista cuando se aprobó la Ley 6/90. Puedo decir también que a lo largo de estos años, al menos en los que yo he estado en este Parlamento, ha sido el Partido Socialista el que está impulsando con toda su fuerza la búsqueda de un acuerdo y de la solución a estos dos problemas a los que estamos haciendo referencia hoy en relación con el mapa local. Recuerdo que fue también el Partido Socialista el que insistió y propició que se encargara un estudio; afortunadamente, ese estudio se encargó. Es el Partido Socialista el que está buscando el acuerdo y cuando Nafarroa Bai, por ejemplo, plantea que necesita tiempo para analizar las enmiendas no nos duelen prendas y hacemos esa concesión pensando que será bien recibida y que tendrán algo que proponer. La verdad es que no han tenido nada.</w:t>
      </w:r>
    </w:p>
    <w:p>
      <w:pPr>
        <w:pStyle w:val="Texto"/>
        <w:rPr/>
      </w:pPr>
      <w:r>
        <w:rPr/>
        <w:t>Por eso, señorías, en nuestra opinión, es necesario seguir impulsando la reforma del mapa local. Esta reforma de la ley que hoy hacemos establece más garantías porque dentro de la ley hay plazos y períodos para que el gobierno que va a venir después, que no tengo ni la menor duda de que va a ser un Gobierno diferente al que hay en este momento, porque los ciudadanos han entendido que es necesario el cambio de Gobierno, por lo tanto...,</w:t>
      </w:r>
    </w:p>
    <w:p>
      <w:pPr>
        <w:pStyle w:val="Texto"/>
        <w:rPr/>
      </w:pPr>
      <w:r>
        <w:rPr>
          <w:i w:val="false"/>
        </w:rPr>
        <w:t>SRA. PRESIDENTA:</w:t>
      </w:r>
      <w:r>
        <w:rPr/>
        <w:t xml:space="preserve"> Señor Izco, debe ir terminando.</w:t>
      </w:r>
    </w:p>
    <w:p>
      <w:pPr>
        <w:pStyle w:val="Texto"/>
        <w:rPr/>
      </w:pPr>
      <w:r>
        <w:rPr>
          <w:i w:val="false"/>
        </w:rPr>
        <w:t>SR. IZCO BIARGE:</w:t>
      </w:r>
      <w:r>
        <w:rPr/>
        <w:t xml:space="preserve"> ... como está en la ley, estoy convencido de que ese Gobierno y el conjunto de las fuerzas políticas de este Parlamento, en su momento, cumplirán lo que la ley dice. Muchas gracias.</w:t>
      </w:r>
    </w:p>
    <w:p>
      <w:pPr>
        <w:pStyle w:val="Texto"/>
        <w:rPr/>
      </w:pPr>
      <w:r>
        <w:rPr>
          <w:i w:val="false"/>
        </w:rPr>
        <w:t>SRA. PRESIDENTA:</w:t>
      </w:r>
      <w:r>
        <w:rPr/>
        <w:t xml:space="preserve"> Gracias, señor Izco. ¿Quiere alguien más intervenir en el turno a favor? ¿En el turno en contra? No siendo así, una vez debatidas las enmiendas, pasamos a la votación del dictamen. Se hará artículo por artículo, votando las enmiendas y el artículo enmendado. Posteriormente, habrá una votación final del resto del dictamen. </w:t>
      </w:r>
    </w:p>
    <w:p>
      <w:pPr>
        <w:pStyle w:val="Texto"/>
        <w:rPr/>
      </w:pPr>
      <w:r>
        <w:rPr/>
        <w:t xml:space="preserve">Al artículo 274 se ha mantenido por el Grupo Parlamentario Nafarroa Bai la enmienda número 3, de modificación, que votamos.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es: 14 votos a favor, 33 votos en contra, 2 abstenciones.</w:t>
      </w:r>
    </w:p>
    <w:p>
      <w:pPr>
        <w:pStyle w:val="Texto"/>
        <w:rPr/>
      </w:pPr>
      <w:r>
        <w:rPr>
          <w:i w:val="false"/>
        </w:rPr>
        <w:t>SRA. PRESIDENTA:</w:t>
      </w:r>
      <w:r>
        <w:rPr/>
        <w:t xml:space="preserve"> Queda rechazada la enmienda número 3. Votamos ahora el artículo 233.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es de 33 votos a favor, 16 votos en contra, no hay abstenciones.</w:t>
      </w:r>
    </w:p>
    <w:p>
      <w:pPr>
        <w:pStyle w:val="Texto"/>
        <w:rPr/>
      </w:pPr>
      <w:r>
        <w:rPr>
          <w:i w:val="false"/>
        </w:rPr>
        <w:t>SRA. PRESIDENTA:</w:t>
      </w:r>
      <w:r>
        <w:rPr/>
        <w:t xml:space="preserve"> Queda aprobado el artículo 234. Al artículo 235 se ha mantenido la enmienda número 5, de modificación. Votamos la enmienda número 5.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es: 14 votos a favor, 35 votos en contra, no hay abstenciones.</w:t>
      </w:r>
    </w:p>
    <w:p>
      <w:pPr>
        <w:pStyle w:val="Texto"/>
        <w:rPr/>
      </w:pPr>
      <w:r>
        <w:rPr>
          <w:i w:val="false"/>
        </w:rPr>
        <w:t>SRA. PRESIDENTA:</w:t>
      </w:r>
      <w:r>
        <w:rPr/>
        <w:t xml:space="preserve"> Queda rechazada la enmienda número 5. Votamos ahora el artículo 235.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33 votos a favor, 16 votos en contra, no hay abstenciones.</w:t>
      </w:r>
    </w:p>
    <w:p>
      <w:pPr>
        <w:pStyle w:val="Texto"/>
        <w:rPr/>
      </w:pPr>
      <w:r>
        <w:rPr>
          <w:i w:val="false"/>
        </w:rPr>
        <w:t>SRA. PRESIDENTA:</w:t>
      </w:r>
      <w:r>
        <w:rPr/>
        <w:t xml:space="preserve"> Queda aprobado el artículo 235. Al artículo 245 se han mantenido las enmiendas números 20 y 23. ¿Podemos votarlas conjuntamente? Separadas. Enmienda número 20.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6 votos a favor, 33 votos en contra, no hay abstenciones.</w:t>
      </w:r>
    </w:p>
    <w:p>
      <w:pPr>
        <w:pStyle w:val="Texto"/>
        <w:rPr/>
      </w:pPr>
      <w:r>
        <w:rPr>
          <w:i w:val="false"/>
        </w:rPr>
        <w:t>SRA. PRESIDENTA:</w:t>
      </w:r>
      <w:r>
        <w:rPr/>
        <w:t xml:space="preserve"> Queda rechazada la enmienda número 20. Votamos la enmienda número 23.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4 votos a favor, 35 votos en contra, no hay abstenciones.</w:t>
      </w:r>
    </w:p>
    <w:p>
      <w:pPr>
        <w:pStyle w:val="Texto"/>
        <w:rPr/>
      </w:pPr>
      <w:r>
        <w:rPr>
          <w:i w:val="false"/>
        </w:rPr>
        <w:t>SRA. PRESIDENTA:</w:t>
      </w:r>
      <w:r>
        <w:rPr/>
        <w:t xml:space="preserve"> Queda rechazada la enmienda número 23. Votamos ahora el artículo 245.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33 votos a favor, 16 votos en contra, no hay abstenciones.</w:t>
      </w:r>
    </w:p>
    <w:p>
      <w:pPr>
        <w:pStyle w:val="Texto"/>
        <w:rPr/>
      </w:pPr>
      <w:r>
        <w:rPr>
          <w:i w:val="false"/>
        </w:rPr>
        <w:t>SRA. PRESIDENTA:</w:t>
      </w:r>
      <w:r>
        <w:rPr/>
        <w:t xml:space="preserve"> Queda aprobado el artículo 245. Al artículo 246 se han presentado dos enmiendas, las números 33 y 35. Votamos la enmienda número 33.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6 votos a favor, 33 votos en contra.</w:t>
      </w:r>
    </w:p>
    <w:p>
      <w:pPr>
        <w:pStyle w:val="Texto"/>
        <w:rPr/>
      </w:pPr>
      <w:r>
        <w:rPr>
          <w:i w:val="false"/>
        </w:rPr>
        <w:t>SRA. PRESIDENTA:</w:t>
      </w:r>
      <w:r>
        <w:rPr/>
        <w:t xml:space="preserve"> Queda rechazada la enmienda número 33. Votamos la enmienda número 35.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2 votos a favor, 35 votos a contra, 2 abstenciones.</w:t>
      </w:r>
    </w:p>
    <w:p>
      <w:pPr>
        <w:pStyle w:val="Texto"/>
        <w:rPr/>
      </w:pPr>
      <w:r>
        <w:rPr>
          <w:i w:val="false"/>
        </w:rPr>
        <w:t>SRA. PRESIDENTA:</w:t>
      </w:r>
      <w:r>
        <w:rPr/>
        <w:t xml:space="preserve"> Queda rechazada la enmienda 35. Votamos ahora el artículo 246 ter.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33 votos a favor, 16 votos en contra.</w:t>
      </w:r>
    </w:p>
    <w:p>
      <w:pPr>
        <w:pStyle w:val="Texto"/>
        <w:rPr/>
      </w:pPr>
      <w:r>
        <w:rPr>
          <w:i w:val="false"/>
        </w:rPr>
        <w:t>SRA. PRESIDENTA:</w:t>
      </w:r>
      <w:r>
        <w:rPr/>
        <w:t xml:space="preserve"> Queda aprobado el artículo 246 ter. Al artículo 247 se ha mantenido la enmienda 37, de modificación, que votamos ahora.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2 votos a favor, 33 votos en contra, 4 abstenciones.</w:t>
      </w:r>
    </w:p>
    <w:p>
      <w:pPr>
        <w:pStyle w:val="Texto"/>
        <w:rPr/>
      </w:pPr>
      <w:r>
        <w:rPr>
          <w:i w:val="false"/>
        </w:rPr>
        <w:t>SRA. PRESIDENTA:</w:t>
      </w:r>
      <w:r>
        <w:rPr/>
        <w:t xml:space="preserve"> Queda rechazada la enmienda número 37, de modificación. Votamos ahora la enmienda 40.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4 votos a favor, 34 votos en contra, no hay abstenciones.</w:t>
      </w:r>
    </w:p>
    <w:p>
      <w:pPr>
        <w:pStyle w:val="Texto"/>
        <w:rPr/>
      </w:pPr>
      <w:r>
        <w:rPr>
          <w:i w:val="false"/>
        </w:rPr>
        <w:t>SRA. PRESIDENTA:</w:t>
      </w:r>
      <w:r>
        <w:rPr/>
        <w:t xml:space="preserve"> Queda rechazada la enmienda número 40. Votamos ahora el artículo 247.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33 votos a favor, 16 votos en contra, no hay abstenciones.</w:t>
      </w:r>
    </w:p>
    <w:p>
      <w:pPr>
        <w:pStyle w:val="Texto"/>
        <w:rPr/>
      </w:pPr>
      <w:r>
        <w:rPr>
          <w:i w:val="false"/>
        </w:rPr>
        <w:t>SRA. PRESIDENTA:</w:t>
      </w:r>
      <w:r>
        <w:rPr/>
        <w:t xml:space="preserve"> Queda aprobado el artículo 247. Al artículo 248 se ha presentado la enmienda número 46, de modificación. Votamos la enmienda.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6 votos a favor; 33 votos en contra, no hay abstenciones.</w:t>
      </w:r>
    </w:p>
    <w:p>
      <w:pPr>
        <w:pStyle w:val="Texto"/>
        <w:rPr/>
      </w:pPr>
      <w:r>
        <w:rPr>
          <w:i w:val="false"/>
        </w:rPr>
        <w:t>SRA. PRESIDENTA:</w:t>
      </w:r>
      <w:r>
        <w:rPr/>
        <w:t xml:space="preserve"> Queda rechazada la enmienda número 46. Votamos ahora el artículo 248.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33 votos a favor, 16 votos en contra, no hay abstenciones.</w:t>
      </w:r>
    </w:p>
    <w:p>
      <w:pPr>
        <w:pStyle w:val="Texto"/>
        <w:rPr/>
      </w:pPr>
      <w:r>
        <w:rPr>
          <w:i w:val="false"/>
        </w:rPr>
        <w:t>SRA. PRESIDENTA:</w:t>
      </w:r>
      <w:r>
        <w:rPr/>
        <w:t xml:space="preserve"> Queda aprobado el artículo 248. Al artículo 250 se ha mantenido la enmienda número 48, de modificación. Votamos la enmienda.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1 votos a favor, 33 votos en contra, 4 abstenciones.</w:t>
      </w:r>
    </w:p>
    <w:p>
      <w:pPr>
        <w:pStyle w:val="Texto"/>
        <w:rPr/>
      </w:pPr>
      <w:r>
        <w:rPr>
          <w:i w:val="false"/>
        </w:rPr>
        <w:t>SRA. PRESIDENTA:</w:t>
      </w:r>
      <w:r>
        <w:rPr/>
        <w:t xml:space="preserve"> Queda rechazada la enmienda número 48. Votamos ahora el artículo 250.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33 votos a favor, 16 votos en contra, 0 abstenciones.</w:t>
      </w:r>
    </w:p>
    <w:p>
      <w:pPr>
        <w:pStyle w:val="Texto"/>
        <w:rPr/>
      </w:pPr>
      <w:r>
        <w:rPr>
          <w:i w:val="false"/>
        </w:rPr>
        <w:t>SRA. PRESIDENTA:</w:t>
      </w:r>
      <w:r>
        <w:rPr/>
        <w:t xml:space="preserve"> Queda aprobado el artículo 250. A la disposición adicional primera se ha mantenido la enmienda número 56, de supresión. Votamos la enmienda.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2 votos a favor, 35 votos en contra, 2 abstenciones.</w:t>
      </w:r>
    </w:p>
    <w:p>
      <w:pPr>
        <w:pStyle w:val="Texto"/>
        <w:rPr/>
      </w:pPr>
      <w:r>
        <w:rPr>
          <w:i w:val="false"/>
        </w:rPr>
        <w:t>SRA. PRESIDENTA:</w:t>
      </w:r>
      <w:r>
        <w:rPr/>
        <w:t xml:space="preserve"> Queda rechazada la enmienda número 56. Votamos ahora la disposición adicional primera.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33 votos a favor, 16 votos en contra, no hay abstenciones.</w:t>
      </w:r>
    </w:p>
    <w:p>
      <w:pPr>
        <w:pStyle w:val="Texto"/>
        <w:rPr/>
      </w:pPr>
      <w:r>
        <w:rPr>
          <w:i w:val="false"/>
        </w:rPr>
        <w:t>SRA. PRESIDENTA:</w:t>
      </w:r>
      <w:r>
        <w:rPr/>
        <w:t xml:space="preserve"> Queda aprobada la disposición adicional primera. A la disposición adicional segunda se ha mantenido la enmienda número 61, de supresión. Comienza la votación de la enmienda. </w:t>
      </w:r>
      <w:r>
        <w:rPr>
          <w:i w:val="false"/>
          <w:smallCaps/>
        </w:rPr>
        <w:t>(Pausa)</w:t>
      </w:r>
      <w:r>
        <w:rPr/>
        <w:t xml:space="preserve"> Resultado de la votación.</w:t>
      </w:r>
    </w:p>
    <w:p>
      <w:pPr>
        <w:pStyle w:val="Texto"/>
        <w:rPr/>
      </w:pPr>
      <w:r>
        <w:rPr>
          <w:i w:val="false"/>
        </w:rPr>
        <w:t>SR. VICEPRESIDENTE SEGUNDO (Sr. Amezketa Díaz):</w:t>
      </w:r>
      <w:r>
        <w:rPr/>
        <w:t xml:space="preserve"> 16 votos a favor, 32 en contra, no hay abstenciones.</w:t>
      </w:r>
    </w:p>
    <w:p>
      <w:pPr>
        <w:pStyle w:val="Texto"/>
        <w:rPr/>
      </w:pPr>
      <w:r>
        <w:rPr>
          <w:i w:val="false"/>
        </w:rPr>
        <w:t>SRA. PRESIDENTA:</w:t>
      </w:r>
      <w:r>
        <w:rPr/>
        <w:t xml:space="preserve"> Queda rechazada la enmienda número 61. Votamos ahora la disposición adicional segunda.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33 votos a favor, 16 votos en contra, no hay abstenciones.</w:t>
      </w:r>
    </w:p>
    <w:p>
      <w:pPr>
        <w:pStyle w:val="Texto"/>
        <w:rPr/>
      </w:pPr>
      <w:r>
        <w:rPr>
          <w:i w:val="false"/>
        </w:rPr>
        <w:t>SRA. PRESIDENTA:</w:t>
      </w:r>
      <w:r>
        <w:rPr/>
        <w:t xml:space="preserve"> Queda aprobada la disposición adicional segunda. A la disposición transitoria tercera se ha mantenido la enmienda número 71, de modificación.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6 votos a favor, 33 votos en contra, no hay abstenciones.</w:t>
      </w:r>
    </w:p>
    <w:p>
      <w:pPr>
        <w:pStyle w:val="Texto"/>
        <w:rPr/>
      </w:pPr>
      <w:r>
        <w:rPr>
          <w:i w:val="false"/>
        </w:rPr>
        <w:t>SRA. PRESIDENTA:</w:t>
      </w:r>
      <w:r>
        <w:rPr/>
        <w:t xml:space="preserve"> Queda rechazada la enmienda número 71. Votamos ahora la disposición transitoria tercera.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33 votos a favor, 16 votos en contra, no hay abstenciones.</w:t>
      </w:r>
    </w:p>
    <w:p>
      <w:pPr>
        <w:pStyle w:val="Texto"/>
        <w:rPr/>
      </w:pPr>
      <w:r>
        <w:rPr>
          <w:i w:val="false"/>
        </w:rPr>
        <w:t>SRA. PRESIDENTA:</w:t>
      </w:r>
      <w:r>
        <w:rPr/>
        <w:t xml:space="preserve"> Queda aprobada la disposición transitoria tercera. También se ha mantenido la enmienda número 73, de adición de una nueva disposición transitoria. Votamos la enmienda número 73.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14 votos a favor, 35 votos en contra, no hay abstenciones.</w:t>
      </w:r>
    </w:p>
    <w:p>
      <w:pPr>
        <w:pStyle w:val="Texto"/>
        <w:rPr/>
      </w:pPr>
      <w:r>
        <w:rPr>
          <w:i w:val="false"/>
        </w:rPr>
        <w:t>SRA. PRESIDENTA:</w:t>
      </w:r>
      <w:r>
        <w:rPr/>
        <w:t xml:space="preserve"> Queda rechazada la enmienda número 73. Pasamos ahora a votar el resto del dictamen.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33 votos a favor, 16 votos en contra, no hay abstenciones.</w:t>
      </w:r>
    </w:p>
    <w:p>
      <w:pPr>
        <w:pStyle w:val="Texto"/>
        <w:rPr/>
      </w:pPr>
      <w:r>
        <w:rPr>
          <w:i w:val="false"/>
        </w:rPr>
        <w:t>SRA. PRESIDENTA:</w:t>
      </w:r>
      <w:r>
        <w:rPr/>
        <w:t xml:space="preserve"> Queda aprobado el resto del dictamen. Finalmente, se vota conjuntamente el dictamen que saben que necesita el voto favorable de la mayoría absoluta.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33 votos a favor, 16 votos en contra, no hay abstenciones.</w:t>
      </w:r>
    </w:p>
    <w:p>
      <w:pPr>
        <w:pStyle w:val="Texto"/>
        <w:keepLines/>
        <w:widowControl/>
        <w:bidi w:val="0"/>
        <w:spacing w:lineRule="exact" w:line="220" w:before="0" w:after="85"/>
        <w:ind w:firstLine="283"/>
        <w:jc w:val="both"/>
        <w:rPr/>
      </w:pPr>
      <w:r>
        <w:rPr>
          <w:i w:val="false"/>
        </w:rPr>
        <w:t>SRA. PRESIDENTA:</w:t>
      </w:r>
      <w:r>
        <w:rPr/>
        <w:t xml:space="preserve"> Señorías, solicito de la Cámara que se faculte a los servicios jurídicos para realizar las correcciones técnicas que sean precisas en el texto definitivo de la ley foral. Por tanto, queda aprobada la Ley Foral por la que se modifica el título VII de la Ley Foral 6/1990, de 2 de julio, de la Administración Loc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26:00Z</dcterms:created>
  <dc:creator/>
  <dc:description/>
  <dc:language>en-US</dc:language>
  <cp:lastModifiedBy>merche</cp:lastModifiedBy>
  <dcterms:modified xsi:type="dcterms:W3CDTF">2011-04-01T11:26:00Z</dcterms:modified>
  <cp:revision>3</cp:revision>
  <dc:subject/>
  <dc:title/>
</cp:coreProperties>
</file>