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w:t>
      </w:r>
    </w:p>
    <w:p>
      <w:pPr>
        <w:pStyle w:val="Texto"/>
        <w:rPr/>
      </w:pPr>
      <w:r>
        <w:rPr>
          <w:i w:val="false"/>
          <w:iCs/>
        </w:rPr>
        <w:t>SRA. PRESIDENTA:</w:t>
      </w:r>
      <w:r>
        <w:rPr/>
        <w:t xml:space="preserve"> Pasamos al punto 1 del orden del día: Debate y votación del dictamen aprobado por la Comisión de Presidencia, Justicia e Interior en relación con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 Abrimos ahora un debate de totalidad. En el turno a favor, por UPN, tiene la palabra el señor Ezpeleta.</w:t>
      </w:r>
    </w:p>
    <w:p>
      <w:pPr>
        <w:pStyle w:val="Texto"/>
        <w:rPr/>
      </w:pPr>
      <w:r>
        <w:rPr>
          <w:i w:val="false"/>
        </w:rPr>
        <w:t xml:space="preserve">SR. EZPELETA ITURRALDE: </w:t>
      </w:r>
      <w:r>
        <w:rPr/>
        <w:t>Buenos días, señora Presidenta. Si me lo permite, intervendré desde el escaño por la brevedad. El voto del Grupo Parlamentario UPN va a ser a favor del dictamen, como no puede ser de otra manera. Tal y como dijimos en la toma en consideración de la proposición de ley, este tipo de propuestas, seño-rías, aunque no aportan nada nuevo, nunca están de más y, desde luego, no sobran. La percepción negativa que los ciudadanos tienen de la clase política es una realidad, y eso debería hacernos reflexionar e intentar por todos los medios situarla de nuevo en el lugar que merece. La política es una dedicación ilusionante al servicio de los demás y no podemos ni debemos permitir que este sentido de servicio al ciudadano no sea el norte de las acciones y actuaciones de todos los que de una manera u otra nos dedicamos a ello. La proposición de ley que hoy vamos a aprobar nos recuerda unos principios éticos y de conducta de obligado cumplimiento, que no son nuevos ni revisados, sino que nos sirven como recordatorio de lo que es verdaderamente la dedicación a la labor pública.</w:t>
      </w:r>
    </w:p>
    <w:p>
      <w:pPr>
        <w:pStyle w:val="Texto"/>
        <w:rPr/>
      </w:pPr>
      <w:r>
        <w:rPr/>
        <w:t>A este grupo parlamentario no le supone ningún esfuerzo plasmarlos en una ley porque la ética y la buena conducta se deben exigir a todos aquellos que en su trabajo, en su día a día, tienen –tenemos– responsabilidades de decisión, vengan citadas o no en unas normas o en unos papeles. Señorías, como dije en el Pleno pasado, el Código Penal contempla claramente los comportamientos irregulares de los ciudadanos, y, por supuesto, estamos incluidos los políticos. En UPN pensamos que el que la hace la paga, que las declaraciones de intenciones bonitas están muy bien pero que lo que hace falta es que los que nos dedicamos a la gestión pública actuemos con integridad, credibilidad, imparcialidad, dedicación al servicio público, eficacia y honradez, entre otras cosas. Solo de esta manera los códigos de buen gobierno son buenas herramientas y son efectivos. Muchas gracias, señora Presidenta.</w:t>
      </w:r>
    </w:p>
    <w:p>
      <w:pPr>
        <w:pStyle w:val="Texto"/>
        <w:rPr/>
      </w:pPr>
      <w:r>
        <w:rPr>
          <w:i w:val="false"/>
        </w:rPr>
        <w:t>SRA. PRESIDENTA:</w:t>
      </w:r>
      <w:r>
        <w:rPr/>
        <w:t xml:space="preserve"> Gracias, señor Ezpeleta. Por el Grupo Parlamentario Nafarroa Bai, señor Zabaleta, tiene la palabra.</w:t>
      </w:r>
    </w:p>
    <w:p>
      <w:pPr>
        <w:pStyle w:val="Texto"/>
        <w:rPr/>
      </w:pPr>
      <w:r>
        <w:rPr>
          <w:i w:val="false"/>
        </w:rPr>
        <w:t>SR. ZABALETA ZABALETA:</w:t>
      </w:r>
      <w:r>
        <w:rPr/>
        <w:t xml:space="preserve"> Egun on, buenos días de nuevo. Vamos a votar a favor, pero es una ley que no nos satisface y que tiene un gran defecto. Tiene un gran defecto porque precisamente con este texto no es cierto el refrán que acaba de mencionar el señor Ezpeleta de que el que la hace la paga. No es así. Esta ley, de solo cuatro artículos, a la que presentamos cuatro enmiendas, tiene un artículo, el 4, que debería reproducir los resortes necesarios para que su incumplimiento tuviera consecuencias, y no ocurre así. Esta ley es de aplicación a tres clases de responsables políticos: en primer lugar, a los miembros y altos cargos de la Administración de la Comunidad Foral de Navarra; en segundo lugar, a los miembros de las corporaciones locales; y, en tercer lugar, precisamente por la ley que acabamos de aprobar, por el artículo 23, a los miembros de esta Cámara, por equiparación con los miembros del Gobierno a este respecto. ¿Y qué pasa si no cumplen? En el artículo 4, primer párrafo, se dice que anualmente el Gobierno conocerá un informe que hará al respecto el Consejero de Presidencia. ¿Y qué pasa si el Consejero de Presidencia no dice lo que tiene que decir o sí dice lo que tiene que decir? No pasa nada. Ese es el problema, que esta ley no tiene consecuencias. No se adoptan los resortes legales necesarios para que el incumplimiento tenga efectos. Y precisamente esa es la diferencia que tiene que tener una norma legal –ya lo explicará luego el profesor Alli si nos da otra clase– con respecto a los principios de la ética, que además de enumerarlos, además de declararlos, tiene que tener resortes para hacerlos cumplir. Y también tiene que tener resortes para que, si no se cumplen, tenga alguna consecuencia. En el caso de las entidades locales, se deja en sus manos que adopten las medidas necesarias para hacer cumplir estos principios éticos. Nadie está en contra de estos principios éticos, todos queremos darles relevancia, pero para que tengan alguna consecuencia a nivel ejecutivo, jurídico, legal, la propia norma debería tener esas cautelas y tomar las medidas correspondientes. </w:t>
      </w:r>
    </w:p>
    <w:p>
      <w:pPr>
        <w:pStyle w:val="Texto"/>
        <w:rPr/>
      </w:pPr>
      <w:r>
        <w:rPr/>
        <w:t xml:space="preserve">Nosotros creemos, además, que existe otro déficit funcional, y es que el control del Ejecutivo lo tiene que ejercer esta Cámara. El control de lo que hace el Gobierno y lo que hacen los altos cargos corresponde al Parlamento y, también, de manera no inmediata, pero sí mediata, el control de lo que supone el funcionamiento de la Administración Local; y, en tercer término, y luego haré una pregunta a este respecto, también lo que ocurre con los propios miembros y componentes de esta Cámara, que ahora, por el artículo 23 del Reglamento de la Cámara, aprobado precisamente en la votación precedente, son equiparados a los miembros del Gobierno con respecto a los principios de esta norma que pomposamente hemos denominado código de conducta. ¿Qué pasa con los miembros de la Cámara si no cumplen? No pasa nada. ¿Qué pasa con los miembros de las corporaciones locales si no cumplen? Se prevé que la propia corporación local, si quiere, puede tomar algunas medidas y, si no las toma, no pasa nada. </w:t>
      </w:r>
    </w:p>
    <w:p>
      <w:pPr>
        <w:pStyle w:val="Texto"/>
        <w:rPr/>
      </w:pPr>
      <w:r>
        <w:rPr/>
        <w:t xml:space="preserve">Nosotros propusimos un principio elemental, que, además, para nosotros constituye una pauta de comportamiento, y es que la reprobación, algo que corresponde a esta Cámara, tuviera los efectos de inducir a la dimisión o, de alguna manera, provocar el cese. Es decir, que un miembro del Gobierno de Navarra, un alto cargo de la Administración foral de Navarra, un miembro de las entidades locales cuya gestión no se corresponda con los principios y las fórmulas que se enumeran aquí en los tres primeros artículos, a nuestro juicio, debe ser reprobado, y si es reprobado debe haber un mandato para su dimisión o, si no, una advertencia al jefe del Ejecutivo, si es el que lo ha nombrado, para que lo cese. No se hace nada de eso, por lo tanto, esta ley es profundamente insatisfactoria. ¿Estamos en contra de los principios que se enumeran en los tres primeros artículos? No. Evidentemente, nadie está en contra de esos artículos, pero sí de que en una norma no se tengan las cautelas, los resortes y las medidas necesarias para que el incumplimiento de lo que se declara, que han de ser principios de comportamiento, efectivamente, quede absolutamente sin consecuencias. Por lo tanto, nosotros vamos a votar a favor pero con la advertencia de que la no aprobación de la enmienda que propusimos no solo para los tres primeros puntos sino también para el cuarto, en el sentido de que el incumplimiento de estas normas tan pomposamente declaradas y con un nombre, además, tan redondo, tuviera una consecuencia. Porque, realmente –aunque ahora está hablando y no está atendiendo–, ¿qué pasa con ese informe anual que tiene que hacer el Consejero de Presidencia si no es aceptado? No pasa nada. Y una última pregunta, ¿qué pasa con el comportamiento, con la propia actuación del Consejero de Presidencia, que es el que tiene que hacer el informe? ¿Lo dejamos en su propia mano? Si quiere, dirá algo de sí mismo, ¿o tiene que ser acto de contrición o propósito de enmienda, como ocurría en otras situaciones políticamente periclitadas o que deberían estar periclitadas? </w:t>
      </w:r>
    </w:p>
    <w:p>
      <w:pPr>
        <w:pStyle w:val="Texto"/>
        <w:rPr/>
      </w:pPr>
      <w:r>
        <w:rPr/>
        <w:t xml:space="preserve">En suma, votaremos a favor pero con la sensación de que no hemos llegado al final del camino. Es una ley profundamente insatisfactoria, no marca ninguna pauta, no marca ningún camino para poder exigir su cumplimiento, y no marca las consecuencias del eventual incumplimiento de estos principios contra los que, evidentemente, aunque están declarados, a nuestro juicio, de una manera demasiado extensa –podrían ser mucho más concisos–, no tenemos ninguna reserva, aunque sí contra el hecho de que su incumplimiento va a quedar una vez más sin ninguna consecuencia. </w:t>
      </w:r>
      <w:r>
        <w:rPr>
          <w:lang w:val="en-GB"/>
        </w:rPr>
        <w:t>Eskerrik asko, besterik ez.</w:t>
      </w:r>
    </w:p>
    <w:p>
      <w:pPr>
        <w:pStyle w:val="Texto"/>
        <w:rPr/>
      </w:pPr>
      <w:r>
        <w:rPr>
          <w:i w:val="false"/>
        </w:rPr>
        <w:t>SRA. PRESIDENTA:</w:t>
      </w:r>
      <w:r>
        <w:rPr/>
        <w:t xml:space="preserve"> Gracias, señor Zabaleta. Por el grupo socialista, señor Caro, tiene la palabra.</w:t>
      </w:r>
    </w:p>
    <w:p>
      <w:pPr>
        <w:pStyle w:val="Texto"/>
        <w:rPr/>
      </w:pPr>
      <w:r>
        <w:rPr>
          <w:i w:val="false"/>
        </w:rPr>
        <w:t>SR. CARO SÁDABA:</w:t>
      </w:r>
      <w:r>
        <w:rPr/>
        <w:t xml:space="preserve"> Gracias, señora Presidenta. Señorías, buenos días. Voy a ser lo más breve posible. En primer lugar, quiero agradecer a los grupos el apoyo a la iniciativa que el Partido Socialista de Navarra registró para su debate en esta Cámara y las aportaciones que han hecho a esa proposición inicial de mi grupo. La verdad es que entrar en las consecuencias jurídicas en una ley que enumera principios, desde mi punto de vista, resulta harto complejo. Sí que hay mecanismos si no se actúa conforme a los principios que recoge este dictamen que se va a convertir en ley después de la votación. Hay mecanismos en la jurisdicción administrativa y en la propia jurisdicción penal que establecen las responsabilidades en relación con la conducta, con el modo de comportarse de quienes tienen que tomar las decisiones. Por tanto, entendiendo que es muy difícil concretar las consecuencias jurídicas cuando estamos hablando de principios éticos, principios básicos o principios de conducta, quiero reiterar el argumento en el que basé nuestra posición en la toma en consideración de esta propuesta, y es que este código de buen gobierno lo que pretende es ser un contrato con la ciudadanía en el que, efectivamente, recojamos en un solo texto normativo el conjunto de principios –probablemente, nos hayamos dejado algunos a pesar de haber sido muy extensos en su enumeración– sobre los que se ha de asentar la acción política, sobre todo de quienes tienen en ese momento la responsabilidad de gobernar, pero siendo conscientes de que, como todos aspiramos a gobernar esta Comunidad, en un momento o en otro estaremos sometidos también a estos principios.</w:t>
      </w:r>
    </w:p>
    <w:p>
      <w:pPr>
        <w:pStyle w:val="Texto"/>
        <w:rPr/>
      </w:pPr>
      <w:r>
        <w:rPr/>
        <w:t>Hay quien achacó desde fuera de la política que esta proposición de ley no hacía referencia a si esos principios iban a afectar a los Parlamentarios y Parlamentarias de esta Cámara. Evidentemente, quienes hacían esa crítica no se daban cuenta de que estaba pendiente una reforma del Reglamento del Parlamento que iba a tener una referencia directa –lo hace en el artículo 23 precisamente– a esa ley que afecta a los miembros de la Administración foral, de la Administración Local y de las empresas públicas. Por tanto, todos, la Administración foral, las entidades locales, las empresas públicas y también los Parlamentarios y las Parlamentarias, estamos sometidos–ya lo estábamos antes, tengo que reconocerlo– a unos principios generales básicos de conducta y también a unos principios éticos y de comportamiento.</w:t>
      </w:r>
    </w:p>
    <w:p>
      <w:pPr>
        <w:pStyle w:val="Texto"/>
        <w:rPr/>
      </w:pPr>
      <w:r>
        <w:rPr/>
        <w:t>En definitiva, lo que pretendía mi grupo cuando presentó esta iniciativa era precisamente poner en valor la política en unos momentos en los que todos, como representantes políticos, somos conscientes de que no ya la política, no me atrevo a decirlo así porque la política no pertenece a ningún grupo ni a ninguna persona, sino los políticos no estamos precisamente bien valorados, incluso diría más, no estamos ni siquiera bien vistos y somos considerados por la ciudadanía más que como una solución, que es lo que debería ser, como un problema.</w:t>
      </w:r>
    </w:p>
    <w:p>
      <w:pPr>
        <w:pStyle w:val="Texto"/>
        <w:rPr/>
      </w:pPr>
      <w:r>
        <w:rPr/>
        <w:t>Este código pretende ser simplemente un instrumento orientador. Como bien dice el señor Zabaleta, no delimita responsabilidades jurídicas porque, insisto, al hablar de principios es muy complejo delimitar responsabilidades jurídicas, y existen otras jurisdicciones como la administrativa o la penal que delimitan responsabilidades concretas. Lo que pretendemos es que, efectivamente, haya unos principios orientadores de nuestra actividad política. Queremos convertir este código de buen gobierno en un simple paso, quizá pequeño, quizá insuficiente, para conseguir que, efectivamente, la consideración de la política y de los políticos vaya ganando, y espero que lo consigamos, unos pocos enteros más de cara a la ciudadanía. Ese es, en definitiva, nuestro objetivo. Espero que con este pequeño paso, insisto, consigamos acercarnos a esa realidad.</w:t>
      </w:r>
    </w:p>
    <w:p>
      <w:pPr>
        <w:pStyle w:val="Texto"/>
        <w:rPr/>
      </w:pPr>
      <w:r>
        <w:rPr/>
        <w:t>Quiero hacer un último apunte en relación con la propuesta que hacía el grupo de Nafarroa Bai. Ustedes hablaban de reprobación en caso de incumplimiento de alguno de los principios. En Comisión les dije que la reprobación, aunque fuese parcial, suponía prácticamente una moción de censura hacia algún miembro del Gobierno, es decir, prácticamente un miembro del Gobierno que era reprobado automáticamente tenía que ser cesado o tenía que dimitir. Creo que esa redacción no era acertada, y el resto de los grupos así lo reconocieron. Si hubiésemos aprobado esa iniciativa tal y como ustedes la plantearon, el Parlamento se podía haber acabado convirtiendo en su momento dije en un circo, no quiero faltar al respeto al Parlamento, pero sí que hubiésemos provocado una mayor confusión a la ciudadanía, que no es precisamente lo que pretende nuestra proposición. Nada más y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Señora Presidenta, señorías, de nuevo buenos días, egun on. Mi agrupación apoyó la toma en consideración de la proposición de ley que formuló el grupo socialista para el establecimiento de un código de buen gobierno de los miembros del Gobierno, altos cargos de la Administración, etcétera, cuyo dictamen es objeto ahora del pronunciamiento de la Cámara. Es cierto, y lo puse de relieve en aquel momento, que la iniciativa legislativa estaba basada en unos valores generales, algunos de ellos perfectamente consagrados incluso por el marco constitucional, como la referencia al deber de actuar conforme al ordenamiento jurídico, a cumplir el principio de legalidad, a tener una conducta con valores éticos, etcétera. Pero también puse de relieve que en esta sociedad, a la vista de la experiencia, hay que creer en el mal menor, aunque esto pueda sonar a algunos muy jesuítico, y también en la necesidad de seguir machacando en conceptos que, por lo que se ve, producto de la experiencia vivida en estos años de democracia, no se han asumido, porque los valores del principio de legalidad, de garantía de los derechos, de la igualdad, del servicio objetivo al interés general, de promover y garantizar los derechos y libertades están todos ellos plasmados en la Constitución de 1978, y continuamente estamos viendo que se incumplen por responsables públicos que tendrían al menos el deber de conocer los principios constitucionales que, por otra parte, responden a una cultura general del mundo europeo, con lo cual esto nos demuestra que hay muchos responsables elegidos democráticamente cuya cultura no digo jurídica, que no es obligatorio que la tengan, pero sí al menos de los principios y valores del sistema constitucional y democrático no existe. Pero tampoco existen los principios de los valores del sistema institucional y constitucional común europeo porque aunque </w:t>
      </w:r>
      <w:r>
        <w:rPr>
          <w:i w:val="false"/>
        </w:rPr>
        <w:t>semos</w:t>
      </w:r>
      <w:r>
        <w:rPr/>
        <w:t xml:space="preserve"> europeos no somos europeos. Quizá porque </w:t>
      </w:r>
      <w:r>
        <w:rPr>
          <w:i w:val="false"/>
        </w:rPr>
        <w:t>semos</w:t>
      </w:r>
      <w:r>
        <w:rPr/>
        <w:t xml:space="preserve"> no somos. </w:t>
      </w:r>
    </w:p>
    <w:p>
      <w:pPr>
        <w:pStyle w:val="Texto"/>
        <w:rPr/>
      </w:pPr>
      <w:r>
        <w:rPr/>
        <w:t xml:space="preserve">Pues bien, señorías, ¿qué valor tiene esta iniciativa? Indudablemente, recordar; a los ignorantes enseñarles y a los que han tenido oportunidad de conocerlo y lo han olvidado recordarles que hay unos valores en el sistema y que estos valores tienen una operatividad y una funcionalidad. Decía el señor Zabaleta que fuera de este informe del Consejero de Presidencia no hay ningún mecanismo operativo, ni siquiera se invoca una acción pública, pero sabe el señor Zabaleta, que es fino jurista, que cuando estamos hablando de poderes públicos hay un elemento que siempre necesita ser reforzado, y son las técnicas de control de la discrecionalidad, porque la corrupción, que es la madre de todas estas cosas, no nos engañemos, que lleva, como decía el señor Caro, a la desconsideración de un colectivo al que se le llama, mal llamado, clase política, se basa en la mala opinión que transmite una mínima parte de esos representantes, que son aquellos que sufren las debilidades humanas y les hacen ver cómo el servicio al interés general pasa por el servicio al interés propio, y esto, señorías, no debe escandalizar. Hay una frase tópica, muy poco cristiana, que dice que la caridad bien entendida empieza por uno mismo, cuando el concepto de caridad, desde luego, va a todos los demás. Pues bien, esa idea traducida al interés del bolsillo es la que genera esa mala imagen causada por unos pero extendida a todo el colectivo de los servidores públicos, en el que hay mucha gente que actúa con una gran generosidad, con un gran interés y con una auténtica vocación de servicio, y esto no debe olvidarse aunque no sea noticia, porque ya sabemos que la noticia es lo que es anormal, excepcional, extraordinario, es decir, que el hombre muerda al perro, no que el perro muerda al hombre, según el tópico que, en perjuicio de la raza canina, enseñan en las escuelas y facultades de periodismo, cuando realmente se olvidan de aquella frase de Hobbes </w:t>
      </w:r>
      <w:r>
        <w:rPr>
          <w:i w:val="false"/>
        </w:rPr>
        <w:t>homo homini lupus</w:t>
      </w:r>
      <w:r>
        <w:rPr/>
        <w:t>, el hombre es un lobo para el hombre. Por tanto, hay muchos más cánidos bípedos que cuadrúpedos, y eso también lo demuestra la experiencia.</w:t>
      </w:r>
    </w:p>
    <w:p>
      <w:pPr>
        <w:pStyle w:val="Texto"/>
        <w:rPr/>
      </w:pPr>
      <w:r>
        <w:rPr/>
        <w:t xml:space="preserve">Señorías, nosotros vemos muy positiva esta norma, porque va a ser un elemento que sirva de referencia para tratar de incidir en lo que se ha llamado la ecuación de la corrupción. Miren, señorías, y perdonen el tono profesoral que con afecto, ya lo sé, me reprochaba un poco el señor Erro, la corrupción está basada en tres conceptos. Es una ecuación, corrupción es igual a gran discrecionalidad en quienes toman las decisiones, a falta de transparencia y a falta de control. Cuando sumamos la discrecionalidad a la falta de transparencia y a la falta de control, ancha es Castilla, la moderna, la nueva y la vieja, anchísimo el espacio de descontrol, de falta de conocimiento por la ciudadanía, incluso por las Cámaras, que es total. Pero para controlar la discrecionalidad, el Derecho ha ido incorporando técnicas, y una de ellas ha sido el control por la jurisdicción, a la que se refería el señor Caro, del cumplimiento del fin y de los medios que se han aplicado. ¿Esta decisión cumple el fin de servicio al interés general o es una decisión que está cumpliendo un fin de interés particular?, que no necesariamente tiene que ser del que la toma, porque el que la toma a veces no es tan burdo. Hay algunos que sí. Puede recibir el beneficio de otros modos, pero ¿a quién beneficia? Ese beneficio particular ¿tiene alguna concomitancia con el interés general?, ¿o al final resulta que ese supuesto beneficio al interés general se traduce en un lucrativo beneficio al interés particular? Y, por aquello de que administrador que administra y enfermo que enjuaga algo traga, ¿cómo voy a hacer yo tanto favor y no ver nada?, algo tendré que ver, de algo tendré que participar. Y esto ha llevado a muchas corruptelas y a muchas corrupciones institucionalizadas, como vemos día a día. </w:t>
      </w:r>
    </w:p>
    <w:p>
      <w:pPr>
        <w:pStyle w:val="Texto"/>
        <w:rPr/>
      </w:pPr>
      <w:r>
        <w:rPr/>
        <w:t>El servicio al interés general, que aquí se plantea como un objetivo del comportamiento ético, exige la aplicación no de cualquier medio, sino de unos medios legítimos, correctos, conformes a Derecho y conformes a los fines que se persiguen, por tanto, con un nivel de proporcionalidad, de equidad, de ética. Y esto, señorías, lo valoran hoy los tribunales. Tienen posibilidad de hacerlo, y eso es lo que está determinando que en muchos casos, cuando hay actuaciones irregulares que a veces no se pueden perseguir por la vía penal, porque los gestores públicos son lo suficientemente sagaces como para no dejar muestras, y los que las dejan es porque, además de sinvergüenzas, son tontos, pero luego les vale, los tribunales no tienen las mismas prácticas, los tribunales analizan si, efectivamente, se dan los requisitos de igualdad, de objetividad, de servicio al interés general, del cumplimiento de los fines y, a partir de esta norma, señorías, del cumplimiento de los valores que aquí están. ¿Ese comportamiento se conforma con todos los principios de conducta que se consagran, por ejemplo, en el artículo 2 y en el artículo 3? Con estos principios, porque, si no, se estará incumpliendo la norma. Si se puede apreciar por el recto criterio del juzgador que no se aplican estos principios ni estos valores se estará incumpliendo la norma, porque esto, cuando se publique en el Boletín, será Derecho vigente, por tanto, separarse de estos principios y de estos valores supondrá incurrir en ilegalidad. Y estamos aportando un instrumento más al juzgado. Por tanto, no debemos pensar que esto no vale para nada. Esto, señorías, puede valer mucho. Si aquí decimos que esto no vale para nada o que vale poco, ya verán cómo alguien lo convierte en titulares mañana, y lo utilizarán para desacreditar a la Cámara, que práctica tienen algunos para decir que aquí nos entretenemos en constatar y en declarar valores que, por otra parte, deben estar en los principios de toda sociedad democrática pero que no están, y que nos entrenemos y gastamos el dinero de los contribuyentes en esto. Pues bien, para esos –si quieren oírlo y si quieren entenderlo lo pueden hacer, si no quieren oírlo ni entenderlo, evidentemente, no lo harán– esto puede ser una norma importante en manos de los operadores jurídicos para controlar precisamente la actuación de los poderes públicos.</w:t>
      </w:r>
    </w:p>
    <w:p>
      <w:pPr>
        <w:pStyle w:val="Texto"/>
        <w:rPr/>
      </w:pPr>
      <w:r>
        <w:rPr/>
        <w:t>Y haré referencia –lo han dicho otros compañeros también– a que esto se extiende también a la Cámara. No es comparable la situación, aquí no gestionamos intereses públicos, aquí hacemos normas y controlamos la acción, por tanto, también supone dotarnos de medios para censurar conductas, en este caso del Ejecutivo, del Gobierno de Navarra, si se separa de estos valores y de estos principios. Y esto servirá para lo que ha servido otras veces, para censurar conductas, incluso para reprobar, sin el efecto que pretendía el grupo Na-Bai, porque entendíamos que el sistema obedece a unas pautas y que los Consejeros, aun reprobados, aun censurados, tienen la confianza del Presidente, luego a su cuenta tener en su Gobierno un Consejero que la mayoría del Parlamento ha censurado y ha reprobado. El costo que eso suponga lo tendrá que sufrir él, pero no debemos estar en condiciones de censurarlo así, salvo que utilicemos el mecanismo, perfectamente homologado, de las mociones de censura o de las cuestiones de confianza, y eso ya afectaría directamente a todo el Gobierno y a su Presidente.</w:t>
      </w:r>
    </w:p>
    <w:p>
      <w:pPr>
        <w:pStyle w:val="Texto"/>
        <w:rPr/>
      </w:pPr>
      <w:r>
        <w:rPr/>
        <w:t>Y respecto a las entidades locales, quiero recordar que, aunque esto corresponde a otro ámbito, es bueno que estos valores estén previstos. Y quiero recordar que la reforma que en la Ley de Bases de Régimen Local introdujo la Ley 7/2008 supuso incrementar sustancialmente los mecanismos de publicidad de los actos, de publicidad de los intereses de los miembros de las corporaciones, por tanto, hacer posible la transparencia, y de los mecanismos de control. Por tanto, algo se ha producido en el ámbito local, se ha innovado, y está vigente en todo el país aunque desde el año 2007 hasta el año 2011 no haya tenido, por lo que se ve, eco suficiente en la realidad de algunos comportamientos público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Si me lo permite, intervendré desde el escaño por la brevedad. Evidentemente, ni el contenido ni la extensión de la propia proposición de ley da mucho más de sí. El propio portavoz socialista reconocía la insuficiencia de estas medidas, y, evidentemente, esto nos debe llevar a todos los que hemos tenido o tendrán responsabilidades políticas a hacer una reflexión sobre esa mala imagen, incluso la generación de problemas al conjunto de la sociedad que empezamos a suponer quienes nos dedicamos a la actividad política. Evidentemente, esta ley no sobra, aporta por lo menos una serie de principios aunque luego, evidentemente, la eficacia jurídica de los mismos es muy relativa, como han señalado los anteriores intervinientes. Pero creo que habría que repensarse y plantearse algunos elementos añadidos, como puede ser el de la propia permanencia en los cargos. Evidentemente, hacer de la política una profesión de por vida desdibuja lo que debe ser el perfil de dedicación a la causa pública, que, a nuestro juicio, debe tener una limitación, y así lo recogen los propios estatutos de Izquierda Unida. O también las prácticas irregulares que muchas veces son arropadas por los propios partidos políticos de forma absolutamente injustificada. Las decisiones de determinados grupos de poder en los propios partidos llevan a situaciones en las que todo el partido arropa una práctica que precisamente no tiene nada que ver con la transparencia, con el buen hacer, con el interés general, sino todo lo contrario, y, evidentemente, nos podemos referir a casos que están muy presentes en la actualidad política española.</w:t>
      </w:r>
    </w:p>
    <w:p>
      <w:pPr>
        <w:pStyle w:val="Texto"/>
        <w:rPr/>
      </w:pPr>
      <w:r>
        <w:rPr/>
        <w:t>Por lo tanto, mientras no cambiemos nosotros, mientras no cambien los partidos políticos, mientras no incorporemos valores autorreguladores de la actividad política, poco podremos avanzar en esa situación que el señor Alli señalaba con gran vehemencia sobre los elementos en los que está cayendo la propia actividad política,. En cualquier caso, la iniciativa puede ser interesante para que esta reflexión llegue al interior de cada una de las formaciones políticas y a cada una de las personas que representamos determinadas formaciones políticas, pero la tarea está todavía por hacer. Nada más y muchas gracias.</w:t>
      </w:r>
    </w:p>
    <w:p>
      <w:pPr>
        <w:pStyle w:val="Texto"/>
        <w:rPr/>
      </w:pPr>
      <w:r>
        <w:rPr>
          <w:i w:val="false"/>
        </w:rPr>
        <w:t>SRA. PRESIDENTA:</w:t>
      </w:r>
      <w:r>
        <w:rPr/>
        <w:t xml:space="preserve"> Gracias, señor Erro. Terminado el debate del dictamen, pasamos ahora a su vot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Resultado de la votación: 50 votos a favor.</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Por tanto, señorías, queda aprobada la Ley Foral por la que se establece un Código de Buen Gobier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6:00Z</dcterms:created>
  <dc:creator/>
  <dc:description/>
  <dc:language>en-US</dc:language>
  <cp:lastModifiedBy>merche</cp:lastModifiedBy>
  <dcterms:modified xsi:type="dcterms:W3CDTF">2011-04-01T11:26:00Z</dcterms:modified>
  <cp:revision>3</cp:revision>
  <dc:subject/>
  <dc:title/>
</cp:coreProperties>
</file>