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Asuntos Sociales, Familia, Juventud y Deporte, en relación con la proposición de Ley Foral por la que se establece el procedimiento para el reconocimiento de la situación de dependencia y se regula la organización, las funciones y el régimen del personal que configura los equipos de valoración de la situación de dependencia de Navarra.</w:t>
      </w:r>
    </w:p>
    <w:p>
      <w:pPr>
        <w:pStyle w:val="Texto"/>
        <w:rPr/>
      </w:pPr>
      <w:r>
        <w:rPr>
          <w:b w:val="false"/>
          <w:sz w:val="21"/>
          <w:lang w:val="es-ES_tradnl"/>
        </w:rPr>
        <w:t>SRA. PRESIDENTA:</w:t>
      </w:r>
      <w:r>
        <w:rPr>
          <w:b w:val="false"/>
          <w:i/>
          <w:sz w:val="21"/>
          <w:lang w:val="es-ES_tradnl"/>
        </w:rPr>
        <w:t xml:space="preserve"> Entramos en el primer punto del orden del día: Debate y votación del dictamen aprobado por la Comisión de Asuntos Sociales, Familia, Juventud y Deporte en relación con la proposición de ley foral por la que se establece el procedimiento para el reconocimiento de la situación de dependencia y se regula la organización, las funciones y el régimen del personal que configura los equipos de valoración de la situación de dependencia de Navarra. Ha sido presentada una enmienda </w:t>
      </w:r>
      <w:r>
        <w:rPr>
          <w:b w:val="false"/>
          <w:sz w:val="21"/>
          <w:lang w:val="es-ES_tradnl"/>
        </w:rPr>
        <w:t>in voce</w:t>
      </w:r>
      <w:r>
        <w:rPr>
          <w:lang w:val="es-ES_tradnl"/>
        </w:rPr>
        <w:t xml:space="preserve"> al dictamen por los Grupos Parlamentarios UPN, Nafarroa Bai y socialista y por las agrupaciones de Convergencia y de Izquierda Unida. Por tanto, deberán posicionarse en los turnos correspondientes para defender también dicha enmienda.</w:t>
      </w:r>
    </w:p>
    <w:p>
      <w:pPr>
        <w:pStyle w:val="Texto"/>
        <w:rPr>
          <w:lang w:val="es-ES_tradnl"/>
        </w:rPr>
      </w:pPr>
      <w:r>
        <w:rPr>
          <w:lang w:val="es-ES_tradnl"/>
        </w:rPr>
        <w:t>Abrimos un turno a favor del dictamen. Por UPN, señora Mateo, tiene la palabra.</w:t>
      </w:r>
    </w:p>
    <w:p>
      <w:pPr>
        <w:pStyle w:val="Texto"/>
        <w:rPr/>
      </w:pPr>
      <w:r>
        <w:rPr>
          <w:i w:val="false"/>
          <w:lang w:val="es-ES_tradnl"/>
        </w:rPr>
        <w:t>SRA. MATEO PÉREZ:</w:t>
      </w:r>
      <w:r>
        <w:rPr>
          <w:lang w:val="es-ES_tradnl"/>
        </w:rPr>
        <w:t xml:space="preserve"> Gracias, Presidenta. Buenos días, señorías. Subo a esta tribuna para defender el dictamen al que ha dado lectura la señora Presidenta, que hace referencia, efectivamente, a la situación de dependencia, a su organización, a sus funciones y a los equipos que la configuran.</w:t>
      </w:r>
    </w:p>
    <w:p>
      <w:pPr>
        <w:pStyle w:val="Texto"/>
        <w:rPr>
          <w:spacing w:val="0"/>
          <w:lang w:val="es-ES_tradnl"/>
        </w:rPr>
      </w:pPr>
      <w:r>
        <w:rPr>
          <w:spacing w:val="0"/>
          <w:lang w:val="es-ES_tradnl"/>
        </w:rPr>
        <w:t>El dictamen fue aprobado en la Comisión de Asuntos Sociales, Familia, Juventud y Deporte el pasado mes de noviembre, dictamen que apoya el grupo parlamentario al que represento y que pretende elevar a rango de ley lo que anteriormente estaba reglamentando en su contenido sustancial. Creo, sinceramente, que da muestra de cuál es el verdadero interés y el reto, que no es otro que atender las necesidades de aquellas personas que por encontrarse en situación de vulnerabilidad requieren apoyos para desarrollar sus actividades, en este caso para desarrollar con plenitud su vida diaria y ejercer plenamente sus derechos de ciudadanía.</w:t>
      </w:r>
    </w:p>
    <w:p>
      <w:pPr>
        <w:pStyle w:val="Texto"/>
        <w:rPr/>
      </w:pPr>
      <w:r>
        <w:rPr>
          <w:lang w:val="es-ES_tradnl"/>
        </w:rPr>
        <w:t>En este caso, hablamos de qué soluciones, qué cuestiones podríamos ofrecer para mejorar la tramitación de los expedientes de todas aquellas personas que requieren ser valoradas en nuestra Comunidad Foral, ya que directamente mejoraremos la vida de las mismas.</w:t>
      </w:r>
    </w:p>
    <w:p>
      <w:pPr>
        <w:pStyle w:val="Texto"/>
        <w:rPr/>
      </w:pPr>
      <w:r>
        <w:rPr>
          <w:lang w:val="es-ES_tradnl"/>
        </w:rPr>
        <w:t>En primer lugar, quiero hacer un reconocimiento expreso a las personas que han pasado por la Comisión: profesionales y expertos del departamento, todos implicados en la Ley de Servicios Sociales, en la ley de la dependencia. Todos ellos tenían algo que decir al respecto, siendo de gran utilidad tanto su experiencia como sus diversas opiniones.</w:t>
      </w:r>
    </w:p>
    <w:p>
      <w:pPr>
        <w:pStyle w:val="Texto"/>
        <w:rPr/>
      </w:pPr>
      <w:r>
        <w:rPr>
          <w:lang w:val="es-ES_tradnl"/>
        </w:rPr>
        <w:t>Ha sido todo ello lo que ha marcado el carácter amplio y plural que tiene ese documento. Por ello, el informe que hoy se debate es un instrumento útil que no solo recoge la mayoría de las alegaciones que los grupos han presentado, sino que, además, es el reflejo de lo que nos han transmitido todas las personas implicadas en sus distintas comparecencias. Sirva ese informe para dejar constancia de las necesidades de todos ellos porque, sin duda, han sido los que han contribuido de forma rotunda a la elaboración del informe que hoy nos ocupa, además de las aportaciones que individualmente hemos hecho cada grupo parlamentario.</w:t>
      </w:r>
    </w:p>
    <w:p>
      <w:pPr>
        <w:pStyle w:val="Texto"/>
        <w:rPr>
          <w:lang w:val="es-ES_tradnl"/>
        </w:rPr>
      </w:pPr>
      <w:r>
        <w:rPr>
          <w:lang w:val="es-ES_tradnl"/>
        </w:rPr>
        <w:t>Es importante destacar la incorporación en este dictamen de una serie de pasos, de una serie de instrumentos para la propia articulación del sistema. Se encuentran aquellos criterios comunes que fueron acordados en el Consejo Territorial. Como bien saben ustedes, se encuentran representadas tanto la Administración central como las Administraciones autonómicas. En este caso, se reduce la documentación que hay que presentar, se amplía el número de registros en los que podrán ser presentadas las instancias: centros de salud, centros de salud mental, y, cómo no, departamentos competentes en materia de servicios sociales.</w:t>
      </w:r>
    </w:p>
    <w:p>
      <w:pPr>
        <w:pStyle w:val="Texto"/>
        <w:rPr>
          <w:lang w:val="es-ES_tradnl"/>
        </w:rPr>
      </w:pPr>
      <w:r>
        <w:rPr>
          <w:lang w:val="es-ES_tradnl"/>
        </w:rPr>
        <w:t>Se contempla en este dictamen que los equipos y órganos de valoración contarán con profesionales de varias ramas, como pueden ser las de medicina, psicología, terapia ocupacional, enfermería, fisioterapia y trabajo social. Se habla y se estipula el plazo en el que habrá que resolver, que será de seis meses dividido en tres meses para la valoración y tres meses para la concesión de la prestación. No debemos olvidar que hoy estamos en torno a treinta y cinco o cuarenta días para la valoración. La enmienda que hoy se presenta mejorará, cómo no, la concesión de la prestación.</w:t>
      </w:r>
    </w:p>
    <w:p>
      <w:pPr>
        <w:pStyle w:val="Texto"/>
        <w:rPr>
          <w:lang w:val="es-ES_tradnl"/>
        </w:rPr>
      </w:pPr>
      <w:r>
        <w:rPr>
          <w:lang w:val="es-ES_tradnl"/>
        </w:rPr>
        <w:t>Y, por último, hemos querido dejar sentados una serie de principios que deben inspirar el sistema de nuestra Comunidad Foral, como su carácter integral, la flexibilidad, la equidad, la coordinación, la supervisión, la necesidad de los equipos profesionales multidisciplinares, la calidad en su carácter público y universal de todo el sistema, y también creo que es muy importante la inspiración humanista que ha de recorrer en este caso todo nuestro sistema.</w:t>
      </w:r>
    </w:p>
    <w:p>
      <w:pPr>
        <w:pStyle w:val="Texto"/>
        <w:rPr>
          <w:lang w:val="es-ES_tradnl"/>
        </w:rPr>
      </w:pPr>
      <w:r>
        <w:rPr>
          <w:lang w:val="es-ES_tradnl"/>
        </w:rPr>
        <w:t>Hemos hecho un esfuerzo importante en este dictamen, por eso solicito la aprobación del mismo. Muchas gracias.</w:t>
      </w:r>
    </w:p>
    <w:p>
      <w:pPr>
        <w:pStyle w:val="Texto"/>
        <w:rPr/>
      </w:pPr>
      <w:r>
        <w:rPr>
          <w:i w:val="false"/>
          <w:spacing w:val="0"/>
          <w:lang w:val="es-ES_tradnl"/>
        </w:rPr>
        <w:t>SRA. PRESIDENTA:</w:t>
      </w:r>
      <w:r>
        <w:rPr>
          <w:spacing w:val="0"/>
          <w:lang w:val="es-ES_tradnl"/>
        </w:rPr>
        <w:t xml:space="preserve"> Gracias, señora Mateo. Por Nafarroa Bai, señor Eceolaza, tiene la palabra.</w:t>
      </w:r>
    </w:p>
    <w:p>
      <w:pPr>
        <w:pStyle w:val="Texto"/>
        <w:rPr/>
      </w:pPr>
      <w:r>
        <w:rPr>
          <w:i w:val="false"/>
          <w:lang w:val="es-ES_tradnl"/>
        </w:rPr>
        <w:t>SR. ECEOLAZA LATORRE:</w:t>
      </w:r>
      <w:r>
        <w:rPr>
          <w:lang w:val="es-ES_tradnl"/>
        </w:rPr>
        <w:t xml:space="preserve"> Muchas gracias, señora Presidenta. Egun on guztioi. Buenos días. La verdad es que, en primer lugar, mi grupo parlamentario quiere apoyar las demandas laborales y sociales que están llevando a cabo los trabajadores y trabajadoras vinculados a la ANDEP, Agencia Navarra para la Dependencia, que denuncian que varios de los recortes sociales que ya están afectando a la dependencia influyen negativamente en la calidad de la atención que ellos mismos tienen que prestar.</w:t>
      </w:r>
    </w:p>
    <w:p>
      <w:pPr>
        <w:pStyle w:val="Texto"/>
        <w:rPr>
          <w:spacing w:val="0"/>
          <w:lang w:val="es-ES_tradnl"/>
        </w:rPr>
      </w:pPr>
      <w:r>
        <w:rPr>
          <w:spacing w:val="0"/>
          <w:lang w:val="es-ES_tradnl"/>
        </w:rPr>
        <w:t>En este sentido, todos los sindicatos representados en la comisión de personal llevan meses movilizándose y denunciando que estos recortes en las partidas están afectando a la alimentación, a los productos de limpieza, a las grúas y, sobre todo, a los servicios mínimos que tienen que prestar. Estos recortes... Señora Presidenta, pido silencio.</w:t>
      </w:r>
    </w:p>
    <w:p>
      <w:pPr>
        <w:pStyle w:val="Texto"/>
        <w:rPr/>
      </w:pPr>
      <w:r>
        <w:rPr>
          <w:i w:val="false"/>
          <w:lang w:val="es-ES_tradnl"/>
        </w:rPr>
        <w:t>SRA. PRESIDENTA:</w:t>
      </w:r>
      <w:r>
        <w:rPr>
          <w:lang w:val="es-ES_tradnl"/>
        </w:rPr>
        <w:t xml:space="preserve"> Sí, señor Eceolaza. Ruego silencio para poder oír a quien está en el uso de la palabra.</w:t>
      </w:r>
    </w:p>
    <w:p>
      <w:pPr>
        <w:pStyle w:val="Texto"/>
        <w:rPr/>
      </w:pPr>
      <w:r>
        <w:rPr>
          <w:i w:val="false"/>
          <w:lang w:val="es-ES_tradnl"/>
        </w:rPr>
        <w:t>SR. ECEOLAZA LATORRE:</w:t>
      </w:r>
      <w:r>
        <w:rPr>
          <w:lang w:val="es-ES_tradnl"/>
        </w:rPr>
        <w:t xml:space="preserve"> Muchas gracias, señora Presidenta. Estos recortes sobre todo están afectando a la residencia de El Vergel; a Santo Domingo, de Estella; al centro de discapacitados psíquicos San José y a ocho escuelas infantiles, en los que trabajan más de cuatrocientas personas como cuidadores gerontológicos. Vaya por delante nuestro apoyo y solidaridad a esas movilizaciones.</w:t>
      </w:r>
    </w:p>
    <w:p>
      <w:pPr>
        <w:pStyle w:val="Texto"/>
        <w:rPr>
          <w:lang w:val="es-ES_tradnl"/>
        </w:rPr>
      </w:pPr>
      <w:r>
        <w:rPr>
          <w:lang w:val="es-ES_tradnl"/>
        </w:rPr>
        <w:t>En ese sentido, hace meses conocimos que a cuatrocientas familias se les iba a retrasar el pago de la ayuda hasta en cinco años, con una cuantía media aplazada de unos seis mil euros por persona. Nosotros creemos que es inadmisible que un problema de liquidez de la Administración sea soportado por las familias, lo que, desde luego, da muestra del fracaso de la gestión de Unión del Pueblo Navarro. Y luego sale usted, señor Miranda, alegre y contento, diciendo que hay un saldo positivo de 111 millones cuando hay cuatrocientas personas a las que se les aplaza el pago de la prestación o setecientos trabajadores y trabajadoras tienen que denunciar los recortes en la Agencia. Ayer, desde luego, no fue un buen día para la dependencia, señor Miranda.</w:t>
      </w:r>
    </w:p>
    <w:p>
      <w:pPr>
        <w:pStyle w:val="Texto"/>
        <w:rPr>
          <w:lang w:val="es-ES_tradnl"/>
        </w:rPr>
      </w:pPr>
      <w:r>
        <w:rPr>
          <w:lang w:val="es-ES_tradnl"/>
        </w:rPr>
        <w:t xml:space="preserve">La verdad, señora Consejera, y ya voy al tema, es que en muchísimas ocasiones Nafarroa Bai ha destacado que la ley de dependencia es una ley acertada porque consolida derechos sociales y porque ha supuesto que nuestra sociedad diera un paso de gigante en esa consolidación, y sobre todo por cambiar la dinámica del cuidado personal, pero, desde luego, un paso tan importante como ese necesitaba y necesita instrumentos para consolidar y para ayudar al desarrollo de esta ley, instrumentos para responder de manera acertada y eficaz a la demanda que ya se está produciendo en Navarra. Representa, en este sentido, un interesante potencial para mejorar la calidad de vida de las personas dependientes, para generar empleo y para fomentar la cohesión social si se hace desde una mirada y una lógica públicas. Nosotros creemos, además, que uno de los principales eslabones, uno de los principales instrumentos del itinerario de la dependencia, por supuesto, son los equipos valoración, porque son los que determinan el grado de dependencia y, por lo tanto, los que empiezan a concretar qué tipo de servicios y qué tipo de prestaciones tienen los dependientes navarros. </w:t>
      </w:r>
    </w:p>
    <w:p>
      <w:pPr>
        <w:pStyle w:val="Texto"/>
        <w:rPr>
          <w:lang w:val="es-ES_tradnl"/>
        </w:rPr>
      </w:pPr>
      <w:r>
        <w:rPr>
          <w:lang w:val="es-ES_tradnl"/>
        </w:rPr>
        <w:t>Por lo tanto, la buena definición de las funciones, del régimen, de la organización de los equipos de valoración supone, insisto, una función central legislativa. En este sentido, creíamos en Nafarroa Bai, y así lo hicimos saber cuando se tramitó esta ley, que era importante escuchar y atender también las demandas y las objeciones del propio equipo de valoración, y, así, señora Mateo, que parece que a ustedes les cuesta mucho reconocerlo, fue Nafarroa Bai la que presentó la sesión de trabajo para que vinieran a hablar el equipo de valoración y la Directora de Asuntos Sociales.</w:t>
      </w:r>
    </w:p>
    <w:p>
      <w:pPr>
        <w:pStyle w:val="Texto"/>
        <w:rPr/>
      </w:pPr>
      <w:r>
        <w:rPr>
          <w:spacing w:val="0"/>
          <w:lang w:val="es-ES_tradnl"/>
        </w:rPr>
        <w:t>En este sentido, creo que es importante haber dado este paso porque creo que hemos terminado y hemos corregido algunas de las desavenencias que se habían creado. Y digo esto porque el 15 de mayo catorce técnicos y técnicas de la Agencia de Dependencia hacían pública una carta bastante dura y contundente en contra del Partido Socialista Obrero Español por presentar esta ley y por algunos de sus términos. Creo que con la sesión de trabajo y con alguna de las enmiendas aprobadas se han solucionado algunas de esas desavenencias.</w:t>
      </w:r>
    </w:p>
    <w:p>
      <w:pPr>
        <w:pStyle w:val="Texto"/>
        <w:rPr>
          <w:lang w:val="es-ES_tradnl"/>
        </w:rPr>
      </w:pPr>
      <w:r>
        <w:rPr>
          <w:lang w:val="es-ES_tradnl"/>
        </w:rPr>
        <w:t>En el Pleno del 16 de septiembre, en el que se aprobó la tramitación de esta ley, le pedimos al Presidente, al señor Sanz, que fuera rotundo en la demanda de mayor financiación, tal y como el PSOE se había comprometido. Esa es una tarea pendiente que no han sido capaces de defender con la suficiente rotundidad y, por supuesto, tampoco han sido capaces de conseguir, porque si para algo tiene que servir este debate, si para algo tiene que servir el régimen competencial es para fortalecer y desarrollar las políticas sociales en Navarra, y eso, desde luego, es prioritario para la izquierda. Por lo tanto, la financiación es una tarea pendiente que ni el Partido Socialista ni Unión del Pueblo Navarro han sido capaces de gestionar.</w:t>
      </w:r>
    </w:p>
    <w:p>
      <w:pPr>
        <w:pStyle w:val="Texto"/>
        <w:rPr>
          <w:lang w:val="es-ES_tradnl"/>
        </w:rPr>
      </w:pPr>
      <w:r>
        <w:rPr>
          <w:lang w:val="es-ES_tradnl"/>
        </w:rPr>
        <w:t xml:space="preserve">En cuanto a los artículos concretos de esta ley, creo que avanzamos en algunas cuestiones importantes, sobre todo en los plazos para resolver todo el proceso de la dependencia, plazos que el Gobierno de Unión del Pueblo Navarro no estaba cumpliendo y por eso es necesaria una ley de estas características. </w:t>
      </w:r>
    </w:p>
    <w:p>
      <w:pPr>
        <w:pStyle w:val="Texto"/>
        <w:rPr/>
      </w:pPr>
      <w:r>
        <w:rPr>
          <w:lang w:val="es-ES_tradnl"/>
        </w:rPr>
        <w:t>Avanzamos también en el tratamiento de la salud mental, avanzamos en el informe social, avanzamos también en la dedicación de los profesionales y también avanzamos haciendo un trámite mucho más sencillo con las veintinueve enmiendas aprobadas por unanimidad.</w:t>
      </w:r>
    </w:p>
    <w:p>
      <w:pPr>
        <w:pStyle w:val="Texto"/>
        <w:rPr>
          <w:lang w:val="es-ES_tradnl"/>
        </w:rPr>
      </w:pPr>
      <w:r>
        <w:rPr>
          <w:lang w:val="es-ES_tradnl"/>
        </w:rPr>
        <w:t>Creemos que fue un importante paso presentar esta ley porque, efectivamente, había que corregir algunas cuestiones importantes de la gestión de Unión del Pueblo Navarro. Por mucho que moleste a la señora Consejera –hasta el punto de que la Consejera se ha levantado para decirle a la Presidenta que me corte la palabra y que me diga que vaya al tema– lo que está diciendo Nafarroa Bai, es verdad que había que corregir algunas situaciones importantes, es verdad que cuatrocientos dependientes se han visto afectados por los recortes sociales, es verdad que los trabajadores y trabajadoras de la Agencia se están movilizando y es verdad que los plazos estaban siendo incumplidos por el Gobierno de Navarra. Y esta es la realidad, la honesta y transparente realidad por mucho que a la Consejera García Malo y por mucho que al Grupo Parlamentario Unión del Pueblo Navarro les moleste que algunos lo sigamos diciendo alto y claro desde esta tribuna.</w:t>
      </w:r>
    </w:p>
    <w:p>
      <w:pPr>
        <w:pStyle w:val="Texto"/>
        <w:rPr/>
      </w:pPr>
      <w:r>
        <w:rPr>
          <w:i w:val="false"/>
          <w:lang w:val="es-ES_tradnl"/>
        </w:rPr>
        <w:t>SRA. PRESIDENTA:</w:t>
      </w:r>
      <w:r>
        <w:rPr>
          <w:lang w:val="es-ES_tradnl"/>
        </w:rPr>
        <w:t xml:space="preserve"> Gracias, señor Eceolaza. Por el grupo socialista, señor Monzón, tiene la palabra.</w:t>
      </w:r>
    </w:p>
    <w:p>
      <w:pPr>
        <w:pStyle w:val="Texto"/>
        <w:rPr/>
      </w:pPr>
      <w:r>
        <w:rPr>
          <w:i w:val="false"/>
          <w:spacing w:val="0"/>
          <w:lang w:val="es-ES_tradnl"/>
        </w:rPr>
        <w:t xml:space="preserve">SR. MONZÓN ROMÉ: </w:t>
      </w:r>
      <w:r>
        <w:rPr>
          <w:spacing w:val="0"/>
          <w:lang w:val="es-ES_tradnl"/>
        </w:rPr>
        <w:t>Gracias, señora Presidenta. Señorías, buenos días. Intervengo ante este Pleno por la votación final del dictamen de la proposición de ley foral presentada por mi grupo, por la que se establece el procedimiento para el reconocimiento de la situación de dependencia, etcétera.</w:t>
      </w:r>
    </w:p>
    <w:p>
      <w:pPr>
        <w:pStyle w:val="Texto"/>
        <w:rPr/>
      </w:pPr>
      <w:r>
        <w:rPr>
          <w:lang w:val="es-ES_tradnl"/>
        </w:rPr>
        <w:t xml:space="preserve">Antes que nada, quiero sumarme a lo manifestado por el portavoz de Nafarroa Bai, en cuanto a solidaridad y apoyo a los trabajadores y trabajadoras de la Agencia Navarra para la Dependencia, e instamos al Gobierno de Navarra a que busque el mejor acuerdo posible desde los ángulos de defensa del interés general y de defensa del interés particular y laboral, que busque el acuerdo favorable y posible para que se solvente esta situación. </w:t>
      </w:r>
    </w:p>
    <w:p>
      <w:pPr>
        <w:pStyle w:val="Texto"/>
        <w:rPr>
          <w:lang w:val="es-ES_tradnl"/>
        </w:rPr>
      </w:pPr>
      <w:r>
        <w:rPr>
          <w:lang w:val="es-ES_tradnl"/>
        </w:rPr>
        <w:t>Pero, señor Eceolaza, hoy no toca hablar de esto, hoy hemos venido a hablar de personas dependientes, hemos venido a defender los intereses de esas personas y hemos venido a explicar una ley que va a garantizar más, si cabe, los derechos de las personas dependientes. Otro momento y lugar habrá para hablar de ese otro tema, por supuesto.</w:t>
      </w:r>
    </w:p>
    <w:p>
      <w:pPr>
        <w:pStyle w:val="Texto"/>
        <w:rPr>
          <w:lang w:val="es-ES_tradnl"/>
        </w:rPr>
      </w:pPr>
      <w:r>
        <w:rPr>
          <w:lang w:val="es-ES_tradnl"/>
        </w:rPr>
        <w:t>Señorías, el pasado 16 de septiembre, hace casi cinco meses, este Pleno tomó en consideración por unanimidad la proposición de ley cuyo dictamen hoy nos ocupa. Por otro lado, quiero recordarles que hace dieciséis meses, el 8 de octubre de 2009, también el grupo socialista presentó una moción por la que instaba al Gobierno de Navarra a regular los equipos de valoración de la dependencia. Como eso no tuvo éxito, presentamos esta proposición de ley.</w:t>
      </w:r>
    </w:p>
    <w:p>
      <w:pPr>
        <w:pStyle w:val="Texto"/>
        <w:rPr>
          <w:spacing w:val="0"/>
          <w:lang w:val="es-ES_tradnl"/>
        </w:rPr>
      </w:pPr>
      <w:r>
        <w:rPr>
          <w:spacing w:val="0"/>
          <w:lang w:val="es-ES_tradnl"/>
        </w:rPr>
        <w:t>En aquel entonces, el 8 de octubre del 2009, el objetivo del Partido Socialista se resumía en un frase que volveré a repetir: valorar bien para atender mejor. Pues bien, pasados esos dieciséis meses desde el debate de aquella moción y cinco meses desde la toma en consideración de esta proposición de ley parece razonable preguntarse nuevamente sobre la evolución de la tramitación y gestión de las solicitudes de dependencia. ¿Hemos mejorado en la valoración y gestión de la dependencia en Navarra? Mi grupo no desea pronunciarse hoy manifestando su opinión, aunque la tiene, porque desea tenerla más fundada en datos, si cabe, como hemos dicho en ocasiones precedentes.</w:t>
      </w:r>
    </w:p>
    <w:p>
      <w:pPr>
        <w:pStyle w:val="Texto"/>
        <w:rPr>
          <w:lang w:val="es-ES_tradnl"/>
        </w:rPr>
      </w:pPr>
      <w:r>
        <w:rPr>
          <w:lang w:val="es-ES_tradnl"/>
        </w:rPr>
        <w:t>Para ello, para tener más fundada y objetivada nuestra opinión, ante las reiteradas quejas de ciudadanas y ciudadanos que se han venido manifestando incluso públicamente, mi grupo parlamentario solicitó, con fecha 9 de septiembre del año 2009, hace ya diecisiete meses, un informe a la Cámara de Comptos, con carácter preferente, sobre la aplicación y ejecución de la ley de dependencia en Navarra en el ejercicio de 2008 y en el primer semestre del año 2009.</w:t>
      </w:r>
    </w:p>
    <w:p>
      <w:pPr>
        <w:pStyle w:val="Texto"/>
        <w:rPr>
          <w:lang w:val="es-ES_tradnl"/>
        </w:rPr>
      </w:pPr>
      <w:r>
        <w:rPr>
          <w:lang w:val="es-ES_tradnl"/>
        </w:rPr>
        <w:t>Dicho informe no ha sido remitido a este Parlamento a día de hoy, por tanto, desafortunadamente, su elaboración y conocimiento ya no servirá para mejorar la proposición de ley cuyo dictamen ahora nos ocupa. Cierto es que hubiera sido mejor lo contrario, conocer el informe de la Cámara de Comptos.</w:t>
      </w:r>
    </w:p>
    <w:p>
      <w:pPr>
        <w:pStyle w:val="Texto"/>
        <w:rPr>
          <w:lang w:val="es-ES_tradnl"/>
        </w:rPr>
      </w:pPr>
      <w:r>
        <w:rPr>
          <w:lang w:val="es-ES_tradnl"/>
        </w:rPr>
        <w:t>El resultado final del dictamen mantiene, afortunadamente, uno de los ejes que casi con exclusividad vienen manteniendo las iniciativas y planes afectos al área de asuntos sociales, cual es el acuerdo unánime en el dictamen que se propone a la aprobación de este Pleno. Ello ya de por sí es intrínsicamente bueno. Además, mi grupo, en su condición de grupo proponente, quiere recordar la actitud positiva, dialogante y de consenso del resto de los portavoces de la Comisión a la hora de afrontar este trabajo y conseguir el resultado final que constituye este máximo común denominador. No es la idea de ninguno por separado, es la idea del conjunto.</w:t>
      </w:r>
    </w:p>
    <w:p>
      <w:pPr>
        <w:pStyle w:val="Texto"/>
        <w:rPr>
          <w:lang w:val="es-ES_tradnl"/>
        </w:rPr>
      </w:pPr>
      <w:r>
        <w:rPr>
          <w:lang w:val="es-ES_tradnl"/>
        </w:rPr>
        <w:t xml:space="preserve">El objetivo final del dictamen, como lo era el del texto inicial presentado, con las variaciones que se han introducido, establece el procedimiento técnico y administrativo de la tramitación, regula los equipos, regula los derechos, etcétera. También es destacable lo referido al impulso, a la formación y al reciclaje del personal que conforma los equipos de valoración de la dependencia. </w:t>
      </w:r>
    </w:p>
    <w:p>
      <w:pPr>
        <w:pStyle w:val="Texto"/>
        <w:rPr/>
      </w:pPr>
      <w:r>
        <w:rPr>
          <w:lang w:val="es-ES_tradnl"/>
        </w:rPr>
        <w:t>Una pieza importante del debate se sustentó en el modelo de gestión del propio procedimiento de valoración de la situación de dependencia. La propuesta inicial residenciaba tanto la valoración como la elaboración del plan individual de atención en los propios servicios de la Agencia Navarra para la Dependencia, mientras que en Navarra, como finalmente ha quedado reflejado en el dictamen, la valoración es realizada por los equipos de la Agencia Navarra para la Dependencia y el PIA por los correspondientes servicios sociales de base.</w:t>
      </w:r>
    </w:p>
    <w:p>
      <w:pPr>
        <w:pStyle w:val="Texto"/>
        <w:rPr>
          <w:lang w:val="es-ES_tradnl"/>
        </w:rPr>
      </w:pPr>
      <w:r>
        <w:rPr>
          <w:lang w:val="es-ES_tradnl"/>
        </w:rPr>
        <w:t>En este sentido, se ha tenido en cuenta la posición del Departamento de Asuntos Sociales referida a que el modelo vigente, disociado aunque coordinado, entre la parte valoradora y la parte programadora, entre la Administración foral y la Administración Local, es más eficiente que cualquier otro y su modificación entrañaría graves retrasos y perjuicios a las personas demandantes de los servicios inherentes a la dependencia. El tiempo lo dirá.</w:t>
      </w:r>
    </w:p>
    <w:p>
      <w:pPr>
        <w:pStyle w:val="Texto"/>
        <w:rPr>
          <w:lang w:val="es-ES_tradnl"/>
        </w:rPr>
      </w:pPr>
      <w:r>
        <w:rPr>
          <w:lang w:val="es-ES_tradnl"/>
        </w:rPr>
        <w:t>Por tanto, no ha variado el modelo, se mantiene el vigente. No obstante, a modo de garantía, el dictamen recoge que en este supuesto la valoración de la situación de la dependencia deberá estar realizada en los primeros tres meses desde la solicitud, y el plan individual de atención en los tres meses siguientes, de tal forma que en ningún caso, salvo excepciones, desde el inicio hasta el final, es decir, hasta la obtención real y efectiva de la prestación, no debe transcurrir un período superior a seis meses. Por otra parte, se desarrolla, como es lógico, el procedimiento para el reconocimiento de la dependencia, pero en este caso con rango de ley y no de decreto foral, como anteriormente.</w:t>
      </w:r>
    </w:p>
    <w:p>
      <w:pPr>
        <w:pStyle w:val="Texto"/>
        <w:rPr>
          <w:lang w:val="es-ES_tradnl"/>
        </w:rPr>
      </w:pPr>
      <w:r>
        <w:rPr>
          <w:lang w:val="es-ES_tradnl"/>
        </w:rPr>
        <w:t>Además, se establece un trámite de audiencia al interesado, de reclamaciones y demás, y se potencia, como no podía ser de otra manera, el seguimiento e inspección de la aplicación de las prestaciones concedidas, al objeto de garantizar la adecuada utilización de los fondos públicos, prestaciones o servicios.</w:t>
      </w:r>
    </w:p>
    <w:p>
      <w:pPr>
        <w:pStyle w:val="Texto"/>
        <w:rPr>
          <w:lang w:val="es-ES_tradnl"/>
        </w:rPr>
      </w:pPr>
      <w:r>
        <w:rPr>
          <w:lang w:val="es-ES_tradnl"/>
        </w:rPr>
        <w:t>Por tanto, a modo de conclusión diré que mediante esta ya próxima ley foral, si sus señorías así lo estiman oportuno aprobando su dictamen, se eleva a rango de ley lo que venía reflejado en el Decreto Foral 6/2008, con otras incorporaciones y ampliaciones sustanciales, como ya he señalado.</w:t>
      </w:r>
    </w:p>
    <w:p>
      <w:pPr>
        <w:pStyle w:val="Texto"/>
        <w:rPr/>
      </w:pPr>
      <w:r>
        <w:rPr>
          <w:lang w:val="es-ES_tradnl"/>
        </w:rPr>
        <w:t xml:space="preserve">Me remitiré en este momento a la enmienda </w:t>
      </w:r>
      <w:r>
        <w:rPr>
          <w:i w:val="false"/>
          <w:lang w:val="es-ES_tradnl"/>
        </w:rPr>
        <w:t>in voce</w:t>
      </w:r>
      <w:r>
        <w:rPr>
          <w:lang w:val="es-ES_tradnl"/>
        </w:rPr>
        <w:t xml:space="preserve"> que hemos presentado, que nos parece tan importante, si cabe, como la propia proposición de ley, como la propia votación del dictamen. Dado que este Parlamento ya en el debate presupuestario aprobó una enmienda del CDN para que no tuviese aplicación al pago de la dependencia los atrasos a cinco años, sino que se dotó presupuestariamente para que se pagase de una sola vez y sin atrasos, para reforzar esa idea y ese compromiso se introduce en esta ley, en una disposición transitoria, la cuarta, que antes del 30 de junio de este año el Gobierno de Navarra, puesto que tiene dotación presupuestaria y menores gastos, digámoslo así, del ejercicio 2010, pague las ayudas, que no tengan que sufrir las personas dependientes un atraso en la percepción de la prestación, sino que se reciban las ayudas de una sola vez antes de finalizar el mes de junio de este año. Ahí es nada, señora Consejera, el reto que tiene, que lo hará gustosa, seguramente, así como su departamento, para que las personas dependientes en Navarra, que tienen reconocidos derechos desde hace tiempo, no estén esperando meses, meses y meses a percibirlos.</w:t>
      </w:r>
    </w:p>
    <w:p>
      <w:pPr>
        <w:pStyle w:val="Texto"/>
        <w:rPr>
          <w:lang w:val="es-ES_tradnl"/>
        </w:rPr>
      </w:pPr>
      <w:r>
        <w:rPr>
          <w:lang w:val="es-ES_tradnl"/>
        </w:rPr>
        <w:t>Finalmente, señorías, creemos oportuno apoyar no solo la enmienda, sino el propio dictamen, porque consideramos que va a mejorar con garantías de ley, como derecho subjetivo, toda la tramitación y el reconocimiento de la dependencia a las personas de Navarra. Por lo tanto, mi grupo votará a favor. Muchas gracias.</w:t>
      </w:r>
    </w:p>
    <w:p>
      <w:pPr>
        <w:pStyle w:val="Texto"/>
        <w:rPr/>
      </w:pPr>
      <w:r>
        <w:rPr>
          <w:i w:val="false"/>
          <w:lang w:val="es-ES_tradnl"/>
        </w:rPr>
        <w:t>SRA. PRESIDENTA:</w:t>
      </w:r>
      <w:r>
        <w:rPr>
          <w:lang w:val="es-ES_tradnl"/>
        </w:rPr>
        <w:t xml:space="preserve"> Gracias, señor Monzón. Por la agrupación de Convergencia, señor Alli, tiene la palabra.</w:t>
      </w:r>
    </w:p>
    <w:p>
      <w:pPr>
        <w:pStyle w:val="Texto"/>
        <w:rPr/>
      </w:pPr>
      <w:r>
        <w:rPr>
          <w:i w:val="false"/>
          <w:lang w:val="es-ES_tradnl"/>
        </w:rPr>
        <w:t>SR. ALLI ARANGUREN:</w:t>
      </w:r>
      <w:r>
        <w:rPr>
          <w:lang w:val="es-ES_tradnl"/>
        </w:rPr>
        <w:t xml:space="preserve"> Señora Presidenta, señorías, buenos días, egun on denoi. Estamos ante la formalización de una proposición de ley que mi agrupación apoyó, que en aquel momento fue objeto de crítica por algún grupo, que sostenía que se iba a elevar de rango una materia que estaba ya regulada con naturaleza reglamentaria por un decreto foral. Pero quienes tomaron la iniciativa y quienes la apoyamos entendimos que en un sistema en el que predomina la propaganda sobre la gestión era conveniente establecer una regulación al máximo rango, el legal, precisamente para garantizar los derechos de la ciudadanía que se estaban no digo que negando pero sí demorando sustantivamente en su efectividad. Y esto exigía un procedimiento que supusiese, como digo, deberes de hacer al hilo de un mandato que se olvida mucho, que es el del artículo 9.2 de la Constitución, que ordena a los poderes públicos poner los medios para hacer efectivos los derechos y garantizar la igualdad, en este caso, garantizar las prestaciones. Por eso, este procedimiento aporta todo un método para la evaluación, para el procedimiento, para los plazos, que supone mayor seguridad jurídica. Mayor seguridad jurídica a aquellas personas que necesitan el apoyo de los poderes públicos para resolver situaciones de grave déficit en su vida diaria por su situación de dependencia.</w:t>
      </w:r>
    </w:p>
    <w:p>
      <w:pPr>
        <w:pStyle w:val="Texto"/>
        <w:rPr/>
      </w:pPr>
      <w:r>
        <w:rPr>
          <w:lang w:val="es-ES_tradnl"/>
        </w:rPr>
        <w:t>Tema de dependencia que, como es también obvio, por eso de la propaganda –mal de muchos es epidemia–, se planteó en su día por el Presidente del Gobierno del Reino de España como uno de los grandes objetivos que luego se ha visto frustrado al no disponer de medios, al no cumplir las obligaciones asumidas con las comunidades autónomas, que también afectan a la Comunidad Foral de Navarra, y acudiendo a justificar en un decreto-ley la posibilidad de demorar el pago durante, ya que hemos hablado de meses, sesenta meses, durante cinco años, decreto que no es obligatorio para las comunidades autónomas, que dice que las comunidades “podrán”, pero algún cancerbero de la caja foral aquí trató de que fuese “deberán”, lo que obligó a la oposición a tomar una iniciativa parlamentaria para convertir eso en una realidad que hoy se plasma en esta enmienda.</w:t>
      </w:r>
    </w:p>
    <w:p>
      <w:pPr>
        <w:pStyle w:val="Texto"/>
        <w:rPr/>
      </w:pPr>
      <w:r>
        <w:rPr>
          <w:lang w:val="es-ES_tradnl"/>
        </w:rPr>
        <w:t xml:space="preserve">Lo que propone la enmienda </w:t>
      </w:r>
      <w:r>
        <w:rPr>
          <w:i w:val="false"/>
          <w:lang w:val="es-ES_tradnl"/>
        </w:rPr>
        <w:t>in voce</w:t>
      </w:r>
      <w:r>
        <w:rPr>
          <w:lang w:val="es-ES_tradnl"/>
        </w:rPr>
        <w:t xml:space="preserve"> es que la partida presupuestaria que se consiguió por los grupos de la oposición se haga efectiva en un plazo que acaba el 30 de junio, tiempo más que suficiente para que el departamento pueda hacer la distribución, y suponemos que va a poner mucha diligencia, tanta como de aquí a mayo, porque así, aquello a lo que se oponían, aquello que no practicaban, aquello que justificaban en un supuesto deber inexistente puede ser contabilizado como un rédito electoral. Hemos conseguido hacerlo, y, de hecho, la explicación está en el voto del grupo que apoya al Gobierno, en la firma de la iniciativa, que contradice sustancialmente toda su postura anterior, la del Gobierno, la del grupo y la del debate presupuestario, pero como París bien vale una misa, realmente, ahora nos aprovechamos de que, a pesar nuestro –pensarán–, los restantes grupos consignaron una partida presupuestaria, porque quien lo va a gestionar, quien la va a pagar es el Gobierno, y quienes van a decir a la sociedad que gracias al Gobierno no se va a producir esa demora van a ser, sin duda, el Gobierno y el grupo que lo sostiene, aunque la realidad de las cosas es la que todos y todas conocemos, que muy a pesar suyo esto va a ser una realidad y no se va a producir esa demora.</w:t>
      </w:r>
    </w:p>
    <w:p>
      <w:pPr>
        <w:pStyle w:val="Texto"/>
        <w:rPr>
          <w:lang w:val="es-ES_tradnl"/>
        </w:rPr>
      </w:pPr>
      <w:r>
        <w:rPr>
          <w:lang w:val="es-ES_tradnl"/>
        </w:rPr>
        <w:t xml:space="preserve">Por otra parte, hay que tener en cuenta que la gestión está siendo muy deficiente, es público y notorio lo de los plazos, las demoras y ahora hasta las demandas del personal, teniendo en cuenta el papel relevante que en todo este ámbito tiene la Agencia Navarra para la Dependencia, que es la que gestiona. Se nos dice: es que no hay medios suficientes. Pues pónganse. </w:t>
      </w:r>
    </w:p>
    <w:p>
      <w:pPr>
        <w:pStyle w:val="Texto"/>
        <w:rPr>
          <w:lang w:val="es-ES_tradnl"/>
        </w:rPr>
      </w:pPr>
      <w:r>
        <w:rPr>
          <w:lang w:val="es-ES_tradnl"/>
        </w:rPr>
        <w:t>Hace poco, cuando vino el director de Cáritas a explicarnos el papel supuestamente subsidiario, porque en realidad no es subsidiario, es principal, en la gestión de la renta básica, nos puso de relieve que, efectivamente, cuando se ha dotado de más medios se ha podido acelerar y abonar antes la renta básica. Esto está al alcance de monsieur de Perogrullo porque si faltan medios y se ponen medios se podrán resolver antes los expedientes, por muy complejos que sean, incluso se podrá, si hay voluntad, evitar la doble tramitación de expedientes, la de supervisión de los que supervisan, y más vale que todavía no se les ha ocurrido supervisar al segundo supervisor.</w:t>
      </w:r>
    </w:p>
    <w:p>
      <w:pPr>
        <w:pStyle w:val="Texto"/>
        <w:rPr>
          <w:lang w:val="es-ES_tradnl"/>
        </w:rPr>
      </w:pPr>
      <w:r>
        <w:rPr>
          <w:lang w:val="es-ES_tradnl"/>
        </w:rPr>
        <w:t xml:space="preserve">Todo eso ha conducido y está conduciendo a demoras y es perfectamente comprensible la queja del personal de la Agencia de Dependencia, que es el que termina pagando las consecuencias de todo esto, porque las quejas, evidentemente, van contra ellos. Los demás están muy altos y muy alejados como para sufrir las quejas de los dependientes. </w:t>
      </w:r>
    </w:p>
    <w:p>
      <w:pPr>
        <w:pStyle w:val="Texto"/>
        <w:rPr/>
      </w:pPr>
      <w:r>
        <w:rPr>
          <w:lang w:val="es-ES_tradnl"/>
        </w:rPr>
        <w:t>Señorías, estamos ante una situación en la que la dependencia se ha convertido felizmente en un pilar del Estado social. ¿Vale? Pues si todos creemos en que esto es así, pongamos los medios, los que apoyamos la toma en consideración de la proposición del grupo socialista, los que hemos estado negociándolo y acordándolo para convertirlo en una ley lo hemos hecho; los que tomamos la iniciativa, que fue apoyada por el resto de los grupos en el presupuesto, estamos también poniendo los medios. Ahora solo queda convertirlos en realidad, tramitar los expedientes con toda diligencia, cumplir los plazos, ser rigurosos en la valoración, efectivamente, pero dando seguridad jurídica a los ciudadanos en sus reclamaciones y, sobre todo, señorías, haciendo real y efectivo un derecho legalmente reconocido, que es el de las prestaciones. Esa es la madre de todas las cuestiones.</w:t>
      </w:r>
    </w:p>
    <w:p>
      <w:pPr>
        <w:pStyle w:val="Texto"/>
        <w:rPr>
          <w:lang w:val="es-ES_tradnl"/>
        </w:rPr>
      </w:pPr>
      <w:r>
        <w:rPr>
          <w:lang w:val="es-ES_tradnl"/>
        </w:rPr>
        <w:t>Creemos en el derecho. Pongamos los medios para hacerlo efectivo, porque, señorías, si va a haber medios sin demora, es decir, si vamos a evitar que durante cinco años haya acreedores de la prestación correspondiente a la dependencia que se vayan al otro mundo siendo acreedores del Gobierno de Navarra, vamos a evitar que vayan al otro mundo, que ir nos tocará a todos, pero que lo demoremos, tanto de los dependientes como de los no dependientes.</w:t>
      </w:r>
    </w:p>
    <w:p>
      <w:pPr>
        <w:pStyle w:val="Texto"/>
        <w:rPr>
          <w:spacing w:val="0"/>
          <w:lang w:val="es-ES_tradnl"/>
        </w:rPr>
      </w:pPr>
      <w:r>
        <w:rPr>
          <w:spacing w:val="0"/>
          <w:lang w:val="es-ES_tradnl"/>
        </w:rPr>
        <w:t>Por tanto, en este momento, una vez más, el Gobierno de Navarra no tiene excusas ni pretextos de orden economicista ni de orden formal. Tiene un marco legal, tiene una consignación presupuestaria y, señorías, teniendo en cuenta que todos los grupos han firmado esta enmienda, lo que hay que agradecer al grupo de UPN, señora Consejera, tiene usted hasta el día 30 de junio para hacer efectiva en una sola vez el pago íntegro de las ayudas a la dependencia reconocidas y no abonadas en su totalidad hasta dicha fecha, no aplazando en ningún caso dicho pago. Ya tiene el mandato de esta Cámara. A partir de ahí, señorías, a su cuenta.</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os días, señorías. No-sotros también vamos a votar a favor de esta proposición de ley, ley después de que se efectúe la correspondiente votación, porque hemos trabajado de una manera activa. Además, yo creo que, en ese sentido, dado el alto consenso que se logró, es evidente que merecía la pena dedicar tiempo y esfuerzos a una ley que, en principio, y al margen de otras disquisiciones, lo que va a hacer es tratar de regular la organización de los equipos de valoración de la situación de dependencia.</w:t>
      </w:r>
    </w:p>
    <w:p>
      <w:pPr>
        <w:pStyle w:val="Texto"/>
        <w:rPr>
          <w:lang w:val="es-ES_tradnl"/>
        </w:rPr>
      </w:pPr>
      <w:r>
        <w:rPr>
          <w:lang w:val="es-ES_tradnl"/>
        </w:rPr>
        <w:t>Hay artículos en la propia ley, tanto el 19 como el 20, que creo que logran poner el foco de atención en lo que interesa de esta ley, y es, aparte de otras cuestiones de refuerzo de los propios equipos, obligarnos a que las personas que sufren dependencia y la tienen dictaminada realmente en tiempo y manera tengan los medios para poder valerse por sí mismos.</w:t>
      </w:r>
    </w:p>
    <w:p>
      <w:pPr>
        <w:pStyle w:val="Texto"/>
        <w:rPr>
          <w:lang w:val="es-ES_tradnl"/>
        </w:rPr>
      </w:pPr>
      <w:r>
        <w:rPr>
          <w:lang w:val="es-ES_tradnl"/>
        </w:rPr>
        <w:t xml:space="preserve">Pero no es menos cierto que llevamos ya un recorrido interesante de esta ley, aprobada a la vez en el Parlamento de España y en el Parlamento de Navarra, ley estrella que, si no se remedia, puede resultar estrellada, porque lo indiscutible es la demora y la falta de interés político, y yo creo que, en ese sentido, las instituciones debemos ser críticas, y debemos serlo con los gobernantes. </w:t>
      </w:r>
    </w:p>
    <w:p>
      <w:pPr>
        <w:pStyle w:val="Texto"/>
        <w:rPr>
          <w:lang w:val="es-ES_tradnl"/>
        </w:rPr>
      </w:pPr>
      <w:r>
        <w:rPr>
          <w:lang w:val="es-ES_tradnl"/>
        </w:rPr>
        <w:t>Esta ley reconocía un derecho, ya no era graciable aquello de atender a nuestros mayores o menores con problemas de dependencia. No digo yo que sea graciable, pero, desde luego, cuando se nos remite a la justicia para hacer efectivo ese derecho, cuando menos hay que criticarlo con rotundidad, y, además, hay que criticarlo porque en esta ley lo que no se ha garantizado son los recursos suficientes para que lo que era graciable y deja de serlo porque ahora es un derecho se cumpla.</w:t>
      </w:r>
    </w:p>
    <w:p>
      <w:pPr>
        <w:pStyle w:val="Texto"/>
        <w:rPr/>
      </w:pPr>
      <w:r>
        <w:rPr>
          <w:lang w:val="es-ES_tradnl"/>
        </w:rPr>
        <w:t>Lo hemos dicho reiteradas veces, va a volver a haber un debate en este Pleno porque hay una pregunta de mi agrupación en el sentido de que no se explica ni se justifica que, reconocida la dependencia de ciertas personas, no se apliquen los recursos suficientes para que se ejerza ese derecho. Por lo tanto, hay que decir que aquí mucha proclama, mucha propaganda, pero la evidencia, la triste evidencia es lo que denunciamos sistemáticamente, y no nos lo inventamos, es la triste realidad, porque es triste no atender debidamente a las personas dependientes en las necesidades que devengan.</w:t>
      </w:r>
    </w:p>
    <w:p>
      <w:pPr>
        <w:pStyle w:val="Texto"/>
        <w:rPr>
          <w:spacing w:val="0"/>
          <w:lang w:val="es-ES_tradnl"/>
        </w:rPr>
      </w:pPr>
      <w:r>
        <w:rPr>
          <w:spacing w:val="0"/>
          <w:lang w:val="es-ES_tradnl"/>
        </w:rPr>
        <w:t>Nosotros, cuando hemos trabajado esta ley, la ley de dependencia en general y esta en particular, hemos trascendido de lo que es la mera ley de dependencia que, desde nuestro punto de vista, lo que promueve es la institucionalización del dependiente, y me explico. La ley de dependencia en general, desde la propaganda que se planteaba a nivel estatal y a nivel autonómico, siempre se ha referido a los mayores, a las personas que por su edad avanzada tienen problemas y son dependientes.</w:t>
      </w:r>
    </w:p>
    <w:p>
      <w:pPr>
        <w:pStyle w:val="Texto"/>
        <w:rPr>
          <w:lang w:val="es-ES_tradnl"/>
        </w:rPr>
      </w:pPr>
      <w:r>
        <w:rPr>
          <w:lang w:val="es-ES_tradnl"/>
        </w:rPr>
        <w:t>Nosotros hemos defendido sistemáticamente que la ley tiene que estar planteada y prevista para las personas que tienen dependencia por su edad y para las sobrevenidas que son jóvenes, y siempre hemos peleado por que la ley promueva la autonomía personal, porque creemos que la institución está bien cuando es necesaria, pero para la persona dependiente que quiere tener un proyecto de vida lo más normalizado posible lo que hace falta fundamentalmente es el apoyo y una persona que le cuide, y a poder ser de fuera del entorno, porque se ha evidenciado sistemáticamente que eso genera empleo sumergido y además femenino.</w:t>
      </w:r>
    </w:p>
    <w:p>
      <w:pPr>
        <w:pStyle w:val="Texto"/>
        <w:rPr/>
      </w:pPr>
      <w:r>
        <w:rPr>
          <w:lang w:val="es-ES_tradnl"/>
        </w:rPr>
        <w:t>Nosotros hemos defendido y seguimos defendiendo la necesidad de que las personas dependientes estén en su domicilio siempre que se pueda, con una persona cuidadora que no solamente las atienda, sino que les haga vivir un proyecto, que les acompañe en el ocio, en el deporte, en el paseo, en la lectura, y también en el vestir y en el comer. Ese es el auténtico proyecto de una persona dependiente que no quiere tener más trabas que las que le ha puesto su incapacidad, su dependencia. Todo lo demás debemos ser capaces de promoverlo y facilitarlo.</w:t>
      </w:r>
    </w:p>
    <w:p>
      <w:pPr>
        <w:pStyle w:val="Texto"/>
        <w:rPr>
          <w:lang w:val="es-ES_tradnl"/>
        </w:rPr>
      </w:pPr>
      <w:r>
        <w:rPr>
          <w:lang w:val="es-ES_tradnl"/>
        </w:rPr>
        <w:t>Por eso hemos tenido diferencias de criterio político con el Gobierno y lo hemos debatido sistemáticamente, y por eso también nosotros hemos incorporado en esta ley una nueva disposición final segunda que dice que, en el plazo de tres meses desde la entrada en vigor, el Gobierno de Navarra, previa consulta y en colaboración con los servicios de especialistas de salud mental del Servicio Navarro de Salud-Osasunbidea, la Agencia Navarra para la Dependencia y las asociaciones de enfermos mentales, remitirá al Parlamento un informe sobre las más adecuadas atenciones a las personas que, diagnosticadas con enfermedad mental grave, no encuentran reconocimiento en la actual ley.</w:t>
      </w:r>
    </w:p>
    <w:p>
      <w:pPr>
        <w:pStyle w:val="Texto"/>
        <w:rPr>
          <w:spacing w:val="0"/>
          <w:lang w:val="es-ES_tradnl"/>
        </w:rPr>
      </w:pPr>
      <w:r>
        <w:rPr>
          <w:spacing w:val="0"/>
          <w:lang w:val="es-ES_tradnl"/>
        </w:rPr>
        <w:t>Nos parece que es un vacío en la actual ley de dependencia todo lo que tiene que ver con la atención esmerada para aquellas personas que tienen problemas de salud mental, porque esas personas se lavan, se visten, comen y se mueven, pero el sufrimiento de la familia, el sufrimiento de la propia persona por su dependencia es tremendo, además, es crónico, eso no se soluciona, es crónico, y, además, lo tienen en los primeros estadios de su vida.</w:t>
      </w:r>
    </w:p>
    <w:p>
      <w:pPr>
        <w:pStyle w:val="Texto"/>
        <w:rPr>
          <w:lang w:val="es-ES_tradnl"/>
        </w:rPr>
      </w:pPr>
      <w:r>
        <w:rPr>
          <w:lang w:val="es-ES_tradnl"/>
        </w:rPr>
        <w:t xml:space="preserve">Por lo tanto, tenemos la obligación y debemos ser capaces de llegar a un acuerdo para que la salud mental, también en la dependencia también, tenga una atención, y cuando hablo de que mi agrupación no está a favor de la institucionalización de la dependencia, sino de la autonomía personal, me refiero a esa dependencia, y eso es un reto, pero, desde luego, son retos apasionantes, costosos, a los que estamos obligados. </w:t>
      </w:r>
    </w:p>
    <w:p>
      <w:pPr>
        <w:pStyle w:val="Texto"/>
        <w:rPr/>
      </w:pPr>
      <w:r>
        <w:rPr>
          <w:lang w:val="es-ES_tradnl"/>
        </w:rPr>
        <w:t xml:space="preserve">Mi agrupación está de acuerdo y va a votar a favor de la enmienda </w:t>
      </w:r>
      <w:r>
        <w:rPr>
          <w:i w:val="false"/>
          <w:lang w:val="es-ES_tradnl"/>
        </w:rPr>
        <w:t>in voce</w:t>
      </w:r>
      <w:r>
        <w:rPr>
          <w:lang w:val="es-ES_tradnl"/>
        </w:rPr>
        <w:t xml:space="preserve"> presentada porque nos parece que es un despropósito, intentando justificarlo en que en este momento los recursos económicos son escasos, que se haya planteado una actitud de alargarlo casi </w:t>
      </w:r>
      <w:r>
        <w:rPr>
          <w:i w:val="false"/>
          <w:lang w:val="es-ES_tradnl"/>
        </w:rPr>
        <w:t>sine díe</w:t>
      </w:r>
      <w:r>
        <w:rPr>
          <w:lang w:val="es-ES_tradnl"/>
        </w:rPr>
        <w:t>, porque plantearse cinco años en un problema de dependencia y sobre todo de edad es casi no plantear solución.</w:t>
      </w:r>
    </w:p>
    <w:p>
      <w:pPr>
        <w:pStyle w:val="Texto"/>
        <w:rPr>
          <w:lang w:val="es-ES_tradnl"/>
        </w:rPr>
      </w:pPr>
      <w:r>
        <w:rPr>
          <w:lang w:val="es-ES_tradnl"/>
        </w:rPr>
        <w:t>Nos parece que en el ámbito en el que estamos tenemos capacidad para poder resolver ese problema. Hay una enmienda planteada por el CDN que todos los grupos de la oposición apoyamos y viene bien incorporarla a esta ley para que, además, no sea un presupuesto con el que se presupone que igual no se va a poder actuar, sino que es una ley que acota y obliga al Ejecutivo. Por lo tanto, con esa enmienda más las incorporaciones que pudimos hacer en el trabajo, y sobre todo centrándome en el importante reto que tenemos en Navarra, y también a nivel general, de desarrollo de una ley de dependencia, que ya digo que era la estrella, pero que si no lo remediamos puede estrellarse, nosotros vamos a dar el voto favorable al dictamen de esta proposición de ley.</w:t>
      </w:r>
    </w:p>
    <w:p>
      <w:pPr>
        <w:pStyle w:val="Texto"/>
        <w:rPr/>
      </w:pPr>
      <w:r>
        <w:rPr>
          <w:i w:val="false"/>
          <w:lang w:val="es-ES_tradnl"/>
        </w:rPr>
        <w:t>SRA. PRESIDENTA:</w:t>
      </w:r>
      <w:r>
        <w:rPr>
          <w:lang w:val="es-ES_tradnl"/>
        </w:rPr>
        <w:t xml:space="preserve"> Gracias, señora Figueras. Terminado el debate, vamos a votar, en primer lugar, la enmienda </w:t>
      </w:r>
      <w:r>
        <w:rPr>
          <w:i w:val="false"/>
          <w:lang w:val="es-ES_tradnl"/>
        </w:rPr>
        <w:t>in voce</w:t>
      </w:r>
      <w:r>
        <w:rPr>
          <w:lang w:val="es-ES_tradnl"/>
        </w:rPr>
        <w:t xml:space="preserve"> presentada. Comienza la votación. </w:t>
      </w:r>
      <w:r>
        <w:rPr>
          <w:i w:val="false"/>
          <w:smallCaps/>
          <w:lang w:val="es-ES_tradnl"/>
        </w:rPr>
        <w:t xml:space="preserve">(Pausa) </w:t>
      </w:r>
      <w:r>
        <w:rPr>
          <w:lang w:val="es-ES_tradnl"/>
        </w:rPr>
        <w:t>Resultado de la votación.</w:t>
      </w:r>
    </w:p>
    <w:p>
      <w:pPr>
        <w:pStyle w:val="Texto"/>
        <w:rPr/>
      </w:pPr>
      <w:r>
        <w:rPr>
          <w:i w:val="false"/>
          <w:lang w:val="es-ES_tradnl"/>
        </w:rPr>
        <w:t>SR. VICEPRESIDENTE SEGUNDO (Sr. Amezketa Díaz):</w:t>
      </w:r>
      <w:r>
        <w:rPr>
          <w:lang w:val="es-ES_tradnl"/>
        </w:rPr>
        <w:t xml:space="preserve"> El resultado es de 49 votos a favor, 0 votos en contra, 0 abstenciones.</w:t>
      </w:r>
    </w:p>
    <w:p>
      <w:pPr>
        <w:pStyle w:val="Texto"/>
        <w:rPr/>
      </w:pPr>
      <w:r>
        <w:rPr>
          <w:i w:val="false"/>
          <w:lang w:val="es-ES_tradnl"/>
        </w:rPr>
        <w:t>SRA. PRESIDENTA:</w:t>
      </w:r>
      <w:r>
        <w:rPr>
          <w:lang w:val="es-ES_tradnl"/>
        </w:rPr>
        <w:t xml:space="preserve"> A continuación vamos a votar el dictamen con la enmienda incorporada.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es de 49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Señorías, solicito de la Cámara que se faculte a los servicios jurídicos para realizar las correcciones técnicas que sean precisas en el texto definitivo de la ley foral. Por tanto, señorías, queda aprobada la Ley Foral por la que se establece el procedimiento para el reconocimiento de la situación de dependencia y se regula la organización, las funciones y el régimen de personal que configura los equipos de valoración de la situación de dependencia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