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que hace el Gobierno de Navarra en relación con la sentencia del Tribunal Superior de Justicia por la que se anula la Resolución del Ministerio de Industria que autorizó la instalación de la segunda térmica de Hidrocantábrico en Castejón,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 siguiente pregunta oral de actualidad, para su contestación en el próximo Pleno:</w:t>
      </w:r>
    </w:p>
    <w:p>
      <w:pPr>
        <w:pStyle w:val="Normal"/>
        <w:rPr/>
      </w:pPr>
      <w:r>
        <w:rPr>
          <w:rStyle w:val="Normal1"/>
          <w:lang w:val="es-ES_tradnl"/>
        </w:rPr>
        <w:t>¿Qué valoración hace el Gobierno de Navarra de la sentencia del Tribunal Superior de Justicia de Madrid, por la que anula la resolución del Ministerio de Industria que autorizó la instalación de la segunda térmica de Hidrocantábrico en Castejón?</w:t>
      </w:r>
    </w:p>
    <w:p>
      <w:pPr>
        <w:pStyle w:val="Normal"/>
        <w:rPr/>
      </w:pPr>
      <w:r>
        <w:rPr>
          <w:rStyle w:val="Normal1"/>
          <w:lang w:val="es-ES_tradnl"/>
        </w:rPr>
        <w:t>Pamplona, 14 de febrero de 2011</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