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29 de abril de 2010, acordó ratificar la declaración política por la que el Parlamento de Navarra apoya, respeta y comparte la plena aplicación en nuestra Comunidad de la Ley Orgánica 2/2010, de Salud Sexual y Reproductiva y de la Interrupción Voluntaria del Embarazo, en iguales condiciones que en el conjunto de España, aprobada con fecha 26 de abril de 2010 por la Junta de Portavoces y cuyo texto se transcribe a continu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apoya, respeta y comparte la plena aplicación en nuestra Comunidad Foral de Navarra de la Ley Orgánica 2/2010, de 3 de marzo, de Salud Sexual y Reproductiva y de la Interrupción Voluntaria del Embarazo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El Parlamento de Navarra se compromete a la defensa de los plenos derechos de libertad sexual y reproductiva de las mujeres navarras, en iguales condiciones que en el conjunto de España”.</w:t>
      </w:r>
    </w:p>
    <w:p>
      <w:pPr>
        <w:pStyle w:val="Normal"/>
        <w:rPr/>
      </w:pPr>
      <w:r>
        <w:rPr>
          <w:rStyle w:val="Normal1"/>
          <w:lang w:val="es-ES_tradnl"/>
        </w:rPr>
        <w:t>Pamplona, 7 de may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