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Akats bat atzeman da Nafarroako Parlamentuko Mahaiak 2010eko maiatzaren 17an onetsitako erabakiaren testuan; hain zuzen ere, Nafarroako Parlamentuak Nafarroako Aurrezki Kutxako Entitate Sortzaileen Batzarreko kide izateko proposatu behar dituen lau pertsonak hautatzeko arauetan. Erabaki hori 2010eko maiatzaren 18ko 56. Nafarroako Parlamentuko Aldizkari Ofizialean argitaratu zen. Hori horrela, hona akats zuzenketaren testua:</w:t>
      </w:r>
    </w:p>
    <w:p>
      <w:pPr>
        <w:pStyle w:val="Normal"/>
        <w:rPr/>
      </w:pPr>
      <w:r>
        <w:rPr>
          <w:rStyle w:val="Normal1"/>
          <w:lang w:val="es-ES_tradnl"/>
        </w:rPr>
        <w:t>Ondokoa dioen tokian: “Eledunen Batzarrari entzun ondoren”</w:t>
      </w:r>
    </w:p>
    <w:p>
      <w:pPr>
        <w:pStyle w:val="Normal"/>
        <w:rPr/>
      </w:pPr>
      <w:r>
        <w:rPr>
          <w:rStyle w:val="Normal1"/>
          <w:lang w:val="es-ES_tradnl"/>
        </w:rPr>
        <w:t>Honakoa behar du: “Eledunen Batzarrarekin bat”.</w:t>
      </w:r>
    </w:p>
    <w:p>
      <w:pPr>
        <w:pStyle w:val="Normal"/>
        <w:rPr/>
      </w:pPr>
      <w:r>
        <w:rPr>
          <w:rStyle w:val="Normal1"/>
          <w:lang w:val="es-ES_tradnl"/>
        </w:rPr>
        <w:t>Iruñean, 2010eko maiatzaren 19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