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Familia, Gazteria, Kirol eta Gizarte Gaietako Batzordeak, 2010eko apirilaren 21ean egindako bileran, ondoko erabakia onetsi zuen: “Erabakia. Horren bidez, Nafarroako Gobernua premiatzen da bere gordailuen zati bat sozialki arduratsua den moduan inberti dezan Fiare Banka Etikoaren produktuet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apirilaren 22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bere gordailuen zati bat sozialki arduratsua den moduan inberti dezan Fiare Banka Etikoaren produktuetan</w:t>
      </w:r>
    </w:p>
    <w:p>
      <w:pPr>
        <w:pStyle w:val="Normal"/>
        <w:rPr/>
      </w:pPr>
      <w:r>
        <w:rPr>
          <w:rStyle w:val="Normal1"/>
          <w:lang w:val="es-ES_tradnl"/>
        </w:rPr>
        <w:t>1. Nafarroako Parlamentuak Nafarroako Gobernua premiatzen du bere gordailuen zati baten inbertsio sozialki arduratsua egin dezan Fiare banka etikoaren produktuetako edozeinetan.</w:t>
      </w:r>
    </w:p>
    <w:p>
      <w:pPr>
        <w:pStyle w:val="Normal"/>
        <w:rPr/>
      </w:pPr>
      <w:r>
        <w:rPr>
          <w:rStyle w:val="Normal1"/>
          <w:lang w:val="es-ES_tradnl"/>
        </w:rPr>
        <w:t>2. Nafarroako Parlamentuak Nafarroako Gobernuari eskatzen dio gizarte-kapitaleko ekarpen bat egin diezaion Fiare-ri, erakunde publiko gisa, 1.800 euroko gutxieneko parte-hartzearekin.</w:t>
      </w:r>
    </w:p>
    <w:p>
      <w:pPr>
        <w:pStyle w:val="Normal"/>
        <w:rPr/>
      </w:pPr>
      <w:r>
        <w:rPr>
          <w:rStyle w:val="Normal1"/>
          <w:lang w:val="es-ES_tradnl"/>
        </w:rPr>
        <w:t>3. Nafarroako Parlamentuak Nafarroako Gobernua premiatzen du kontusail bat ezar dezan 2011 eta 2012ko aurrekontuetan, urtean 35.000 euro inguruko esleipena izanen duena, banka etikoaren egitura Nafarroan irmotze aldera. Esleipen hori erabiliko litzateke pertsona bat kontratatu eta bulego bat alokatzeko.</w:t>
      </w:r>
    </w:p>
    <w:p>
      <w:pPr>
        <w:pStyle w:val="Normal"/>
        <w:rPr/>
      </w:pPr>
      <w:r>
        <w:rPr>
          <w:rStyle w:val="Normal1"/>
          <w:lang w:val="es-ES_tradnl"/>
        </w:rPr>
        <w:t>4. Nafarroako Parlamentuak Nafarroako Gobernua premiatzen du hurrengo aurrekontuetan kontusail bat eslei dezan banka etikoaren jendarteratzerako eta horri buruzko sentsibilizaziorako, enpresen erantzukizun soziala bultzatzeko bere programan adierazten den bezala.</w:t>
      </w:r>
    </w:p>
    <w:p>
      <w:pPr>
        <w:pStyle w:val="Normal"/>
        <w:keepLines/>
        <w:widowControl/>
        <w:bidi w:val="0"/>
        <w:spacing w:lineRule="exact" w:line="230" w:before="0" w:after="113"/>
        <w:ind w:firstLine="283"/>
        <w:jc w:val="both"/>
        <w:rPr/>
      </w:pPr>
      <w:r>
        <w:rPr>
          <w:rStyle w:val="Normal1"/>
          <w:lang w:val="es-ES_tradnl"/>
        </w:rPr>
        <w:t>5. Nafarroako Parlamentuak Nafarroako Gobernua premiatzen du Gizarte Bazterkeriaren Aurkako II. Planaren barruan azterlan bat egin dezan gizarte-bazterketako egoeran dauden pertsonek, bai eta gizarteratze-zentroek eta zentro horien erabiltzaile diren pertsonek ere, dituzten finantzaketa-beharrizanei buruz, era horretan tresna finantzario berriak pertsona horien beharrizanei egokitzeko, aurrera eramaten ari diren gizarteratze-prozesuentzako albo-laguntza gi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