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ekainaren 11n egindako bileran, ondoko erabakia onetsi zuen: “Erabakia. Horren bidez, Nafarroako Gobernua premiatzen da Nafarroako Foru Komunitateko hauteskunde-gastua gutxitzeko azterlan-proposamen bat igor dezan”. Horren jatorria da Izquierda Unida de Navarra-Nafarroako Ezker Batua foru parlamentarien elkarteak aurkeztutako mozio bat, 2010eko ekainaren 4ko 63. Nafarroako Parlamentuko Aldizkari Ofizialean argitaratu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</w:t>
        <w:br/>
        <w:t>Nafarroako Gobernua premiatzen da Nafarroako Foru Komunitateko hauteskunde-gastua gutxitzeko azterlan-proposamen bat igor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hiru hilabeteko epean azterlan-proposamen bat aurkez dezan Foru Araubideko Batzordean Nafarroako Foru Komunitateko hauteskunde-gastua gutxitzeko. Gastu hori doituko da bizi dugun krisialdiaren ondoriozko inguruabarren eta testuinguru ekonomikoaren arabera, krisialdia dela-eta hauteskunde-gastuetan ere doikuntzak egin behar baiti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