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7 de mayo de 2010, la Mesa del Parlamento de Navarra adoptó, entre otros, el siguiente Acuerdo:</w:t>
      </w:r>
    </w:p>
    <w:p>
      <w:pPr>
        <w:pStyle w:val="Normal"/>
        <w:rPr/>
      </w:pPr>
      <w:r>
        <w:rPr>
          <w:rStyle w:val="Normal1"/>
        </w:rPr>
        <w:t xml:space="preserve">En ejercicio de la iniciativa legislativa que le reconoce el artículo 19.1.b) de la Ley Orgánica de Reintegración y Amejoramiento del Régimen Foral de Navarra, el Grupo Parlamentario Nafarroa Bai ha presentado la proposición de Ley Foral de los derechos y deberes de las personas inmigrantes. </w:t>
      </w:r>
    </w:p>
    <w:p>
      <w:pPr>
        <w:pStyle w:val="Normal"/>
        <w:rPr/>
      </w:pPr>
      <w:r>
        <w:rPr>
          <w:rStyle w:val="Normal1"/>
        </w:rPr>
        <w:t>En su virtud, de conformidad con lo dispuesto en el artículo 147 del Reglamento de la Cámara, previa audiencia de la Junta de Portavoces, SE ACUERDA:</w:t>
      </w:r>
    </w:p>
    <w:p>
      <w:pPr>
        <w:pStyle w:val="Normal"/>
        <w:rPr/>
      </w:pPr>
      <w:r>
        <w:rPr>
          <w:rStyle w:val="Normal1"/>
          <w:b/>
        </w:rPr>
        <w:t>1.º</w:t>
      </w:r>
      <w:r>
        <w:rPr>
          <w:rStyle w:val="Normal1"/>
        </w:rPr>
        <w:t xml:space="preserve"> Ordenar la publicación de la proposición de Ley Foral de los derechos y deberes de las personas inmigrantes en el Boletín Oficial del Parlamento de Navarra.</w:t>
      </w:r>
    </w:p>
    <w:p>
      <w:pPr>
        <w:pStyle w:val="Normal"/>
        <w:rPr/>
      </w:pPr>
      <w:r>
        <w:rPr>
          <w:rStyle w:val="Normal1"/>
          <w:b/>
        </w:rPr>
        <w:t>2.º</w:t>
      </w:r>
      <w:r>
        <w:rPr>
          <w:rStyle w:val="Normal1"/>
        </w:rPr>
        <w:t xml:space="preserve"> Remitir la referida proposición de Ley Foral al Gobierno de Navarra a los efectos previstos en el artículo 147 del Reglamento.</w:t>
      </w:r>
    </w:p>
    <w:p>
      <w:pPr>
        <w:pStyle w:val="Normal"/>
        <w:rPr/>
      </w:pPr>
      <w:r>
        <w:rPr>
          <w:rStyle w:val="Normal1"/>
        </w:rPr>
        <w:t>Pamplona, 17 de mayo de 2010.</w:t>
      </w:r>
    </w:p>
    <w:p>
      <w:pPr>
        <w:pStyle w:val="Normal"/>
        <w:rPr/>
      </w:pPr>
      <w:r>
        <w:rPr>
          <w:rStyle w:val="Normal1"/>
        </w:rPr>
        <w:t>La Presidenta: Elena Torres Miranda</w:t>
      </w:r>
    </w:p>
    <w:p>
      <w:pPr>
        <w:pStyle w:val="Titulotexto"/>
        <w:rPr/>
      </w:pPr>
      <w:r>
        <w:rPr/>
        <w:t xml:space="preserve">Proposición de Ley Foral de los </w:t>
        <w:br/>
        <w:t>derechos y deberes de las personas inmigrantes</w:t>
      </w:r>
    </w:p>
    <w:p>
      <w:pPr>
        <w:pStyle w:val="Normal"/>
        <w:ind w:hanging="0"/>
        <w:jc w:val="center"/>
        <w:rPr/>
      </w:pPr>
      <w:r>
        <w:rPr>
          <w:rStyle w:val="Normal1"/>
          <w:caps/>
        </w:rPr>
        <w:t>Exposición de motivos</w:t>
      </w:r>
    </w:p>
    <w:p>
      <w:pPr>
        <w:pStyle w:val="Normal"/>
        <w:rPr/>
      </w:pPr>
      <w:r>
        <w:rPr>
          <w:rStyle w:val="Normal1"/>
        </w:rPr>
        <w:t>El desplazamiento de los seres humanos es un fenómeno universal y tan antiguo como la historia de la humanidad.</w:t>
      </w:r>
    </w:p>
    <w:p>
      <w:pPr>
        <w:pStyle w:val="Normal"/>
        <w:rPr/>
      </w:pPr>
      <w:r>
        <w:rPr>
          <w:rStyle w:val="Normal1"/>
        </w:rPr>
        <w:t>Uno de los principales motivos de las migraciones es la incorporación al mercado laboral, por lo que es esencial la inserción laboral de la población inmigrante, del mismo modo que buscamos la de la población autóctona. En una gran mayoría ocupan empleos de baja cualificación y prestigio social que no quedan cubiertos por mano de obra autóctona. En este sentido es indispensable tanto mejorar el acceso de la población inmigrante a programas de formación para adultos e impulsar el acceso del alumnado inmigrante a etapas no obligatorias, como luchar contra la contratación irregular en la economía sumergida. Hemos de poner fin, en la medida más amplia posible, a las situaciones de irregularidad y clandestinidad que propician la falta de integración social, la explotación económica y el conflicto.</w:t>
      </w:r>
    </w:p>
    <w:p>
      <w:pPr>
        <w:pStyle w:val="Normal"/>
        <w:rPr/>
      </w:pPr>
      <w:r>
        <w:rPr>
          <w:rStyle w:val="Normal1"/>
        </w:rPr>
        <w:t>La Declaración Universal de Derechos Humanos de 10 de diciembre de 1948, adoptada y proclamada por la 183 Asamblea General de La Organización de las Naciones unidas, señala en su artículo primero que todos los seres humanos nacen libres e iguales en dignidad y derechos y, dotados como están de razón y conciencia, deben comportarse solidariamente los unos con los otros.</w:t>
      </w:r>
    </w:p>
    <w:p>
      <w:pPr>
        <w:pStyle w:val="Normal"/>
        <w:rPr/>
      </w:pPr>
      <w:r>
        <w:rPr>
          <w:rStyle w:val="Normal1"/>
        </w:rPr>
        <w:t>Conforme a la declaración anteriormente citada, la integración ha de tener un carácter claramente bidireccional, basada en el respeto mutuo, en el desarrollo de las distintas identidades compartiendo derechos y deberes. No se trata de que les “concedamos” unos derechos mínimos, sino de que reconozcamos la ciudadanía de pleno derecho en función del lugar de residencia y no de la nacionalidad. Es nuestra responsabilidad avanzar en el concepto de ciudadanía inclusiva no meramente receptora de prestaciones sociales, sino como agente activo en la vida social y política.</w:t>
      </w:r>
    </w:p>
    <w:p>
      <w:pPr>
        <w:pStyle w:val="Normal"/>
        <w:rPr/>
      </w:pPr>
      <w:r>
        <w:rPr>
          <w:rStyle w:val="Normal1"/>
        </w:rPr>
        <w:t>Para avanzar en la integración hemos de ser conscientes de la importancia del respeto a la diferencia, valorando y protegiendo las culturas de origen siempre que en ellas no se conculquen los Derechos Humanos al mismo tiempo que valoramos y protegemos la nuestra.</w:t>
      </w:r>
    </w:p>
    <w:p>
      <w:pPr>
        <w:pStyle w:val="Normal"/>
        <w:rPr/>
      </w:pPr>
      <w:r>
        <w:rPr>
          <w:rStyle w:val="Normal1"/>
        </w:rPr>
        <w:t>En esta lucha por la igualdad de derechos no debemos olvidamos de la perspectiva de género. Es necesario trabajar por erradicar la discriminación de la mujer favoreciendo el acceso normalizado de las mujeres inmigrantes a programas específicos dirigidos a las mujeres en general.</w:t>
      </w:r>
    </w:p>
    <w:p>
      <w:pPr>
        <w:pStyle w:val="Normal"/>
        <w:rPr/>
      </w:pPr>
      <w:r>
        <w:rPr>
          <w:rStyle w:val="Normal1"/>
        </w:rPr>
        <w:t>Solo podremos garantizar la integración real con la población inmigrante si impulsamos la participación de la misma. Esta participación es básica tanto a nivel político como a nivel de construcción de sociedad, a nivel educativo y otros. Para poder enseñar a convivir, hemos de convivir, por justicia e incluso por egoísmo. Si queremos evitar los problemas que están ocurriendo en muchos lugares en los que las segundas generaciones carecen de raíces, hemos de conseguir crear un pueblo que educa a su infancia sin mirar a su lugar de origen, y esto no se puede hacer sin las familias, sin el entorno. Los entes locales, como administración más cercana a la ciudadanía que son, han de tener la ayuda y formación suficientes para poder realizar una acogida adecuada y contar con los instrumentos legales suficientes que les permitan, sin lugar a dudas, gestionar el empadronamiento de la población inmigrante.</w:t>
      </w:r>
    </w:p>
    <w:p>
      <w:pPr>
        <w:pStyle w:val="Normal"/>
        <w:rPr/>
      </w:pPr>
      <w:r>
        <w:rPr>
          <w:rStyle w:val="Normal1"/>
        </w:rPr>
        <w:t>Las normas relativas a los derechos fundamentales y a las libertades que la Constitución reconoce se han de interpretar de conformidad con la Declaración Universal de Derechos Humanos y los tratados y acuerdos internacionales ratificados. No podemos permitir que el lugar de nacimiento marque a lo largo de toda su vida los derechos inherentes a las personas, los derechos vinculados a la dignidad humana. Si creemos en los derechos humanos, hemos de defenderlos y dotarnos de los instrumentos legales que nos permitan hacer efectivo su reconocimiento. Derechos humanos para todos y todas, también los económicos, políticos, sociales, culturales, sexuales y reproductivos.</w:t>
      </w:r>
    </w:p>
    <w:p>
      <w:pPr>
        <w:pStyle w:val="Normal"/>
        <w:rPr/>
      </w:pPr>
      <w:r>
        <w:rPr>
          <w:rStyle w:val="Normal1"/>
        </w:rPr>
        <w:t>El artículo 149.1.2 de la Constitución parte de la premisa de que la “nacionalidad, inmigración, emigración, extranjería y derecho de asilo” son competencias del Estado y, por tanto, es a él a quien corresponde legislar en dichos ámbitos. Ello no es obstáculo para que, respetando los principios generales establecidos por la legislación estatal y hasta tanto se consiguen las competencias en estos ámbitos, la Comunidad Foral de Navarra avance un paso más en el derecho a la equiparación total de la población inmigrante.</w:t>
      </w:r>
    </w:p>
    <w:p>
      <w:pPr>
        <w:pStyle w:val="Normal"/>
        <w:rPr/>
      </w:pPr>
      <w:r>
        <w:rPr>
          <w:rStyle w:val="Normal1"/>
        </w:rPr>
        <w:t>Las transformaciones sociales producidas por el fenómeno de la inmigración han venido generando la necesidad de las correspondientes respuestas legislativas que, a nivel del Estado y por lo que se refiere al estatuto constitucional básico de las personas inmigrantes, partieron de la Ley Orgánica 7/1985, sobre derechos y libertades de las personas extranjeras, y continuaron con la Ley Orgánica 4/2000, sobre derechos y libertades de los y las extranjeras en España, y su integración social, que ha sido objeto, hasta este mismo momento, de una profunda modificación por medio de la Ley Orgánica 8/2000, de otras de menor calado por medio de la Ley Orgánica 14/2003 y la última por medio de la Ley Orgánica 2/2009.</w:t>
      </w:r>
    </w:p>
    <w:p>
      <w:pPr>
        <w:pStyle w:val="Normal"/>
        <w:rPr/>
      </w:pPr>
      <w:r>
        <w:rPr>
          <w:rStyle w:val="Normal1"/>
        </w:rPr>
        <w:t>En el terreno de la actuación de las comunidades autónomas sobre esta materia, la regulación constitucional acusa con especial intensidad los problemas derivados de unos planteamientos que no fueron concebidos para afrontar de manera satisfactoria los fenómenos de la inmigración y la integración social de los inmigrantes. Como ya se ha dicho anteriormente, el artículo 149.1.2 de la Constitución atribuye al Estado la competencia exclusiva sobre esta materia, pero, simultáneamente, el artículo 148 de la Constitución posibilitó la asunción por las comunidades autónomas de un buen número de competencias sectoriales que tienen una incidencia directa en los terrenos de la inmigración y de la integración social de los inmigrantes. Así ocurre, por lo que se refiere a la Comunidad Foral de Navarra, con competencias, de carácter exclusivo o compartido, como las de cultura, vivienda, desarrollo comunitario, enseñanza, sanidad interior y asistencia social, por citar algunas.</w:t>
      </w:r>
    </w:p>
    <w:p>
      <w:pPr>
        <w:pStyle w:val="Normal"/>
        <w:rPr/>
      </w:pPr>
      <w:r>
        <w:rPr>
          <w:rStyle w:val="Normal1"/>
        </w:rPr>
        <w:t>De conformidad con la doctrina del Tribunal Constitucional según la cual, en caso de concurrencia de títulos competenciales, los títulos específicos prevalecen sobre los genéricos, las comunidades autónomas han venido protagonizando una actividad normativa y material, admitida pacíficamente, cuyo influjo directo y determinante sobre las condiciones de vida de la población inmigrante está más allá de toda duda. De hecho, el título IV de la Ley Orgánica sobre derechos y libertades de los extranjeros está alumbrado por la idea de la necesaria coordinación de todas las Administraciones Públicas con competencias sobre la integración de los y las inmigrantes.</w:t>
      </w:r>
    </w:p>
    <w:p>
      <w:pPr>
        <w:pStyle w:val="Normal"/>
        <w:rPr/>
      </w:pPr>
      <w:r>
        <w:rPr>
          <w:rStyle w:val="Normal1"/>
        </w:rPr>
        <w:t>Esta ley pretende constituirse como norma básica sobre derechos y obligaciones de las ciudadanas y ciudadanos inmigrantes residentes en la Comunidad Foral de Navarra. No pretende reiterar el reconocimiento de derechos y deberes que ya aparecen estatuidos en las normas de carácter estatal, sino sistematizar y aunar en un solo cuerpo legal, haciéndolos visibles, aquellos derechos y deberes de las personas extranjeras que, careciendo del estatuto propio de la ciudadanía comunitaria, tengan establecida su residencia efectiva en la Comunidad Foral de Navarra. Ello sin perjuicio de la aplicación extensiva de la norma a aquellas personas con nacionalidad de Estados miembros de la Unión Europea, del Espacio Económico Europeo y Suiza, residentes en la Comunidad Foral de Navarra, en la medida en que tal aplicación pudiera serles favorable.</w:t>
      </w:r>
    </w:p>
    <w:p>
      <w:pPr>
        <w:pStyle w:val="Normal"/>
        <w:rPr/>
      </w:pPr>
      <w:r>
        <w:rPr>
          <w:rStyle w:val="Normal1"/>
        </w:rPr>
        <w:t>Es por ello por lo que, en orden a garantizar el respeto y reconocimiento efectivo de los derechos y obligaciones de las ciudadanas y ciudadanos residentes en la Comunidad Foral, se somete a aprobación la presente Ley Foral.</w:t>
      </w:r>
    </w:p>
    <w:p>
      <w:pPr>
        <w:pStyle w:val="Lcaptulo"/>
        <w:rPr/>
      </w:pPr>
      <w:r>
        <w:rPr/>
        <w:t xml:space="preserve">CAPÍTULO I </w:t>
        <w:br/>
        <w:t>Disposiciones generales</w:t>
      </w:r>
    </w:p>
    <w:p>
      <w:pPr>
        <w:pStyle w:val="Normal"/>
        <w:rPr/>
      </w:pPr>
      <w:r>
        <w:rPr>
          <w:rStyle w:val="Normal1"/>
          <w:b/>
        </w:rPr>
        <w:t>Artículo 1.</w:t>
      </w:r>
      <w:r>
        <w:rPr>
          <w:rStyle w:val="Normal1"/>
        </w:rPr>
        <w:t xml:space="preserve"> Los derechos y deberes establecidos en la presente norma serán de aplicación a las ciudadanas y ciudadanos inmigrantes que residan en la Comunidad Foral de Navarra.</w:t>
      </w:r>
    </w:p>
    <w:p>
      <w:pPr>
        <w:pStyle w:val="Normal"/>
        <w:rPr/>
      </w:pPr>
      <w:r>
        <w:rPr>
          <w:rStyle w:val="Normal1"/>
          <w:b/>
        </w:rPr>
        <w:t>Artículo 2.</w:t>
      </w:r>
      <w:r>
        <w:rPr>
          <w:rStyle w:val="Normal1"/>
        </w:rPr>
        <w:t xml:space="preserve"> A los efectos de la presente norma se entenderá por ciudadanas y ciudadanos inmigrantes que residen en la Comunidad Foral de Navarra a aquellas personas que, careciendo de nacionalidad española o de la de cualquiera de los Estados miembros de la Unión Europea o del Espacio Económico Europeo y Suiza, y sea cual fuere su situación administrativa, se hallen avecindadas en cualquiera de los municipios de la Comunidad Foral.</w:t>
      </w:r>
    </w:p>
    <w:p>
      <w:pPr>
        <w:pStyle w:val="Normal"/>
        <w:rPr/>
      </w:pPr>
      <w:r>
        <w:rPr>
          <w:rStyle w:val="Normal1"/>
          <w:b/>
        </w:rPr>
        <w:t>Artículo 3.</w:t>
      </w:r>
      <w:r>
        <w:rPr>
          <w:rStyle w:val="Normal1"/>
        </w:rPr>
        <w:t xml:space="preserve"> Gozan de la condición de personas avecindadas a los efectos de la presente norma todas las ciudadanas y ciudadanos inmigrantes que, por los medios válidos en derecho, demuestren su condición de vecinas o vecinos de cualquiera de los municipios de la Comunidad Foral sin que sea óbice su situación administrativa.</w:t>
      </w:r>
    </w:p>
    <w:p>
      <w:pPr>
        <w:pStyle w:val="Normal"/>
        <w:rPr/>
      </w:pPr>
      <w:r>
        <w:rPr>
          <w:rStyle w:val="Normal1"/>
          <w:b/>
        </w:rPr>
        <w:t>Artículo 4.</w:t>
      </w:r>
      <w:r>
        <w:rPr>
          <w:rStyle w:val="Normal1"/>
        </w:rPr>
        <w:t xml:space="preserve"> Las ciudadanas y ciudadanos nacionales de los Estados miembros de la Unión Europea y del Espacio Económico Europeo que se hallen residiendo en la Comunidad Foral de Navarra se regirán por la legislación específica de la Unión Europea, no obstante podrán invocar los derechos reconocidos en la presente Norma en todo aquello que pudiera serles más favorable.</w:t>
      </w:r>
    </w:p>
    <w:p>
      <w:pPr>
        <w:pStyle w:val="Normal"/>
        <w:rPr/>
      </w:pPr>
      <w:r>
        <w:rPr>
          <w:rStyle w:val="Normal1"/>
          <w:b/>
        </w:rPr>
        <w:t>Artículo 5.</w:t>
      </w:r>
      <w:r>
        <w:rPr>
          <w:rStyle w:val="Normal1"/>
        </w:rPr>
        <w:t xml:space="preserve"> Los principios, derechos y deberes que se recogen en la presente norma tienen un carácter acumulativo con respecto a los principios, derechos y deberes establecidos en la Constitución, en la legislación de etranjería, en las leyes y reglamentos de la Comunidad Foral de Navarra y en todos los convenios y tratados internacionales en materia de derechos válidamente ratificados por España.</w:t>
      </w:r>
    </w:p>
    <w:p>
      <w:pPr>
        <w:pStyle w:val="Normal"/>
        <w:rPr/>
      </w:pPr>
      <w:r>
        <w:rPr>
          <w:rStyle w:val="Normal1"/>
        </w:rPr>
        <w:t>Las disposiciones establecidas en la presente norma serán interpretadas, desarrolladas y aplicadas de conformidad con lo que establecen los citados textos, de acuerdo con el axioma de que está permitido todo lo que no está prohibido, y bajo el principio del efecto más favorable para la situación jurídica de las personas extranjeras.</w:t>
      </w:r>
    </w:p>
    <w:p>
      <w:pPr>
        <w:pStyle w:val="Normal"/>
        <w:rPr/>
      </w:pPr>
      <w:r>
        <w:rPr>
          <w:rStyle w:val="Normal1"/>
          <w:b/>
        </w:rPr>
        <w:t>Artículo 6.</w:t>
      </w:r>
      <w:r>
        <w:rPr>
          <w:rStyle w:val="Normal1"/>
        </w:rPr>
        <w:t xml:space="preserve"> En la realización de las tareas y en la prestación de los servicios relacionados con los derechos que se reconocen en la presente norma, las Administraciones Públicas de la Comunidad Foral de Navarra velarán especialmente para que no se produzcan discriminaciones por razón de sexo, origen étnico o nacional, lengua, cultura, creencias religiosas, orientación sexual o cualquier otra condición o circunstancia personal o social.</w:t>
      </w:r>
    </w:p>
    <w:p>
      <w:pPr>
        <w:pStyle w:val="Lcaptulo"/>
        <w:rPr/>
      </w:pPr>
      <w:r>
        <w:rPr/>
        <w:t xml:space="preserve">CAPÍTULO II </w:t>
        <w:br/>
        <w:t xml:space="preserve">Derechos y deberes frente a las </w:t>
        <w:br/>
        <w:t>Administraciones Públicas</w:t>
      </w:r>
    </w:p>
    <w:p>
      <w:pPr>
        <w:pStyle w:val="Normal"/>
        <w:rPr/>
      </w:pPr>
      <w:r>
        <w:rPr>
          <w:rStyle w:val="Normal1"/>
          <w:b/>
        </w:rPr>
        <w:t>Artículo 7.</w:t>
      </w:r>
      <w:r>
        <w:rPr>
          <w:rStyle w:val="Normal1"/>
        </w:rPr>
        <w:t xml:space="preserve"> Todas las personas inmigrantes avecindadas en la Comunidad Foral de Navarra, cuenten o no con domicilio propio, tienen derecho a inscribirse en el Padrón municipal del Municipio en el que tengan establecida la residencia y el deber de proporcionar verazmente los datos que se requieran a tal efecto, así como el derecho de renovar la inscripción con cadencia bianual hasta la obtención en su caso, de la autorización de residencia de larga duración o la nacionalidad.</w:t>
      </w:r>
    </w:p>
    <w:p>
      <w:pPr>
        <w:pStyle w:val="Normal"/>
        <w:rPr/>
      </w:pPr>
      <w:r>
        <w:rPr>
          <w:rStyle w:val="Normal1"/>
        </w:rPr>
        <w:t>La inscripción en el padrón de personas que residiendo en el municipio carezcan de domicilio en el mismo, podrá hacerse, después de haber puesto el hecho en conocimiento de los servicios sociales competentes (Real Decreto 1690/1986), o mediante declaración jurada prestada en el Ayuntamiento de ese municipio, relativa a la veracidad de la residencia en el mismo.</w:t>
      </w:r>
    </w:p>
    <w:p>
      <w:pPr>
        <w:pStyle w:val="Normal"/>
        <w:rPr/>
      </w:pPr>
      <w:r>
        <w:rPr>
          <w:rStyle w:val="Normal1"/>
          <w:b/>
        </w:rPr>
        <w:t>Artículo 8.</w:t>
      </w:r>
      <w:r>
        <w:rPr>
          <w:rStyle w:val="Normal1"/>
        </w:rPr>
        <w:t xml:space="preserve"> Las ciudadanas y los ciudadanos inmigrantes avecindados en la Comunidad Foral de Navarra tienen derecho a la expedición de las tarjetas y certificados que procedan acreditativos de su situación, por parte de las Administraciones Públicas de la Comunidad Foral y, especialmente, a la tarjeta sanitaria y a los informes municipales de vivienda y de arraigo social.</w:t>
      </w:r>
    </w:p>
    <w:p>
      <w:pPr>
        <w:pStyle w:val="Normal"/>
        <w:rPr/>
      </w:pPr>
      <w:r>
        <w:rPr>
          <w:rStyle w:val="Normal1"/>
          <w:b/>
        </w:rPr>
        <w:t>Artículo 9.</w:t>
      </w:r>
      <w:r>
        <w:rPr>
          <w:rStyle w:val="Normal1"/>
        </w:rPr>
        <w:t xml:space="preserve"> Los ciudadanos y ciudadanas inmigrantes avecindadas en la Comunidad Foral de Navarra tienen el derecho a obtener información de las Administraciones Públicas de la Comunidad Foral en manera que les resulte comprensible y a ser atendidas y orientadas por personas con conocimientos específicos en el ámbito de la inmigración, sobre al menos los siguientes temas:</w:t>
      </w:r>
    </w:p>
    <w:p>
      <w:pPr>
        <w:pStyle w:val="Normal"/>
        <w:rPr/>
      </w:pPr>
      <w:r>
        <w:rPr>
          <w:rStyle w:val="Normal1"/>
        </w:rPr>
        <w:t>a) Información básica y comprensible sobre la localidad de destino, de los hábitos de vida más comunes de dichos lugares y entornos, así como sobre la salud y las prácticas de vida saludables.</w:t>
      </w:r>
    </w:p>
    <w:p>
      <w:pPr>
        <w:pStyle w:val="Normal"/>
        <w:rPr/>
      </w:pPr>
      <w:r>
        <w:rPr>
          <w:rStyle w:val="Normal1"/>
        </w:rPr>
        <w:t>b) Información, orientación y asesoría a las personas inmigrantes sobre sus derechos y deberes.</w:t>
      </w:r>
    </w:p>
    <w:p>
      <w:pPr>
        <w:pStyle w:val="Normal"/>
        <w:rPr/>
      </w:pPr>
      <w:r>
        <w:rPr>
          <w:rStyle w:val="Normal1"/>
        </w:rPr>
        <w:t>c) Información sobre los servicios sociales a los que puede acudir.</w:t>
      </w:r>
    </w:p>
    <w:p>
      <w:pPr>
        <w:pStyle w:val="Normal"/>
        <w:rPr/>
      </w:pPr>
      <w:r>
        <w:rPr>
          <w:rStyle w:val="Normal1"/>
          <w:b/>
        </w:rPr>
        <w:t>Artículo 10.</w:t>
      </w:r>
      <w:r>
        <w:rPr>
          <w:rStyle w:val="Normal1"/>
        </w:rPr>
        <w:t xml:space="preserve"> Las ciudadanas y ciudadanos inmigrantes avecindados en la Comunidad Foral de Navarra tienen derecho a la protección de los datos de carácter personal que les afecten, así como a acceder y, en su caso, solicitar la rectificación o cancelación de los mismos, en condiciones de igualdad con los demás ciudadanas y ciudadanos.</w:t>
      </w:r>
    </w:p>
    <w:p>
      <w:pPr>
        <w:pStyle w:val="Normal"/>
        <w:rPr/>
      </w:pPr>
      <w:r>
        <w:rPr>
          <w:rStyle w:val="Normal1"/>
        </w:rPr>
        <w:t>La cesión a otras Administraciones Públicas de los datos personales contenidos en el padrón municipal tendrá carácter excepcional y se realizará con sujeción estricta a los principios de legalidad y proporcionalidad.</w:t>
      </w:r>
    </w:p>
    <w:p>
      <w:pPr>
        <w:pStyle w:val="Normal"/>
        <w:rPr/>
      </w:pPr>
      <w:r>
        <w:rPr>
          <w:rStyle w:val="Normal1"/>
          <w:b/>
        </w:rPr>
        <w:t>Artículo 11.</w:t>
      </w:r>
      <w:r>
        <w:rPr>
          <w:rStyle w:val="Normal1"/>
        </w:rPr>
        <w:t xml:space="preserve"> Los ciudadanos y ciudadanas inmigrantes avecindadas en la Comunidad Foral de Navarra tienen derecho a la asesoría y asistencia jurídica gratuita en los términos establecidos en la Ley.</w:t>
      </w:r>
    </w:p>
    <w:p>
      <w:pPr>
        <w:pStyle w:val="Normal"/>
        <w:rPr/>
      </w:pPr>
      <w:r>
        <w:rPr>
          <w:rStyle w:val="Normal1"/>
          <w:b/>
        </w:rPr>
        <w:t>Artículo 12.</w:t>
      </w:r>
      <w:r>
        <w:rPr>
          <w:rStyle w:val="Normal1"/>
        </w:rPr>
        <w:t xml:space="preserve"> Las ciudadanas y los ciudadanos inmigrantes avecindados en la Comunidad Foral de Navarra tienen derecho a presentar quejas al Ararteko / Defensor del Pueblo y, en su caso, a las instituciones de carácter semejante que se establezcan en los municipios, en condiciones de igualdad con los demás ciudadanos y ciudadanas.</w:t>
      </w:r>
    </w:p>
    <w:p>
      <w:pPr>
        <w:pStyle w:val="Normal"/>
        <w:rPr/>
      </w:pPr>
      <w:r>
        <w:rPr>
          <w:rStyle w:val="Normal1"/>
          <w:b/>
        </w:rPr>
        <w:t>Artículo 13.</w:t>
      </w:r>
      <w:r>
        <w:rPr>
          <w:rStyle w:val="Normal1"/>
        </w:rPr>
        <w:t xml:space="preserve"> Las ciudadanas y los ciudadanos inmigrantes avecindados en la Comunidad Foral de Navarra tienen derecho a participar en los asuntos públicos de carácter municipal en condiciones de igualdad con las demás ciudadanas y ciudadanos, en las condiciones establecidas en la ley, y comprenderá:</w:t>
      </w:r>
    </w:p>
    <w:p>
      <w:pPr>
        <w:pStyle w:val="Normal"/>
        <w:rPr/>
      </w:pPr>
      <w:r>
        <w:rPr>
          <w:rStyle w:val="Normal1"/>
        </w:rPr>
        <w:t>a) La participación directa, o a través de asociaciones, en consejos de barrio, consejos de participación ciudadana y demás organismos de naturaleza análoga.</w:t>
      </w:r>
    </w:p>
    <w:p>
      <w:pPr>
        <w:pStyle w:val="Normal"/>
        <w:rPr/>
      </w:pPr>
      <w:r>
        <w:rPr>
          <w:rStyle w:val="Normal1"/>
        </w:rPr>
        <w:t>b) La iniciativa asociativa y los derechos de petición, información y audiencia públicas, así como la audiencia de entidades ciudadanas y asociaciones vecinales</w:t>
      </w:r>
    </w:p>
    <w:p>
      <w:pPr>
        <w:pStyle w:val="Normal"/>
        <w:rPr/>
      </w:pPr>
      <w:r>
        <w:rPr>
          <w:rStyle w:val="Normal1"/>
        </w:rPr>
        <w:t>c) La participación a través de asociaciones en el Consejo Navarro de Inmigración y demás organismos de naturaleza análoga que puedan crearse.</w:t>
      </w:r>
    </w:p>
    <w:p>
      <w:pPr>
        <w:pStyle w:val="Normal"/>
        <w:rPr/>
      </w:pPr>
      <w:r>
        <w:rPr>
          <w:rStyle w:val="Normal1"/>
        </w:rPr>
        <w:t>d) Se fomentará la inclusión de la persona inmigrante en el tejido asociativo navarro.</w:t>
      </w:r>
    </w:p>
    <w:p>
      <w:pPr>
        <w:pStyle w:val="Normal"/>
        <w:rPr/>
      </w:pPr>
      <w:r>
        <w:rPr>
          <w:rStyle w:val="Normal1"/>
        </w:rPr>
        <w:t>e) Se facilitará la participación de las personas inmigrantes en el voluntariado.</w:t>
      </w:r>
    </w:p>
    <w:p>
      <w:pPr>
        <w:pStyle w:val="Normal"/>
        <w:rPr/>
      </w:pPr>
      <w:r>
        <w:rPr>
          <w:rStyle w:val="Normal1"/>
        </w:rPr>
        <w:t>f) Se llevarán a cabo campañas informativas y formativas de las personas inmigrantes con la finalidad de promover y desarrollar los valores y ventajas de la participación ciudadana</w:t>
      </w:r>
    </w:p>
    <w:p>
      <w:pPr>
        <w:pStyle w:val="Normal"/>
        <w:rPr/>
      </w:pPr>
      <w:r>
        <w:rPr>
          <w:rStyle w:val="Normal1"/>
          <w:b/>
        </w:rPr>
        <w:t>Artículo 14.</w:t>
      </w:r>
      <w:r>
        <w:rPr>
          <w:rStyle w:val="Normal1"/>
        </w:rPr>
        <w:t xml:space="preserve"> Las ciudadanas y los ciudadanos inmigrantes avecindados en la Comunidad Foral de Navarra tienen derecho a usar, en condiciones de igualdad con el resto de la ciudadanía, los espacios públicos y los equipamientos colectivos, dentro del marco del acatamiento y el respeto hacia los valores superiores del ordenamiento jurídico.</w:t>
      </w:r>
    </w:p>
    <w:p>
      <w:pPr>
        <w:pStyle w:val="Normal"/>
        <w:rPr/>
      </w:pPr>
      <w:r>
        <w:rPr>
          <w:rStyle w:val="Normal1"/>
          <w:b/>
        </w:rPr>
        <w:t>Artículo 15.</w:t>
      </w:r>
      <w:r>
        <w:rPr>
          <w:rStyle w:val="Normal1"/>
        </w:rPr>
        <w:t xml:space="preserve"> Las ciudadanas y los ciudadanos inmigrantes avecindados en la Comunidad Foral de Navarra están sujetos con carácter general a la obligación de cumplir los deberes constitucionales, con las salvedades que resulten por razón de la nacionalidad, en las condiciones que establezcan las leyes y, singularmente, al deber de contribuir de acuerdo con su capacidad económica y satisfacer los impuestos, tasas y demás arbitrios de la Comunidad Foral o de los Municipios. Asimismo están vinculados al deber de satisfacer las obligaciones y cargas relacionadas con la prestación de los servicios y beneficios sociales, en las condiciones previstas para cada uno de ellos. El incumplimiento de los deberes, obligaciones o cargas dará lugar a la aplicación de las sanciones y demás consecuencias jurídicas previstas con carácter genérico o específico en la ley.</w:t>
      </w:r>
    </w:p>
    <w:p>
      <w:pPr>
        <w:pStyle w:val="Lcaptulo"/>
        <w:rPr/>
      </w:pPr>
      <w:r>
        <w:rPr/>
        <w:t xml:space="preserve">CAPÍTULO III </w:t>
        <w:br/>
        <w:t>Derechos y deberes en el ámbito laboral</w:t>
      </w:r>
    </w:p>
    <w:p>
      <w:pPr>
        <w:pStyle w:val="Normal"/>
        <w:rPr/>
      </w:pPr>
      <w:r>
        <w:rPr>
          <w:rStyle w:val="Normal1"/>
          <w:b/>
        </w:rPr>
        <w:t>Artículo 16.</w:t>
      </w:r>
      <w:r>
        <w:rPr>
          <w:rStyle w:val="Normal1"/>
        </w:rPr>
        <w:t xml:space="preserve"> En el ámbito de sus competencias, la Comunidad Foral de Navarra:</w:t>
      </w:r>
    </w:p>
    <w:p>
      <w:pPr>
        <w:pStyle w:val="Normal"/>
        <w:rPr/>
      </w:pPr>
      <w:r>
        <w:rPr>
          <w:rStyle w:val="Normal1"/>
        </w:rPr>
        <w:t>a) Ampara el derecho al trabajo, por cuenta propia o ajena, de las ciudadanas y ciudadanos inmigrantes residentes, y combate activamente el trabajo irregular y las discriminaciones por razón de sexo o de nacionalidad en las condiciones de trabajo o en la percepción de salarios.</w:t>
      </w:r>
    </w:p>
    <w:p>
      <w:pPr>
        <w:pStyle w:val="Normal"/>
        <w:rPr/>
      </w:pPr>
      <w:r>
        <w:rPr>
          <w:rStyle w:val="Normal1"/>
        </w:rPr>
        <w:t>b) Promueve y ampara el derecho a la sindicación de las ciudadanas y de los ciudadanos inmigrantes avecindados.</w:t>
      </w:r>
    </w:p>
    <w:p>
      <w:pPr>
        <w:pStyle w:val="Normal"/>
        <w:rPr/>
      </w:pPr>
      <w:r>
        <w:rPr>
          <w:rStyle w:val="Normal1"/>
        </w:rPr>
        <w:t>c) Reconoce el derecho de las ciudadanas y de los ciudadanos inmigrantes a obtener convalidación oficial de los títulos de aptitud profesional o laboral expedidos a su favor en sus países de origen.</w:t>
      </w:r>
    </w:p>
    <w:p>
      <w:pPr>
        <w:pStyle w:val="Normal"/>
        <w:rPr/>
      </w:pPr>
      <w:r>
        <w:rPr>
          <w:rStyle w:val="Normal1"/>
        </w:rPr>
        <w:t>d) Colabora activamente en la lucha contra la siniestralidad laboral, mediante las correspondientes campañas dirigidas con carácter específico a las ciudadanas y los ciudadanos inmigrantes residentes en la Comunidad Foral.</w:t>
      </w:r>
    </w:p>
    <w:p>
      <w:pPr>
        <w:pStyle w:val="Normal"/>
        <w:rPr/>
      </w:pPr>
      <w:r>
        <w:rPr>
          <w:rStyle w:val="Normal1"/>
        </w:rPr>
        <w:t>e) Difunde información sobre vías de acceso al empleo, y sobre los derechos y deberes de las y los trabajadores inmigrantes.</w:t>
      </w:r>
    </w:p>
    <w:p>
      <w:pPr>
        <w:pStyle w:val="Normal"/>
        <w:rPr/>
      </w:pPr>
      <w:r>
        <w:rPr>
          <w:rStyle w:val="Normal1"/>
        </w:rPr>
        <w:t>f) Establece sistemas de fomento y colaboración con entidades de inserción que realicen acciones dirigidas a abrir el mercado de trabajo a la población inmigrante.</w:t>
      </w:r>
    </w:p>
    <w:p>
      <w:pPr>
        <w:pStyle w:val="Normal"/>
        <w:rPr/>
      </w:pPr>
      <w:r>
        <w:rPr>
          <w:rStyle w:val="Normal1"/>
        </w:rPr>
        <w:t>g) Fomenta que las empresas ofrezcan formación a los y las trabajadoras inmigrantes que empleen.</w:t>
      </w:r>
    </w:p>
    <w:p>
      <w:pPr>
        <w:pStyle w:val="Normal"/>
        <w:rPr/>
      </w:pPr>
      <w:r>
        <w:rPr>
          <w:rStyle w:val="Normal1"/>
          <w:b/>
        </w:rPr>
        <w:t>Artículo 17.</w:t>
      </w:r>
      <w:r>
        <w:rPr>
          <w:rStyle w:val="Normal1"/>
        </w:rPr>
        <w:t xml:space="preserve"> Las ciudadanas y los ciudadanos inmigrantes residentes en la Comunidad Foral de Navarra tienen derecho a orientación sociolaboral de carácter especializado, así como a la inserción sociolaboral, la formación profesional y la promoción en el empleo, en las condiciones establecidas por la ley.</w:t>
      </w:r>
    </w:p>
    <w:p>
      <w:pPr>
        <w:pStyle w:val="Normal"/>
        <w:rPr/>
      </w:pPr>
      <w:r>
        <w:rPr>
          <w:rStyle w:val="Normal1"/>
          <w:b/>
        </w:rPr>
        <w:t>Artículo 18.</w:t>
      </w:r>
      <w:r>
        <w:rPr>
          <w:rStyle w:val="Normal1"/>
        </w:rPr>
        <w:t xml:space="preserve"> Las ciudadanas y los ciudadanos inmigrantes residentes en la Comunidad Foral de Navarra tienen derecho a acceder al servicio de las Administraciones Públicas de la Comunidad Foral como personal laboral en igualdad de condiciones que las demás ciudadanas y ciudadanos.</w:t>
      </w:r>
    </w:p>
    <w:p>
      <w:pPr>
        <w:pStyle w:val="Lcaptulo"/>
        <w:rPr/>
      </w:pPr>
      <w:r>
        <w:rPr/>
        <w:t xml:space="preserve">CAPÍTULO IV </w:t>
        <w:br/>
        <w:t xml:space="preserve">Derechos y deberes en el ámbito de la </w:t>
        <w:br/>
        <w:t>educación</w:t>
      </w:r>
    </w:p>
    <w:p>
      <w:pPr>
        <w:pStyle w:val="Normal"/>
        <w:rPr/>
      </w:pPr>
      <w:r>
        <w:rPr>
          <w:rStyle w:val="Normal1"/>
          <w:b/>
        </w:rPr>
        <w:t>Artículo 19.</w:t>
      </w:r>
      <w:r>
        <w:rPr>
          <w:rStyle w:val="Normal1"/>
        </w:rPr>
        <w:t xml:space="preserve"> Todas las personas extranjeras avecindadas en cualquiera de los municipios de la Comunidad Foral de Navarra tienen el derecho y el deber a la educación en las mismas condiciones y con igual sujeción al régimen de derechos y deberes que las demás ciudadanas y ciudadanos. Corresponde especialmente al Departamento de Educación del Gobierno foral velar por la salvaguarda de los derechos y el cumplimiento de los deberes en el ámbito educativo y, singularmente:</w:t>
      </w:r>
    </w:p>
    <w:p>
      <w:pPr>
        <w:pStyle w:val="Normal"/>
        <w:rPr/>
      </w:pPr>
      <w:r>
        <w:rPr>
          <w:rStyle w:val="Normal1"/>
        </w:rPr>
        <w:t>a) La obligatoriedad y la gratuidad de la enseñanza, para los y las menores extranjeras, en los niveles de la educación Primaria y Secundaria obligatoria, para lo cual se hará especial hincapié en la prevención y control del absentismo escolar.</w:t>
      </w:r>
    </w:p>
    <w:p>
      <w:pPr>
        <w:pStyle w:val="Normal"/>
        <w:rPr/>
      </w:pPr>
      <w:r>
        <w:rPr>
          <w:rStyle w:val="Normal1"/>
        </w:rPr>
        <w:t>b) La dotación de un número suficiente de plazas de Educación Infantil, que garantice el derecho de los padres y madres de los y las menores extranjeras a enviar a sus hijos e hijas a centros en los que se imparta dicho nivel educativo.</w:t>
      </w:r>
    </w:p>
    <w:p>
      <w:pPr>
        <w:pStyle w:val="Normal"/>
        <w:rPr/>
      </w:pPr>
      <w:r>
        <w:rPr>
          <w:rStyle w:val="Normal1"/>
        </w:rPr>
        <w:t>c) La disposición de un sistema público de becas y ayudas al estudio en el que se tendrá en cuenta la posibilidad de la incorporación tardía del alumnado extranjero, según los requisitos establecidos para cada una de tales becas y ayudas, en igualdad de condiciones que las demás ciudadanas y ciudadanos. El programa de gratuidad de libros de texto también contemplará las incorporaciones tardías del alumnado inmigrante.</w:t>
      </w:r>
    </w:p>
    <w:p>
      <w:pPr>
        <w:pStyle w:val="Normal"/>
        <w:rPr/>
      </w:pPr>
      <w:r>
        <w:rPr>
          <w:rStyle w:val="Normal1"/>
          <w:b/>
        </w:rPr>
        <w:t>Artículo 20.</w:t>
      </w:r>
      <w:r>
        <w:rPr>
          <w:rStyle w:val="Normal1"/>
        </w:rPr>
        <w:t xml:space="preserve"> El derecho a la educación de los y las menores extranjeras que residan en cualesquiera de los municipios de la Comunidad Foral de Navarra comprenderá el de elegir modelo lingüístico de enseñanza que, teniendo en cuenta el entorno sociolingüístico, facilite la integración social del alumnado.</w:t>
      </w:r>
    </w:p>
    <w:p>
      <w:pPr>
        <w:pStyle w:val="Normal"/>
        <w:rPr/>
      </w:pPr>
      <w:r>
        <w:rPr>
          <w:rStyle w:val="Normal1"/>
          <w:b/>
        </w:rPr>
        <w:t>Artículo 21.</w:t>
      </w:r>
      <w:r>
        <w:rPr>
          <w:rStyle w:val="Normal1"/>
        </w:rPr>
        <w:t xml:space="preserve"> El Departamento de Educación del Gobierno foral, en coordinación con las Administraciones con competencia en materia educativa, y con el fin de favorecer la plena integración escolar y social, velará especialmente por atender las necesidades específicas que pueda plantear la educación de los y las menores extranjeras como consecuencia de dificultades idiomáticas, incorporación tardía al sistema educativo, o cualquier otra relacionada con su origen nacional o sus pautas de comportamiento personales o socioculturales, que en ningún caso podrán legitimar actitudes o conductas contrarias a los valores y principios constitucionales. Para ello promoverá la formación del profesorado e impulsará campañas de sensibilización dirigidas a todos los sectores de la comunidad educativa con el fin de evitar estereotipos que dificulten el aprendizaje y la convivencia.</w:t>
      </w:r>
    </w:p>
    <w:p>
      <w:pPr>
        <w:pStyle w:val="Normal"/>
        <w:rPr/>
      </w:pPr>
      <w:r>
        <w:rPr>
          <w:rStyle w:val="Normal1"/>
          <w:b/>
        </w:rPr>
        <w:t>Artículo 22.</w:t>
      </w:r>
      <w:r>
        <w:rPr>
          <w:rStyle w:val="Normal1"/>
        </w:rPr>
        <w:t xml:space="preserve"> Se impulsará el acceso del alumnado inmigrante avecindado en cualquiera de los municipios de la Comunidad Foral de Navarra a los niveles de educación superior, en los que se incluye el bachillerato, las enseñanzas universitarias, la formación profesional tanto de grado medio como de grado superior, así como las enseñanzas artísticas, musicales, de idiomas y deportivas.</w:t>
      </w:r>
    </w:p>
    <w:p>
      <w:pPr>
        <w:pStyle w:val="Normal"/>
        <w:rPr/>
      </w:pPr>
      <w:r>
        <w:rPr>
          <w:rStyle w:val="Normal1"/>
          <w:b/>
        </w:rPr>
        <w:t>Artículo 23.</w:t>
      </w:r>
      <w:r>
        <w:rPr>
          <w:rStyle w:val="Normal1"/>
        </w:rPr>
        <w:t xml:space="preserve"> Teniendo en cuenta que la realización de actividades complementarias es de gran importancia en el proceso educativo, el Departamento de Educación garantizará el acceso a las mismas a todas aquellas personas inmigrantes avecindadas en la Comunidad Foral que se encuentren en una situación social o económica desfavorecida.</w:t>
      </w:r>
    </w:p>
    <w:p>
      <w:pPr>
        <w:pStyle w:val="Normal"/>
        <w:rPr/>
      </w:pPr>
      <w:r>
        <w:rPr>
          <w:rStyle w:val="Normal1"/>
          <w:b/>
        </w:rPr>
        <w:t>Artículo 24.</w:t>
      </w:r>
      <w:r>
        <w:rPr>
          <w:rStyle w:val="Normal1"/>
        </w:rPr>
        <w:t xml:space="preserve"> El Departamento de Educación y las entidades locales promoverán la participación de las familias extranjeras avecindadas en el proyecto educativo de zona en igualdad de condiciones con las familias autóctonas, de modo que la diversidad de la sociedad pueda trascender a una convivencia efectiva en el proceso educativo.</w:t>
      </w:r>
    </w:p>
    <w:p>
      <w:pPr>
        <w:pStyle w:val="Normal"/>
        <w:rPr/>
      </w:pPr>
      <w:r>
        <w:rPr>
          <w:rStyle w:val="Normal1"/>
          <w:b/>
        </w:rPr>
        <w:t>Artículo 25.</w:t>
      </w:r>
      <w:r>
        <w:rPr>
          <w:rStyle w:val="Normal1"/>
        </w:rPr>
        <w:t xml:space="preserve"> Se reconoce el derecho de las ciudadanas y los ciudadanos inmigrantes avecindados en la Comunidad Foral de Navarra a beneficiarse de los programas de educación y formación de adultos en igualdad de condiciones que el resto de la ciudadanía y, de manera especial, de los dirigidos a promover el aprendizaje del euskera y el castellano.</w:t>
      </w:r>
    </w:p>
    <w:p>
      <w:pPr>
        <w:pStyle w:val="Lcaptulo"/>
        <w:rPr/>
      </w:pPr>
      <w:r>
        <w:rPr/>
        <w:t xml:space="preserve">CAPÍTULO V </w:t>
        <w:br/>
        <w:t>Derechos y deberes en el ámbito del sistema de salud</w:t>
      </w:r>
    </w:p>
    <w:p>
      <w:pPr>
        <w:pStyle w:val="Normal"/>
        <w:rPr/>
      </w:pPr>
      <w:r>
        <w:rPr>
          <w:rStyle w:val="Normal1"/>
          <w:b/>
        </w:rPr>
        <w:t>Artículo 26.</w:t>
      </w:r>
      <w:r>
        <w:rPr>
          <w:rStyle w:val="Normal1"/>
        </w:rPr>
        <w:t xml:space="preserve"> En el marco de lo dispuesto en la Ley Foral de Salud 10/1990, de 23 de noviembre, de la Ley Foral 11/2002, de 6 de mayo, de derechos del Paciente a las voluntades anticipadas, a la información y a la Documentación Clínica, y demás legislación concordante, las ciudadanas y los ciudadanos inmigrantes avecindados en la Comunidad Foral de Navarra tienen derecho a la salud y a la asistencia sanitaria en igualdad de condiciones que las demás ciudadanas y ciudadanos. Las personas usuarias avecindadas tienen derecho a la expedición por parte del Servicio Navarro de Salud de la correspondiente Tarjeta Individual Sanitaria y demás Cartillas de uso específico que correspondan y están sujetos al deber de colaborar de modo diligente con la Administración Sanitaria.</w:t>
      </w:r>
    </w:p>
    <w:p>
      <w:pPr>
        <w:pStyle w:val="Normal"/>
        <w:rPr/>
      </w:pPr>
      <w:r>
        <w:rPr>
          <w:rStyle w:val="Normal1"/>
          <w:b/>
        </w:rPr>
        <w:t>Artículo 27.</w:t>
      </w:r>
      <w:r>
        <w:rPr>
          <w:rStyle w:val="Normal1"/>
        </w:rPr>
        <w:t xml:space="preserve"> El Servicio Navarro de Salud-Osasunbidea velará especialmente por la salvaguarda del derecho de las ciudadanas y de los ciudadanos inmigrantes a ser atendidos con el máximo respeto, corrección y comprensión, especialmente en aquellos casos en los que se constaten barreras culturales o idiomáticas que puedan comprometer la efectividad de tal derecho. El derecho a recibir información incluye, siempre que sea posible, el de recibirla en una lengua que resulte comprensible al usuario del servicio.</w:t>
      </w:r>
    </w:p>
    <w:p>
      <w:pPr>
        <w:pStyle w:val="Normal"/>
        <w:rPr/>
      </w:pPr>
      <w:r>
        <w:rPr>
          <w:rStyle w:val="Normal1"/>
          <w:b/>
        </w:rPr>
        <w:t>Artículo 28.</w:t>
      </w:r>
      <w:r>
        <w:rPr>
          <w:rStyle w:val="Normal1"/>
        </w:rPr>
        <w:t xml:space="preserve"> De conformidad con el carácter del Servicio Navarro de Salud-Osasunbidea como servicio público, universal y equitativo, la falta de inscripción en el padrón, o la ausencia de vínculos estables con la Comunidad Foral de Navarra, no será en ningún caso obstáculo:</w:t>
      </w:r>
    </w:p>
    <w:p>
      <w:pPr>
        <w:pStyle w:val="Normal"/>
        <w:rPr/>
      </w:pPr>
      <w:r>
        <w:rPr>
          <w:rStyle w:val="Normal1"/>
        </w:rPr>
        <w:t>a) para la prestación de asistencia sanitaria pública, en igualdad de condiciones que el resto de la ciudadanía, a los y las menores de dieciocho años que se encuentren en Navarra.</w:t>
      </w:r>
    </w:p>
    <w:p>
      <w:pPr>
        <w:pStyle w:val="Normal"/>
        <w:rPr/>
      </w:pPr>
      <w:r>
        <w:rPr>
          <w:rStyle w:val="Normal1"/>
        </w:rPr>
        <w:t>b) para la prestación de asistencia sanitaria pública de urgencia en caso de accidente o contracción de enfermedad grave y la continuidad de la atención hasta la situación de alta médica.</w:t>
      </w:r>
    </w:p>
    <w:p>
      <w:pPr>
        <w:pStyle w:val="Normal"/>
        <w:rPr/>
      </w:pPr>
      <w:r>
        <w:rPr>
          <w:rStyle w:val="Normal1"/>
        </w:rPr>
        <w:t>c) para la prestación de asistencia sanitaria pública a las extranjeras embarazadas que se encuentren en Navarra, durante el embarazo, parto y postparto.</w:t>
      </w:r>
    </w:p>
    <w:p>
      <w:pPr>
        <w:pStyle w:val="Lcaptulo"/>
        <w:rPr/>
      </w:pPr>
      <w:r>
        <w:rPr/>
        <w:t xml:space="preserve">CAPÍTULO VI </w:t>
        <w:br/>
        <w:t>Derechos y deberes en el ámbito de las políticas de vivienda</w:t>
      </w:r>
    </w:p>
    <w:p>
      <w:pPr>
        <w:pStyle w:val="Normal"/>
        <w:rPr/>
      </w:pPr>
      <w:r>
        <w:rPr>
          <w:rStyle w:val="Normal1"/>
          <w:b/>
        </w:rPr>
        <w:t>Artículo 29.</w:t>
      </w:r>
      <w:r>
        <w:rPr>
          <w:rStyle w:val="Normal1"/>
        </w:rPr>
        <w:t xml:space="preserve"> En igualdad de condiciones que las establecidas en la ley para el resto de la ciudadanía, corresponde a los poderes públicos de la Comunidad Foral de Navarra garantizar el derecho de las ciudadanas y de los ciudadanos inmigrantes avecindados en ella a disponer de una vivienda digna, habitable, salubre y segura, mediante el establecimiento y la ejecución de las correspondientes políticas públicas dirigidas a tal fin, que velarán por remover las situaciones de discriminación directa o indirecta, sin incurrir en regresiones, estancamientos o progreso insuficiente.</w:t>
      </w:r>
    </w:p>
    <w:p>
      <w:pPr>
        <w:pStyle w:val="Normal"/>
        <w:rPr/>
      </w:pPr>
      <w:r>
        <w:rPr>
          <w:rStyle w:val="Normal1"/>
          <w:b/>
        </w:rPr>
        <w:t>Artículo 30.</w:t>
      </w:r>
      <w:r>
        <w:rPr>
          <w:rStyle w:val="Normal1"/>
        </w:rPr>
        <w:t xml:space="preserve"> Las ciudadanas y los ciudadanos inmigrantes residentes en la Comunidad Foral de Navarra tienen derecho a resultar adjudicatarios de las viviendas promovidas por las Administraciones públicas en igualdad de condiciones que el resto de la ciudadanía. Y tienen asimismo el derecho a resultar beneficiarios de los planes de ayudas para el acceso, en régimen de alquiler o propiedad, a la vivienda en las condiciones y con los requisitos que vengan establecidos en cada uno de ellos.</w:t>
      </w:r>
    </w:p>
    <w:p>
      <w:pPr>
        <w:pStyle w:val="Normal"/>
        <w:rPr/>
      </w:pPr>
      <w:r>
        <w:rPr>
          <w:rStyle w:val="Normal1"/>
          <w:b/>
        </w:rPr>
        <w:t>Artículo 31.</w:t>
      </w:r>
      <w:r>
        <w:rPr>
          <w:rStyle w:val="Normal1"/>
        </w:rPr>
        <w:t xml:space="preserve"> Las ciudadanas y los ciudadanos inmigrantes residentes en la Comunidad Foral de Navarra están sujetos al deber de colaborar lealmente con las Administraciones Públicas en la lucha contra el fraude en el acceso y la utilización de viviendas protegidas, así como contra la vivienda insalubre, insegura o sobreocupada.</w:t>
      </w:r>
    </w:p>
    <w:p>
      <w:pPr>
        <w:pStyle w:val="Normal"/>
        <w:rPr/>
      </w:pPr>
      <w:r>
        <w:rPr>
          <w:rStyle w:val="Normal1"/>
          <w:b/>
        </w:rPr>
        <w:t>Artículo 32.</w:t>
      </w:r>
      <w:r>
        <w:rPr>
          <w:rStyle w:val="Normal1"/>
        </w:rPr>
        <w:t xml:space="preserve"> Corresponde a los servicios municipales y demás poderes públicos con competencias en materia de vivienda velar por la salvaguarda del derecho de las personas trabajadoras extranjeras temporeras que se desplacen a la Comunidad Foral de Navarra a disponer, durante todo el tiempo que dure la campaña, de un alojamiento digno.</w:t>
      </w:r>
    </w:p>
    <w:p>
      <w:pPr>
        <w:pStyle w:val="Lcaptulo"/>
        <w:rPr/>
      </w:pPr>
      <w:r>
        <w:rPr/>
        <w:t xml:space="preserve">CAPÍTULO VII </w:t>
        <w:br/>
        <w:t xml:space="preserve">Derechos y deberes relacionados con la </w:t>
        <w:br/>
        <w:t>protección social</w:t>
      </w:r>
    </w:p>
    <w:p>
      <w:pPr>
        <w:pStyle w:val="Normal"/>
        <w:rPr/>
      </w:pPr>
      <w:r>
        <w:rPr>
          <w:rStyle w:val="Normal1"/>
          <w:b/>
        </w:rPr>
        <w:t>Artículo 33.</w:t>
      </w:r>
      <w:r>
        <w:rPr>
          <w:rStyle w:val="Normal1"/>
        </w:rPr>
        <w:t xml:space="preserve"> Las ciudadanas y los ciudadanos inmigrantes avecindados en la Comunidad Foral de Navarra tienen derecho a acceder a los servicios sociales y a ser beneficiarios de las prestaciones sociales, en las mismas condiciones que el resto de la ciudadanía y de acuerdo con las condiciones que la ley establezca para cada una de ellas. Este derecho se ejercita frente a los poderes públicos de la Comunidad Foral e incluye el acceso a todos los servicios sociales, sea cual fuere el carácter, general o básico, o específico, con el que vengan contemplados en la legislación del Estado.</w:t>
      </w:r>
    </w:p>
    <w:p>
      <w:pPr>
        <w:pStyle w:val="Normal"/>
        <w:rPr/>
      </w:pPr>
      <w:r>
        <w:rPr>
          <w:rStyle w:val="Normal1"/>
          <w:b/>
        </w:rPr>
        <w:t>Artículo 34.</w:t>
      </w:r>
      <w:r>
        <w:rPr>
          <w:rStyle w:val="Normal1"/>
        </w:rPr>
        <w:t xml:space="preserve"> De manera particular, las ciudadanas y los ciudadanos inmigrantes avecindados en la Comunidad Foral, a partir del momento en que transcurran seis meses desde la fecha de su empadronamiento en cualquiera de los municipios de la Comunidad Foral, y previa la certificación por los servicios sociales del estado de necesidad de la unidad de convivencia a la que pertenecen, tienen derecho a percibir una ayuda de emergencia social en las condiciones y con los requisitos que se prevean en la ley que las desarrolle.</w:t>
      </w:r>
    </w:p>
    <w:p>
      <w:pPr>
        <w:pStyle w:val="Normal"/>
        <w:rPr/>
      </w:pPr>
      <w:r>
        <w:rPr>
          <w:rStyle w:val="Normal1"/>
          <w:b/>
        </w:rPr>
        <w:t>Artículo 35.</w:t>
      </w:r>
      <w:r>
        <w:rPr>
          <w:rStyle w:val="Normal1"/>
        </w:rPr>
        <w:t xml:space="preserve"> Las ciudadanas y los ciudadanos inmigrantes avecindados en la Comunidad Foral de Navarra, a partir de los tres meses desde su inscripción en el Padrón de cualquiera de los municipios de la Comunidad Foral, tienen el derecho a percibir ayudas de emergencia social, en las condiciones y con los requisitos previstos en la ley. Las ayudas relacionadas en el presente artículo lo son sin perjuicio de las prestaciones y ayudas de carácter complementario que puedan establecer, en su caso, las normas de carácter municipal.</w:t>
      </w:r>
    </w:p>
    <w:p>
      <w:pPr>
        <w:pStyle w:val="Lcaptulo"/>
        <w:rPr/>
      </w:pPr>
      <w:r>
        <w:rPr/>
        <w:t xml:space="preserve">CAPÍTULO VIII </w:t>
        <w:br/>
        <w:t xml:space="preserve">Principios de actuación en relación con </w:t>
        <w:br/>
        <w:t>personas o grupos específicos o en situación de especial vulnerabilidad</w:t>
      </w:r>
    </w:p>
    <w:p>
      <w:pPr>
        <w:pStyle w:val="Normal"/>
        <w:rPr/>
      </w:pPr>
      <w:r>
        <w:rPr>
          <w:rStyle w:val="Normal1"/>
          <w:b/>
        </w:rPr>
        <w:t>Artículo 36.</w:t>
      </w:r>
      <w:r>
        <w:rPr>
          <w:rStyle w:val="Normal1"/>
        </w:rPr>
        <w:t xml:space="preserve"> Los poderes públicos de la Comunidad Foral de Navarra adoptarán las medidas conducentes a la protección y asistencia integral de las y los menores extranjeros no acompañados que se encuentren en el territorio de la Comunidad Foral, mediante una red de Centros de Acogida de carácter público dotada de plazas suficientes. Cubrirán así mismo las necesidades asistenciales y educativas de las y los jóvenes extranjeros cuyas circunstancias personales les hagan especialmente vulnerables, especialmente mediante la prevención del uso o la desintoxicación de drogas.</w:t>
      </w:r>
    </w:p>
    <w:p>
      <w:pPr>
        <w:pStyle w:val="Normal"/>
        <w:rPr/>
      </w:pPr>
      <w:r>
        <w:rPr>
          <w:rStyle w:val="Normal1"/>
          <w:b/>
        </w:rPr>
        <w:t>Artículo 37.</w:t>
      </w:r>
      <w:r>
        <w:rPr>
          <w:rStyle w:val="Normal1"/>
        </w:rPr>
        <w:t xml:space="preserve"> Los poderes públicos de la Comunidad Foral de Navarra, en coordinación y cooperación con las autoridades del Estado, dispensarán asistencia social y médica, así como orientación jurídica adecuada, a las personas solicitantes de asilo.</w:t>
      </w:r>
    </w:p>
    <w:p>
      <w:pPr>
        <w:pStyle w:val="Normal"/>
        <w:rPr/>
      </w:pPr>
      <w:r>
        <w:rPr>
          <w:rStyle w:val="Normal1"/>
          <w:b/>
        </w:rPr>
        <w:t>Artículo 38.</w:t>
      </w:r>
      <w:r>
        <w:rPr>
          <w:rStyle w:val="Normal1"/>
        </w:rPr>
        <w:t xml:space="preserve"> Los poderes públicos de la Comunidad Foral de Navarra desempeñarán medidas específicas destinadas a la integración de los jóvenes:</w:t>
      </w:r>
    </w:p>
    <w:p>
      <w:pPr>
        <w:pStyle w:val="Normal"/>
        <w:rPr/>
      </w:pPr>
      <w:r>
        <w:rPr>
          <w:rStyle w:val="Normal1"/>
        </w:rPr>
        <w:t>a) Se apoyará la realización de actividades de ocio, deportivas y de recreo que fomenten la participación conjunta de jóvenes nacionales e inmigrantes.</w:t>
      </w:r>
    </w:p>
    <w:p>
      <w:pPr>
        <w:pStyle w:val="Normal"/>
        <w:rPr/>
      </w:pPr>
      <w:r>
        <w:rPr>
          <w:rStyle w:val="Normal1"/>
        </w:rPr>
        <w:t>b) Adoptarán medidas que fomenten la adaptación entre culturas y logren la participación social que eviten problemas de conflictividad social.</w:t>
      </w:r>
    </w:p>
    <w:p>
      <w:pPr>
        <w:pStyle w:val="Normal"/>
        <w:rPr/>
      </w:pPr>
      <w:r>
        <w:rPr>
          <w:rStyle w:val="Normal1"/>
        </w:rPr>
        <w:t>c) Se establecerá una red de colaboración que pueda sistematizar la labor que realizan las organizaciones que trabajan con agrupaciones juveniles en el ámbito de la mediación comunitaria de modo que estas agrupaciones puedan acceder a técnicas o estrategias que mejoren su capacidad de gestionar los conflictos.</w:t>
      </w:r>
    </w:p>
    <w:p>
      <w:pPr>
        <w:pStyle w:val="Normal"/>
        <w:rPr/>
      </w:pPr>
      <w:r>
        <w:rPr>
          <w:rStyle w:val="Normal1"/>
        </w:rPr>
        <w:t>d) Se buscarán espacios de trabajo donde, con independencia de las competencias administrativas locales, se trabaje el fenómeno de las agrupaciones de manera global y coordinada.</w:t>
      </w:r>
    </w:p>
    <w:p>
      <w:pPr>
        <w:pStyle w:val="Normal"/>
        <w:rPr/>
      </w:pPr>
      <w:r>
        <w:rPr>
          <w:rStyle w:val="Normal1"/>
        </w:rPr>
        <w:t>e) Se apoyarán aquellos proyectos que van encaminados al acercamiento, investigación e intervención con estas agrupaciones, como método para la resolución y prevención de conflictos, tanto entre las propias agrupaciones como con el resto de la ciudadanía.</w:t>
      </w:r>
    </w:p>
    <w:p>
      <w:pPr>
        <w:pStyle w:val="Normal"/>
        <w:rPr/>
      </w:pPr>
      <w:r>
        <w:rPr>
          <w:rStyle w:val="Normal1"/>
          <w:b/>
        </w:rPr>
        <w:t>Artículo 39.</w:t>
      </w:r>
      <w:r>
        <w:rPr>
          <w:rStyle w:val="Normal1"/>
        </w:rPr>
        <w:t xml:space="preserve"> Los poderes públicos de la Comunidad Foral de Navarra promoverán acciones dirigidas a erradicar el maltrato y la violencia de género contra las mujeres inmigrantes, y garantizarán la protección integral a las víctimas, independientemente de su situación administrativa, en la red de Centros de Acogida dotados de servicios. Especial protección dispensarán a las víctimas de la trata de personas con fines de explotación sexual.</w:t>
      </w:r>
    </w:p>
    <w:p>
      <w:pPr>
        <w:pStyle w:val="Normal"/>
        <w:rPr/>
      </w:pPr>
      <w:r>
        <w:rPr>
          <w:rStyle w:val="Normal1"/>
          <w:b/>
        </w:rPr>
        <w:t>Artículo 40.</w:t>
      </w:r>
      <w:r>
        <w:rPr>
          <w:rStyle w:val="Normal1"/>
        </w:rPr>
        <w:t xml:space="preserve"> El Gobierno de la Comunidad Foral de Navarra establecerá programas de asistencia dirigidos a atender las necesidades específicas de las ciudadanas y de los ciudadanos inmigrantes que estén, o hayan estado, internos en el establecimiento penitenciario radicado en la Comunidad Foral, y promoverá activamente su reinserción social mediante el establecimiento, entre otras, de prestaciones económicas de carácter temporal vinculadas a tal fin.</w:t>
      </w:r>
    </w:p>
    <w:p>
      <w:pPr>
        <w:pStyle w:val="Normal"/>
        <w:rPr/>
      </w:pPr>
      <w:r>
        <w:rPr>
          <w:rStyle w:val="Normal1"/>
          <w:b/>
        </w:rPr>
        <w:t xml:space="preserve">Disposición adicional única. </w:t>
      </w:r>
      <w:r>
        <w:rPr>
          <w:rStyle w:val="Normal1"/>
        </w:rPr>
        <w:t>En los tres meses siguientes a la publicación de la presente Ley, el Departamento de Asuntos Sociales, Familia, Juventud y Deporte, procederá a tramitar la propuesta de modificación de la Ley Foral 9/1999, de 6 de abril, al objeto de que se incorpore a la misma un nuevo apartado sobre ayudas de emergencia, de aplicación a la población autónoma e inmigrante, que permitan hacer efectivo lo dispuesto en el artículo 35 de la presente ley.</w:t>
      </w:r>
    </w:p>
    <w:p>
      <w:pPr>
        <w:pStyle w:val="Normal"/>
        <w:rPr/>
      </w:pPr>
      <w:r>
        <w:rPr>
          <w:rStyle w:val="Normal1"/>
        </w:rPr>
        <w:t>Asimismo, se procederá a modificar las disposiciones relativas al derecho a la percepción de renta básica sustituyendo el plazo de un año, para poder acceder a su percepción, por el de seis meses.</w:t>
      </w:r>
    </w:p>
    <w:p>
      <w:pPr>
        <w:pStyle w:val="Normal"/>
        <w:rPr/>
      </w:pPr>
      <w:r>
        <w:rPr>
          <w:rStyle w:val="Normal1"/>
          <w:b/>
        </w:rPr>
        <w:t>Disposición transitoria única.</w:t>
      </w:r>
      <w:r>
        <w:rPr>
          <w:rStyle w:val="Normal1"/>
        </w:rPr>
        <w:t xml:space="preserve"> Hasta tanto la Comunidad Foral de Navarra asuma las competencias en materia de autorización de trabajo de las personas extranjeras, respetando la necesaria coordinación con la competencia que corresponde al Estado y previa firma del correspondiente convenio de colaboración con el organismo competente, tramitará y resolverá las autorizaciones iniciales de trabajo por cuenta propia o ajena y la resolución de los recursos de los extranjeros residentes cuya relación laboral se desarrolle en dicha Comunidad Foral.</w:t>
      </w:r>
    </w:p>
    <w:p>
      <w:pPr>
        <w:pStyle w:val="Normal"/>
        <w:rPr/>
      </w:pPr>
      <w:r>
        <w:rPr>
          <w:rStyle w:val="Normal1"/>
          <w:b/>
        </w:rPr>
        <w:t xml:space="preserve">Disposición final única. </w:t>
      </w:r>
      <w:r>
        <w:rPr>
          <w:rStyle w:val="Normal1"/>
        </w:rPr>
        <w:t>Entrada en vigor</w:t>
      </w:r>
    </w:p>
    <w:p>
      <w:pPr>
        <w:pStyle w:val="Normal"/>
        <w:keepLines/>
        <w:widowControl/>
        <w:bidi w:val="0"/>
        <w:spacing w:lineRule="exact" w:line="230" w:before="0" w:after="113"/>
        <w:ind w:firstLine="283"/>
        <w:jc w:val="both"/>
        <w:rPr/>
      </w:pPr>
      <w:r>
        <w:rPr>
          <w:rStyle w:val="Normal1"/>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2:00Z</dcterms:created>
  <dc:creator/>
  <dc:description/>
  <dc:language>en-US</dc:language>
  <cp:lastModifiedBy>Carlota</cp:lastModifiedBy>
  <dcterms:modified xsi:type="dcterms:W3CDTF">2010-06-14T06:12:00Z</dcterms:modified>
  <cp:revision>2</cp:revision>
  <dc:subject/>
  <dc:title/>
</cp:coreProperties>
</file>