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0eko ekainaren 10ean egindako Osoko Bilkuran, Nafarroan Animaliak Babesteko Foru Lege proposamena aintzat hartzea erabaki zuen. Proposamen hori Izquierda Unida de Navarra-Nafarroako Ezker Batua foru parlamentariek elkarteak aurkeztu zuen eta 2010eko maiatzaren 13ko 5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