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Erronkariko herrigunean Ezka ibaian ur bizien ubidea egiteko proiek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goeratan dago Erronkari ibarreko Batzar Nagusiak Ezka ibaiko ur-amiletarako sustatutako ubide-proiektua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