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Enplegurako zentro berezientzako dirulaguntzak inbertsioengatik” izeneko kontusailari buruzko zuzenketa betetzearen gradu, maila eta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2ko 13.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ko foru-parlamentari Juan José Lizarbe Baztán jaunak informazioa eskatu du enplegu-zentro bereziei inbertsioengatik emandako dirulaguntzen aurrekontu-lerroari buruz –500.000 euroko diru-hornidura– (PES- 168/10). Hona hemen Berrikuntza, Enpresa eta Enplegu kontseilariaren erantzuna: </w:t>
      </w:r>
    </w:p>
    <w:p>
      <w:pPr>
        <w:pStyle w:val="Normal"/>
        <w:rPr/>
      </w:pPr>
      <w:r>
        <w:rPr>
          <w:rStyle w:val="Normal1"/>
          <w:lang w:val="es-ES_tradnl"/>
        </w:rPr>
        <w:t xml:space="preserve">Gobernuak Parlamentura bidali zuen aurrekontuen proiektuan, kontusailaren hasierako kreditua 1.074.000 eurokoa zen. Zuzenketaren bidez, hasierako kontusaila 1.574.000 euroraino iritsi zen, eta haren betetze-maila PES 167/10ei emandako erantzunean azaldu da. </w:t>
      </w:r>
    </w:p>
    <w:p>
      <w:pPr>
        <w:pStyle w:val="Normal"/>
        <w:rPr/>
      </w:pPr>
      <w:r>
        <w:rPr>
          <w:rStyle w:val="Normal1"/>
          <w:lang w:val="es-ES_tradnl"/>
        </w:rPr>
        <w:t>Iruñean, 2010eko otsailaren 19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