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3 de septiembre de 2010, acordó tomar en consideración la proposición de Ley Foral por la que se promueven medidas contra la inclusión en los medios de comunicación social de contenidos publicitarios discriminatorios o atentatorios contra la dignidad de las personas, presentada por el Grupo Parlamentario Unión del Pueblo Navarro y publicada en el Boletín Oficial del Parlamento de Navarra núm. 69, de 18 de junio de 2010.</w:t>
      </w:r>
    </w:p>
    <w:p>
      <w:pPr>
        <w:pStyle w:val="Normal"/>
        <w:rPr/>
      </w:pPr>
      <w:r>
        <w:rPr>
          <w:rStyle w:val="Normal1"/>
          <w:lang w:val="es-ES_tradnl"/>
        </w:rPr>
        <w:t>Pamplona, 24 de septiembre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