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Nafarroan arte garaikidea indartu eta garatzeko egitasmo orokorra garatzeko izendatu den kudeatzail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Nafarroa Bai taldeko parlamentariak, Nafarroako Parlamentuko araudian xedatutakoaren arabera, ondoko galdera egiten du, Nafarroako Gobernuko Vianako Printzea Erakundea-Kultura eta Turismo Kontseilariak ahoz erantzun diezaion Legebiltzarreko Osoko Bilkuran.</w:t>
      </w:r>
    </w:p>
    <w:p>
      <w:pPr>
        <w:pStyle w:val="Normal"/>
        <w:rPr/>
      </w:pPr>
      <w:r>
        <w:rPr>
          <w:rStyle w:val="Normal1"/>
          <w:lang w:val="es-ES_tradnl"/>
        </w:rPr>
        <w:t>Zein da Nafarroako Gobernuak izendatu duen kudeatzailea Nafarroan arte garaikidea indartu eta garatzeko egitasmo orokorra aitzinera ateratz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