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13an egini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Gobernuaren komunikazioa, Foru Komunitatearen egoerari buruzko politika orokorreko eztabaida egin dadin eskatzen duena, Osoko Bilkurak eztabaida dezan, Legebiltzarreko Erregelamenduko 200. artikuluan xedatuarekin bat etorri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lang w:val="es-ES_tradnl"/>
        </w:rPr>
        <w:t>Iruñean, 2010eko irailaren 14an</w:t>
      </w:r>
    </w:p>
    <w:p>
      <w:pPr>
        <w:pStyle w:val="Normal"/>
        <w:rPr/>
      </w:pPr>
      <w:r>
        <w:rPr>
          <w:rStyle w:val="Normal1"/>
          <w:lang w:val="es-ES_tradnl"/>
        </w:rPr>
        <w:t>Lehendakaria: Elena Torres Miranda</w:t>
      </w:r>
    </w:p>
    <w:p>
      <w:pPr>
        <w:pStyle w:val="Titulotexto"/>
        <w:rPr/>
      </w:pPr>
      <w:r>
        <w:rPr>
          <w:lang w:val="es-ES_tradnl"/>
        </w:rPr>
        <w:t>Nafarroako Gobernuaren komunikazioa, Nafarroako Foru Komunitatearen 2010eko egoerari buruzko eztabaida egiteko</w:t>
      </w:r>
    </w:p>
    <w:p>
      <w:pPr>
        <w:pStyle w:val="Normal"/>
        <w:rPr/>
      </w:pPr>
      <w:r>
        <w:rPr>
          <w:rStyle w:val="Normal1"/>
          <w:lang w:val="es-ES_tradnl"/>
        </w:rPr>
        <w:t>Nafarroako Parlamentuaren Erregelamenduaren 200.1 artikuluak ezartzen duenez, legegintza-urtearen lehendabiziko bilkuraldiaren hasieran, Gobernuko lehendakariaren inbestidura eztabaida egiten denean edo bilkuraldi horretan hauteskundeak egin behar direnean izan ezik, Osoko Bilkura berezia eginen da Erkidegoaren egoerari buruzko politika orokorra eztabaidatzeko. Horretarako, Gobernuak politika orokorrari eta erkidegoaren egoerari buruzko komunikazio bat igortzen ahalko dio Parlamentuari, Osoko Bilkura berezi horretan eztabaida dadin.</w:t>
      </w:r>
    </w:p>
    <w:p>
      <w:pPr>
        <w:pStyle w:val="Normal"/>
        <w:rPr/>
      </w:pPr>
      <w:r>
        <w:rPr>
          <w:rStyle w:val="Normal1"/>
          <w:lang w:val="es-ES_tradnl"/>
        </w:rPr>
        <w:t>Begi-bistakoa da mundu osoko krisi ekonomikoaren ondorio larriek baldintzatzen dutela gaur eguneko egoera, eragin handia baitu Nafarroan eta Espainian. Hain zuzen ere, krisi honek gizarte osoari eragiten dioten neurri zorrotzak hartzera behartu ditu agintariak. Hori dela-eta, heldu diren hilabeteetan, Gobernuaren funtsezko lehentasuna izanen da, lehen bezala, erantzun egokia eta azkarra ematea, krisiaren ondorio nagusiei aurre egiteko eta ekoizpen jarduerari eutsi eta bultzada emateko.</w:t>
      </w:r>
    </w:p>
    <w:p>
      <w:pPr>
        <w:pStyle w:val="Normal"/>
        <w:rPr/>
      </w:pPr>
      <w:r>
        <w:rPr>
          <w:rStyle w:val="Normal1"/>
          <w:lang w:val="es-ES_tradnl"/>
        </w:rPr>
        <w:t>Neurriak baliagarriak eta eraginkorrak izan daitezen, analisia, kontsentsua eta akordioa beharko dira aldez aurretik, arlo politikoan, ekonomikoan eta sozialean, orain arte ere Nafarroan egin den bezala.</w:t>
      </w:r>
    </w:p>
    <w:p>
      <w:pPr>
        <w:pStyle w:val="Normal"/>
        <w:rPr/>
      </w:pPr>
      <w:r>
        <w:rPr>
          <w:rStyle w:val="Normal1"/>
          <w:lang w:val="es-ES_tradnl"/>
        </w:rPr>
        <w:t xml:space="preserve">Akordio horren fruitu da “Nafarroa 2012” Plana: zenbait arlotan gure erkidegoa azpiegitura eta zerbitzu garrantzitsuez hornitzeko inbertsio multzo bat. Plana 2008. urtean sinatu zen, eta betetzen joanen da, eta, ondorioz, baliabide ekonomikoak eta lana eta aukera onak emanen dizkio Nafarroari geroari aurre egiteko. </w:t>
      </w:r>
    </w:p>
    <w:p>
      <w:pPr>
        <w:pStyle w:val="Normal"/>
        <w:rPr/>
      </w:pPr>
      <w:r>
        <w:rPr>
          <w:rStyle w:val="Normal1"/>
          <w:lang w:val="es-ES_tradnl"/>
        </w:rPr>
        <w:t>Parlamentarien gehiengo zabal batek egindako negoziazioa eta lortutako akordio politikoa izan dira legegintzaldi honen ezaugarri nagusiak, baina legegintzaldiaren bukaera honetan ere ezinbestekoak izanen dira herritarren problemei heltzeko eta etorkizunerako ekimen eta proiektuak bultzatzeko, gure etorkizuna argiagoa baita, berriki Nafarroako Garapen Ekonomikoaren Eredu Berria, MODERNA, definitu denetik. Adierazi beharra dago Moderna Planean 5.000tik gora eragile politiko, ekonomiko eta sozial izan direla laguntzaile, 2030. urtea izanik helmuga, eta planak gure gizartearen zutabe sendoenak nabarmentzen dituela: konfiantza pizten duen gizartea, sormen handiko pertsona kementsuek osatua, ekoizpen maila handiko eta mundura irekitako ekonomia berritzaile eta solidarioa bultzatzen duena, betiere ingurunea errespetatuz eta bizi-kalitatea hobetzea amets.</w:t>
      </w:r>
    </w:p>
    <w:p>
      <w:pPr>
        <w:pStyle w:val="Normal"/>
        <w:rPr/>
      </w:pPr>
      <w:r>
        <w:rPr>
          <w:rStyle w:val="Normal1"/>
          <w:lang w:val="es-ES_tradnl"/>
        </w:rPr>
        <w:t>Halaber, baitezpadakoa izanen da denbora tarte honetan Espainiako Gobernuarekiko harreman estu eta emankorrari eustea, azpiegitura proiektu nagusiak egiten hasi edo bukatzeko –Abiadura Handiko Trena, autobiak...–, eta aurten bertan Hitzarmen Ekonomikoa egokiro gaurkotzea, krisiak kolokan jarritako oreka ekonomikoa bermatzeko. Hitzarmen Ekonomikoa gure autogobernuaren funtsezko tresna da, baita gure gaitasunak garatzeko zutabea ere.</w:t>
      </w:r>
    </w:p>
    <w:p>
      <w:pPr>
        <w:pStyle w:val="Normal"/>
        <w:rPr/>
      </w:pPr>
      <w:r>
        <w:rPr>
          <w:rStyle w:val="Normal1"/>
          <w:lang w:val="es-ES_tradnl"/>
        </w:rPr>
        <w:t>Bestalde, Nafarroako Foru Araubidea Berrezarri eta Hobetzeari buruzko Lege Organikoa aldatzeko prozesua bururatu beharko dugu, bi helbururekin: batetik, legeak dioena betearaztea, eta, bestetik, Nafarroak beti eskumen maila handienari eustea.</w:t>
      </w:r>
    </w:p>
    <w:p>
      <w:pPr>
        <w:pStyle w:val="Normal"/>
        <w:rPr/>
      </w:pPr>
      <w:r>
        <w:rPr>
          <w:rStyle w:val="Normal1"/>
          <w:lang w:val="es-ES_tradnl"/>
        </w:rPr>
        <w:t>Terroristen indarkeria desagerraraztea ezin utzizko helburua izanen da orain ere, irizpide hauek kontuan hartuta uneoro: Zuzenbide Estatua errespetatzea, herritar guztien eskubide eta askatasunak bermatzea, biktimen alde egitea eta haien sufrimendua aitortzea, eta gizartetik baztertzea ekintza terroristak egiten, txalotzen edo justifikatzen dituztenak.</w:t>
      </w:r>
    </w:p>
    <w:p>
      <w:pPr>
        <w:pStyle w:val="Normal"/>
        <w:rPr/>
      </w:pPr>
      <w:r>
        <w:rPr>
          <w:rStyle w:val="Normal1"/>
          <w:lang w:val="es-ES_tradnl"/>
        </w:rPr>
        <w:t>Gai hauen eta, duda izpirik gabe, eztabaidan sortuko diren beste batzuen bitartez, legebiltzarrean beren ordezkari diren talde politiko guztien jarreren berri izaten ahal dute herritarrek, eta iritzia adierazteko aukera izanen dute, uste eta iritzi sendoagoz, denontzako gero hobeari aurre egiteko neurri egokienei buruz.</w:t>
      </w:r>
    </w:p>
    <w:p>
      <w:pPr>
        <w:pStyle w:val="Normal"/>
        <w:keepLines/>
        <w:widowControl/>
        <w:bidi w:val="0"/>
        <w:spacing w:lineRule="exact" w:line="230" w:before="0" w:after="113"/>
        <w:ind w:firstLine="283"/>
        <w:jc w:val="both"/>
        <w:rPr/>
      </w:pPr>
      <w:r>
        <w:rPr>
          <w:rStyle w:val="Normal1"/>
          <w:lang w:val="es-ES_tradnl"/>
        </w:rPr>
        <w:t>Horrenbestez, jakinarazten dizut Nafarroako Gobernuak erabakia hartu duela Parlamentuan Foru Komunitatearen egoerari buruzko eztabaidari bide emat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