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Museoen eta bildumen egoera kritikoari eta Museoei eta Bilduma Museografiko Iraunkorren Foru Legearen gara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ir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ren 191. artikuluan xedatuaren babesean, galdera hau aurkeztu du, Gustavo de Maeztu Museoko zuzendari eta Kultura eta Turismo Departamentuko zuzendari nagusi ohiak Corpas jaunari igorritako gutun irekiari buruzkoa, Osoko Bilkuran ahoz erantzuteko:</w:t>
      </w:r>
    </w:p>
    <w:p>
      <w:pPr>
        <w:pStyle w:val="Normal"/>
        <w:rPr/>
      </w:pPr>
      <w:r>
        <w:rPr>
          <w:rStyle w:val="Normal1"/>
          <w:lang w:val="es-ES_tradnl"/>
        </w:rPr>
        <w:t>2010 urtean zehar, parlamentari honek behin eta berriro agertu du bere kezka foru erkidegoko museo eta bilduma museografiko iraunkorren inguruko politika dela eta. Kezka horren erakusgarri dira martxoaren 25ean eginiko galdera, Museoei eta Bilduma Museografiko Iraunkorrei buruzko Foru Legearen garapenari buruzkoa, eta 2010eko maiatzaren 9ko Osoko Bilkuran gai beraren inguruan eginiko ahozko galdera.</w:t>
      </w:r>
    </w:p>
    <w:p>
      <w:pPr>
        <w:pStyle w:val="Normal"/>
        <w:rPr/>
      </w:pPr>
      <w:r>
        <w:rPr>
          <w:rStyle w:val="Normal1"/>
          <w:lang w:val="es-ES_tradnl"/>
        </w:rPr>
        <w:t>Kultura eta Turismo kontseilariak behin eta berriro erantzun du aipatu legea modu egokian garatzen ari dela, baina, hala ere, sektore horretako iritzi asko ez datoz bat ikuspegi baikor horrekin.</w:t>
      </w:r>
    </w:p>
    <w:p>
      <w:pPr>
        <w:pStyle w:val="Normal"/>
        <w:rPr/>
      </w:pPr>
      <w:r>
        <w:rPr>
          <w:rStyle w:val="Normal1"/>
          <w:lang w:val="es-ES_tradnl"/>
        </w:rPr>
        <w:t xml:space="preserve">Azken egunotan, iritzi horiei gehitu zaie kualitatiboki garrantzitsua den beste bat; hain zuzen, egun Lizarrako Gustavo de Maeztu Museoko zuzendari den eta 2003-2008 urteetan Kultura eta Turismo Departamentuko Kultura zuzendari nagusi izandakoarena. Corpas jaunari igorritako gutun irekian –hedabide guztietan argitaratu da–, Gustavo de Maeztu museoko zuzendariak “eskari bat” egiten zuen, baita “gogoeta bat” ere, bere ustez “Nafarroako kulturaren alorrean garrantzitsua dena, zehazki, Nafarroako museoei dagokienez”. </w:t>
      </w:r>
    </w:p>
    <w:p>
      <w:pPr>
        <w:pStyle w:val="Normal"/>
        <w:rPr/>
      </w:pPr>
      <w:r>
        <w:rPr>
          <w:rStyle w:val="Normal1"/>
          <w:lang w:val="es-ES_tradnl"/>
        </w:rPr>
        <w:t>Eskaria da 2011ko aurrekontuetan berreskura daitezela 2010ekoan desagerrarazitako kontusailak, horietako zenbait 80ko hamarkadatik agertzen baitziren.</w:t>
      </w:r>
    </w:p>
    <w:p>
      <w:pPr>
        <w:pStyle w:val="Normal"/>
        <w:rPr/>
      </w:pPr>
      <w:r>
        <w:rPr>
          <w:rStyle w:val="Normal1"/>
          <w:lang w:val="es-ES_tradnl"/>
        </w:rPr>
        <w:t>Gogoetari dagokionez, hauxe esaten da hitzez hitz: “Erabaki horrek (kontusailak desagerraraztearena) arrisku larrian jartzen ditu gutxien dutenak, hau da, museo eta bilduma txikiak, zeinek bizirauteko beharrezkoak baitituzte Kultura Departamentuaren ekarpen txiki horiek. Badakit nolako zailtasunak izaten ari diren aurten haien instalazioak irekitzen jarraitu ahal izateko, badakit noraino dauden etsipenak hartuta gune horietan lan egiten dutenak, bai eta nolako ahalegina egiten ari diren ere, ateak irekita izateko eta estimatzekoa eta beharrezkoa den zerbitzu bat ematen jarraitzeko. Museo eta bilduma txiki horien egoera kritikoa bada, gainerako museoena ez da askoz hobea. Denok irauten dugu ia baliabiderik gabe, gutxienekoarekin, normaltasun irudia –egiaz ez dago halakorik– eman nahian, eta Nafarroako Museoen eta Bilduma Museografiko Iraunkorren Foru Legearen aplikazioak eta garapenak gure erkidegoko museoen sustapen- eta garapen-politika egiazko baten oinarriak jarriko dituen itxaropenean.”</w:t>
      </w:r>
    </w:p>
    <w:p>
      <w:pPr>
        <w:pStyle w:val="Normal"/>
        <w:rPr/>
      </w:pPr>
      <w:r>
        <w:rPr>
          <w:rStyle w:val="Normal1"/>
          <w:lang w:val="es-ES_tradnl"/>
        </w:rPr>
        <w:t>Aurreko gogoetak ikusirik,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t al zatoz Lizarrako Gustavo de Maeztu museoko zuzendariarekin iritziekin? Zer egin du edo zer eginen du zure departamentuak hain egoera lazgarria arintze aldera? Zer iritzi duzu gaur egun Museoei eta Bilduma Museografiko Iraunkorrei buruzko Foru Legearen garapenaren inguruan?</w:t>
      </w:r>
    </w:p>
    <w:p>
      <w:pPr>
        <w:pStyle w:val="Normal"/>
        <w:rPr/>
      </w:pPr>
      <w:r>
        <w:rPr>
          <w:rStyle w:val="Normal1"/>
          <w:lang w:val="es-ES_tradnl"/>
        </w:rPr>
        <w:t>Iruñean, 2010eko irailaren 8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