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Andrés Burguete Torres jaunak galdera egin du jakiteko ea jarduketa-protokolorik aurreikusi den Belaguako mendateko errepidea zabalik egon dadin.</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otsailaren 16ko 15.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CDN-Convergencia de Demócratas de Navarra foru-parlamentarien elkarteko foru-parlamentari José Andrés Burguete Torres jaunak galdera egin du iraupen-eskiko txapelketa absolutuak bertan behera utzi izanari buruz Belaguako errepidean gertatutako elur-ekaitz bortitzaren ondorioz. Hona hemen Herri Lan, Garraio eta Komunikazio kontseilariaren erantzuna:</w:t>
      </w:r>
    </w:p>
    <w:p>
      <w:pPr>
        <w:pStyle w:val="Normal"/>
        <w:rPr/>
      </w:pPr>
      <w:r>
        <w:rPr>
          <w:rStyle w:val="Normal1"/>
          <w:lang w:val="es-ES_tradnl"/>
        </w:rPr>
        <w:t>1. Urtero, “Nafarroako bide-sareko gorabeheretan esku hartzeko eskuliburua eta neguko bidezaintzako plana” onartzen da Herri Laneko zuzendari nagusiaren ebazpen bidez. Dokumentu horren barruan, 2009-2010eko neguko bidezaintza-kanpainari dagokion zatian, hain zuzen ere V.5.2. atalean (62 or.), Agoizko zentroaren mendeko errepideetarako neguko bidezaintzako plan operatiboa dago (aipatu zentro horri dagokio Belaguako mendatearen ardura). 63., 64. eta 65. orrialdeetan, Belaguako mendaterako operatibo espezifikoa agertzen da. Adierazitakoaz gain, urtero koordinazio-protokolo bat sinatzen da Nafarroako Gobernuko Herri Lan, Garraio eta Komunikazio Departamentuaren eta Pirinio Atlantikoetako Kontseilu Nagusiaren artean elurra garbitzeko Pierre Saint Martin-Belagua mendateko errepidean (lehen aipatu eskuliburuko 106.-109. orrialdeak).</w:t>
      </w:r>
    </w:p>
    <w:p>
      <w:pPr>
        <w:pStyle w:val="Normal"/>
        <w:rPr/>
      </w:pPr>
      <w:r>
        <w:rPr>
          <w:rStyle w:val="Normal1"/>
          <w:lang w:val="es-ES_tradnl"/>
        </w:rPr>
        <w:t>2. Errepidea egoera onean zegoen urtarrilaren 30ean, urtarrilaren 29ko arratsalde-gauetan eta 30eko goiz-goizean oso gogor lan egin baitzen irisgarritasuna bermatzeko. Hala ere, urtarrilaren 30eko 13:00ak aldera, Herri Laneko Zuzendaritza Nagusiak, Nafarroako Larrialdietarako Agentziako zuzendariaren bitartez Barne Ministerioko Zuzendaritza Nagusiarekin koordinatuta, erabaki zuen beharrezkoa zela “in situ” aztertzea nolako eragina izan zezakeen eguraldiaren bat-bateko aldaketak (haizeteak) inguruaren segurtasunean; horrenbestez, ibilgailu guztiek Izabara itzuli behar zutela erabaki zuen Foruzaingoak.</w:t>
      </w:r>
    </w:p>
    <w:p>
      <w:pPr>
        <w:pStyle w:val="Normal"/>
        <w:rPr/>
      </w:pPr>
      <w:r>
        <w:rPr>
          <w:rStyle w:val="Normal1"/>
          <w:lang w:val="es-ES_tradnl"/>
        </w:rPr>
        <w:t>Aurrekoaz gain, esan behar da Herri Laneko Zuzendaritza Nagusiko Kontserbazio Zerbitzuaren mendeko nibologoak ohartarazia zuela hilaren 28ko txosten batean bazitekeela, elurra eginez gero, asteburuan elur-jausiak gertatzeko arriskua handitzea, eta hala gertatu zen; horregatik, hilaren 30ean egoera bertatik bertara aztertzea erabaki zuen, eta egun berean, 15:00etan emandako txosten baten bidez, elur-jausiak gertatzeko arriskua handia (4. mailakoa) zela egiaztatu zuen eta, horrenbestez, Belaguako errepidea 51. puntu kilometrikotik (aterpetxe zaharrerako sarbidetik) ixteko aholkua eman zuen.</w:t>
      </w:r>
    </w:p>
    <w:p>
      <w:pPr>
        <w:pStyle w:val="Normal"/>
        <w:rPr/>
      </w:pPr>
      <w:r>
        <w:rPr>
          <w:rStyle w:val="Normal1"/>
          <w:lang w:val="es-ES_tradnl"/>
        </w:rPr>
        <w:t xml:space="preserve">3. Inguru horretako Kontserbazio Zerbitzuak elurra kentzeko dituen makinak lanean aritu ziren urtarrilaren 29ko 21:00ak inguru arte; gainera, urtarrilaren 30eko 5:00ak inguruan hasi ziren lanean (hau da, ohi baino bi ordu lehenago). Horrenbestez, errepidea 51. p.k.-raino (aterpetxe zaharrerako sarbideraino) erabiltzeko moduan egon zedin lortu zuten 10:00ak alde; horren adierazgarri, ibilgailu ugari iritsi ziren leku horretaraino, harik eta Foruzaingoa, inguruan haizete-arriskua baitzegoen, haiek joanarazten hasi zen arte. </w:t>
      </w:r>
    </w:p>
    <w:p>
      <w:pPr>
        <w:pStyle w:val="Normal"/>
        <w:rPr/>
      </w:pPr>
      <w:r>
        <w:rPr>
          <w:rStyle w:val="Normal1"/>
          <w:lang w:val="es-ES_tradnl"/>
        </w:rPr>
        <w:t>4. Ez dago aurreikusita beste obra osagarririk Belaguako mendatean, non eta Landa Garapeneko eta Ingurumeneko Departamentuak gerorako baimenik ez badu ematen haizeteen eta elur-jausien aurkako barrerak jartzeko.</w:t>
      </w:r>
    </w:p>
    <w:p>
      <w:pPr>
        <w:pStyle w:val="Normal"/>
        <w:rPr/>
      </w:pPr>
      <w:r>
        <w:rPr>
          <w:rStyle w:val="Normal1"/>
          <w:lang w:val="es-ES_tradnl"/>
        </w:rPr>
        <w:t>Hori jakinarazten dizut Nafarroako Parlamentuko Erregelamenduaren Testu Bateginaren 192.1 artikuluan xedatutakoa betetzeko.</w:t>
      </w:r>
    </w:p>
    <w:p>
      <w:pPr>
        <w:pStyle w:val="Normal"/>
        <w:rPr/>
      </w:pPr>
      <w:r>
        <w:rPr>
          <w:rStyle w:val="Normal1"/>
          <w:lang w:val="es-ES_tradnl"/>
        </w:rPr>
        <w:t>Iruñean, 2010eko martxoaren 2an</w:t>
      </w:r>
    </w:p>
    <w:p>
      <w:pPr>
        <w:pStyle w:val="Normal"/>
        <w:rPr/>
      </w:pPr>
      <w:r>
        <w:rPr>
          <w:rStyle w:val="Normal1"/>
          <w:lang w:val="es-ES_tradnl"/>
        </w:rPr>
        <w:t>Herri Lan, Garraio eta Komunikazio kontseilaria: Laura Alba Cuadrado</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Legebiltzarreko Zerbitzu Orokorretako bulego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