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landa ere</w:t>
        <w:softHyphen/>
        <w:t>mu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beha</w:t>
        <w:softHyphen/>
        <w:t>rri</w:t>
        <w:softHyphen/>
        <w:t>za</w:t>
        <w:softHyphen/>
        <w:t>nak ase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26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Ana Figueras Castellano andreak galdera egin du landa eremuko larrialdi zerbitzuk profesionalen beharrizanak asetzeko aurrekontuari buruz (PES-511/10). Hona hemen Osasun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Ez dago horretarako kontusail berariazkorik.</w:t>
      </w:r>
    </w:p>
    <w:p>
      <w:pPr>
        <w:pStyle w:val="Normal"/>
        <w:rPr/>
      </w:pPr>
      <w:r>
        <w:rPr>
          <w:rStyle w:val="Normal1"/>
          <w:lang w:val="es-ES_tradnl"/>
        </w:rPr>
        <w:t>Gauzak osasun materialerako eta tresna eta lanabesetarako kontusailen kargura erosten dira; osasun etxeetarako hornidura berriz, beharrizanen ohiko eskaeren bitartez egiten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jakinarazten dizut, Nafarroako Parlamentuko Erregelamenduan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 kontseilaria: María Kutz Peironce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