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Nafarroa Bai parlamentu-taldeari atxikitako foru parlamentari Aitor Etxarri Pellejero jaunak galdera egin du. Hona hemen Herri Lan, Garraio eta Komunikazio kontseilariaren erantzuna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1.- “Zein dira Foru Komunitateko errepide-sareak eskaintzen dituen ordezko ibilbideak Ihaben, Etxaleku, Latasa, Eraso eta Oskotzera joateko?”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 xml:space="preserve">Egungo murrizketa-egoeran, Ihaben eta Etxalekura joateko NA-4140 (Ihaben-Etxaleku) errepidea erabili beharko da, eta azken horretara NA-4130 (Imozko ibarra) errepidetik iritsi behar da. 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Latasa, Eraso eta Oskotzera NA-4130 (Imotz) errepidetik joan behar da, eta azken horretara NA-4120 (Gulia-Aroztegi) errepidetik iritsi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lang w:val="eu-ES"/>
        </w:rPr>
        <w:t>- “Zein dira Foru Komunitateko errepide-sareak eskaintzen dituen ordezko ibilbideak Arano eta Goizuetara joateko?”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Egungo murrizketa-egoeran, Arano eta Goizuetara joateko NA-4150 (Leitza-Goizueta-Hernani) errepidea erabili beharko da, eta azken horretara GI-131 errepidetik iritsi behar da Hernaniko herrian barren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lang w:val="eu-ES"/>
        </w:rPr>
        <w:t>- “Nafarroako Gobernua ez al da behartzen ari zenbait pertsona, autonomo, enpresa eta abar ohikoa baino gastu handiagoa egitera?”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b/>
          <w:lang w:val="eu-ES"/>
        </w:rPr>
        <w:t>- “Kontuan hartu al da debekuak ekarriko duen kostu-igoera?”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Trafikoaren segurtasuna edozein egoeratan bermatu behar da.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Lehentasuna ematen zaio segurtasunari, eta ez ikuspuntu ekonomikoari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  <w:b/>
          <w:lang w:val="eu-ES"/>
        </w:rPr>
        <w:t>- “Zein izanen dira erabaki horren ondoriozko ingurumen-eraginak?”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Ez dira jakinak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lang w:val="eu-ES"/>
        </w:rPr>
        <w:t>Esandakoa gorabehera, adierazi behar da mugak ezarri zirenetik gaur egun arte aipatu egituren konponketa-proiektuak gauzatzen aritu del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Iristen diren konponbideak aztertu ondoren, egin beharreko lanak programatuko dira, bideen neguko zaintza-kanpaina bukatutakoan hain zuzen ere (2010eko apirilaren amaieran), eta egungo mugak kenduko dira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lang w:val="eu-ES"/>
        </w:rPr>
        <w:t>Iruñean, 2010eko martxoaren 25ean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lang w:val="eu-ES"/>
        </w:rPr>
        <w:t>Herri Lan, Garraio eta Komunikazio kontseilar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Laura Alba Cuadrado</w:t>
      </w:r>
    </w:p>
    <w:sectPr>
      <w:footerReference w:type="default" r:id="rId2"/>
      <w:type w:val="nextPage"/>
      <w:pgSz w:w="11906" w:h="16838"/>
      <w:pgMar w:left="1701" w:right="1701" w:gutter="0" w:header="0" w:top="23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39:00Z</dcterms:created>
  <dc:creator>N039670</dc:creator>
  <dc:description/>
  <dc:language>en-US</dc:language>
  <cp:lastModifiedBy>Carlota</cp:lastModifiedBy>
  <cp:lastPrinted>2010-03-26T12:28:00Z</cp:lastPrinted>
  <dcterms:modified xsi:type="dcterms:W3CDTF">2010-08-13T09:39:00Z</dcterms:modified>
  <cp:revision>3</cp:revision>
  <dc:subject/>
  <dc:title>Respuesta a la pregunta formulada por el Parlamentario Foral Il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