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ónica Doménech Linde andreak aurkeztutako galdera, adin txikikoen autonomiarako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parlamentu-taldeari atxikita dagoen Mónica Doménech Linde andreak, Legebiltzarreko Erregelamenduaren 188. artikuluan eta hurrengoetan ezarritakoaren babesean, honako galdera hau aurkezten du, Eskubide Sozialetako lehendakariorde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dingabeen autonomiarako programari dagokionez: Zenbat adingabe sartu dira programa horretan? Zer datu dauzkazue? Zein izan da autonomia daukaten adingabeen bilakaera 2014an, 2015ean eta 2016ko orain arteko denbor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ekoa da adingabeen batez besteko egonaldia behaketa- eta harrera-zentroet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manen al dizkiguzu Lehiaketan dauden tokien kopurua Nafarroako adingabeen beharrizanei egokitzeari buruzko txostenaren justifikazioa, datuak eta ondorio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instalazio aldatu dira eta zer zentrotan egin dira instalazio berri horiek edo lehendik zeudenen egokitzapenak uztailaren 28ko 26/2015 Legean xedatutakora egoki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