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irailaren 1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elkartasuna adierazten die Fontellasko eta Ribaforadako elizetako parrokiei, orain dela gutxi pairatu dituzten eraso bandalikoak direla e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babestu egiten dituela erlijio-askatasuna eta kultu-askatasuna, eta konfesio ezberdinak gure erkidegoan bizikide baketsu izan daitezen nahi duela azaltzen du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