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l Pleno de la Cámara, en sesión celebrada el día 15 de septiembre de 2016, acordó no tomar en consideración la proposición de Ley Foral de autoridad del profesorado, presentada por la Ilma. Sra. D.ª Ana María Beltrán Villalba y publicada en el Boletín Oficial del Parlamento de Navarra núm. 84 de 10 de junio de 2016. </w:t>
      </w:r>
    </w:p>
    <w:p>
      <w:pPr>
        <w:pStyle w:val="Normal"/>
        <w:rPr/>
      </w:pPr>
      <w:r>
        <w:rPr>
          <w:rStyle w:val="Normal1"/>
          <w:lang w:val="es-ES_tradnl"/>
        </w:rPr>
        <w:t>Pamplona, 1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