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ayuda jurídica del Gobierno de Navarra a entidades locales en procedimientos judiciales de reclamación de bienes inmatriculados por la Iglesia católica, formulada por el Ilmo. Sr. D. Adolfo Araiz Flamariqu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dolfo Araiz Flamarique, Portavoz del Grupo Parlamentario E.H. Bildu-Nafarroa, al amparo de lo dispuesto en el artículo 189  del vigente Reglamento, formula, para su contestación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Con fecha 15 de junio de 2012 el Pleno del Parlamento adoptó una Resolución por la que se instaba al Gobierno de Navarra a que “efectúe la defensa jurídica del patrimonio anteriormente referido perteneciente a las entidades locales, en los casos en que quede acreditada su condición de bien de dominio público o comunal, siempre que dichas entidades lo soliciten”.</w:t>
      </w:r>
    </w:p>
    <w:p>
      <w:pPr>
        <w:pStyle w:val="Normal"/>
        <w:rPr/>
      </w:pPr>
      <w:r>
        <w:rPr>
          <w:rStyle w:val="Normal1"/>
          <w:lang w:val="es-ES_tradnl"/>
        </w:rPr>
        <w:t>El Gobierno de UPN, presidido por Yolanda Barcina, no dio cumplimiento a dicha Resolución, por lo que nuevamente el Parlamento de Navarra aprobó una Resolución el 7 de abril de 2016 por la que se instaba al Gobierno de Navarra a cumplir lo aprobado el 15 de junio de 2012, en relación a la defensa jurídica del patrimonio inmatriculado por la Iglesia católica.</w:t>
      </w:r>
    </w:p>
    <w:p>
      <w:pPr>
        <w:pStyle w:val="Normal"/>
        <w:rPr/>
      </w:pPr>
      <w:r>
        <w:rPr>
          <w:rStyle w:val="Normal1"/>
          <w:lang w:val="es-ES_tradnl"/>
        </w:rPr>
        <w:t>Por su parte en el Acuerdo Programático se indica que se prestará “información jurídica a las Entidades Locales sobre el origen y derechos de su patrimonio, y se les apoyará activamente en la recuperación de los bienes inmatriculados indebidamente por la Iglesia católica”</w:t>
      </w:r>
    </w:p>
    <w:p>
      <w:pPr>
        <w:pStyle w:val="Normal"/>
        <w:rPr/>
      </w:pPr>
      <w:r>
        <w:rPr>
          <w:rStyle w:val="Normal1"/>
          <w:lang w:val="es-ES_tradnl"/>
        </w:rPr>
        <w:t>El pleno del Parlamento aprobó, en la sesión indicada de 7 de abril de 2016, instar al Gobierno de Navarra “a personarse en todos los aquellos procedimientos judiciales iniciados a instancia de las entidades locales de</w:t>
      </w:r>
    </w:p>
    <w:p>
      <w:pPr>
        <w:pStyle w:val="Normal"/>
        <w:rPr/>
      </w:pPr>
      <w:r>
        <w:rPr>
          <w:rStyle w:val="Normal1"/>
          <w:lang w:val="es-ES_tradnl"/>
        </w:rPr>
        <w:t>Navarra, o cualesquiera legitimados, cuyo objeto sea la recuperación de los bienes inmuebles inmatriculados por la Iglesia catolica”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:</w:t>
      </w:r>
    </w:p>
    <w:p>
      <w:pPr>
        <w:pStyle w:val="Normal"/>
        <w:rPr/>
      </w:pPr>
      <w:r>
        <w:rPr>
          <w:rStyle w:val="Normal1"/>
          <w:lang w:val="es-ES_tradnl"/>
        </w:rPr>
        <w:t>-¿Ha realizado el Gobierno de Navarra la personación en algún procedimiento judicial sobre recuperación de bienes propiedad de las entidades locales sobre bienes inmatriculados por la Iglesia católica?</w:t>
      </w:r>
    </w:p>
    <w:p>
      <w:pPr>
        <w:pStyle w:val="Normal"/>
        <w:rPr/>
      </w:pPr>
      <w:r>
        <w:rPr>
          <w:rStyle w:val="Normal1"/>
          <w:lang w:val="es-ES_tradnl"/>
        </w:rPr>
        <w:t>-¿En cuántas ocasiones ha sido requerido el Gobierno de Navarra por las entidades locales para darles información sobre el origen y derechos de su patrimonio que hubiera sido inmatriculado por al Iglesia católica?</w:t>
      </w:r>
    </w:p>
    <w:p>
      <w:pPr>
        <w:pStyle w:val="Normal"/>
        <w:rPr/>
      </w:pPr>
      <w:r>
        <w:rPr>
          <w:rStyle w:val="Normal1"/>
          <w:lang w:val="es-ES_tradnl"/>
        </w:rPr>
        <w:t>-¿En cuántas ocasiones las entidades locales han requerido ayuda para iniciar o para llevar adelante algún procedimiento judicial contra la Iglesia católica por bienes inmatriculados por ésta cuya propiedad reivindiquen las entidades locales?</w:t>
      </w:r>
    </w:p>
    <w:p>
      <w:pPr>
        <w:pStyle w:val="Normal"/>
        <w:rPr/>
      </w:pPr>
      <w:r>
        <w:rPr>
          <w:rStyle w:val="Normal1"/>
          <w:lang w:val="es-ES_tradnl"/>
        </w:rPr>
        <w:t>Pamplona/Iruñea a 9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