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dolfo Araiz Flamarique jaunak egindako galderaren erantzuna, Foru Diputazioak emana, Vianako Printzea Erakundea-Kultura Zuzendaritza Nagusiak Nafarroako Kultur Ondarearen Ondasunen Erregistroan inskribatutako ondasunen jabeei egindako errekerimenduei buruzkoa. Galdera argitaratu zen 2016ko ekainaren 28ko 80. Nafarroako Parlamentuko Aldizkari Ofizialean.</w:t>
      </w:r>
    </w:p>
    <w:p>
      <w:pPr>
        <w:pStyle w:val="Normal"/>
        <w:rPr/>
      </w:pPr>
      <w:r>
        <w:rPr>
          <w:rStyle w:val="Normal1"/>
          <w:lang w:val="es-ES_tradnl"/>
        </w:rPr>
        <w:t>Iruñean, 2016ko ekainaren 2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Adolfo Araiz Flamarique jaunak idatziz erantzuteko galdera egin du Nafarroako Kultur Ondareko Ondasunen Erregistroan inskribatuta dauden eta Nafarroako Gobernuaren jabetzakoak ez diren ondasunetan egindako esku-hartzeei buruz, azaroaren 22ko 14/2005 Foru Legearen 29.2 artikuluan xedatutakoaren babesean (9-16/PES-00235). Hona Kultura, Kirol eta Gazteriako kontseilariaren erantzuna:</w:t>
      </w:r>
    </w:p>
    <w:p>
      <w:pPr>
        <w:pStyle w:val="Normal"/>
        <w:rPr/>
      </w:pPr>
      <w:r>
        <w:rPr>
          <w:rStyle w:val="Normal1"/>
          <w:lang w:val="es-ES_tradnl"/>
        </w:rPr>
        <w:t>Egiazki, zenbait hamarkadatan zehar aipatutako 29.2 artikulua aplikatu izan da, non ezartzen baita “Foru Komunitateko administrazioak zuzenean egin ditzakeela beharrezko esku-hartzeak, eta ondasunaren titularrari berehala emanen diola horren berri, hura kontserbatu edo babesteak hala eskatzen badu”, kultur intereseko ondasun edo ondasun inbentariatu gisa sailkatutakoak babesteko.</w:t>
      </w:r>
    </w:p>
    <w:p>
      <w:pPr>
        <w:pStyle w:val="Normal"/>
        <w:rPr/>
      </w:pPr>
      <w:r>
        <w:rPr>
          <w:rStyle w:val="Normal1"/>
          <w:lang w:val="es-ES_tradnl"/>
        </w:rPr>
        <w:t>2000. urtetik, kultur ondasunen titularrek haiek kontserbatzeko betebeharraren exijentzia, azaroaren 22ko 14/2005 Foru Legeko 29.1 artikuluan aurreikusitako Foru Komunitateko Administrazioaren errekerimenduaren bitartekoa, behin bakarrik gauzatu da, eta Elizaz beste titular batena den Biguriako Jauregiaren teilatuak konponarazteko izan da.</w:t>
      </w:r>
    </w:p>
    <w:p>
      <w:pPr>
        <w:pStyle w:val="Normal"/>
        <w:rPr/>
      </w:pPr>
      <w:r>
        <w:rPr>
          <w:rStyle w:val="Normal1"/>
          <w:lang w:val="es-ES_tradnl"/>
        </w:rPr>
        <w:t>Aipatutako foru legeko 29.2 artikuluaren aplikazioaz gainera, kontserbazioaren betebeharraren exijentzia udal edo lurralde planeamenduen bitartez bermatu izan da, non ondasun katalogatuak eta haien babes-araubidea ezartzen baitira (32. artikulua), bai Kultura Departamentuaren baimen lotesleen bitartez (kultur intereseko ondasunetan edo ondasun inbentariatuetan obra lizentziak eman aurrekoak (39. eta 43. artikuluak) bai egindako ikuskapenen emaitzei buruz toki entitateei igorritako komunikazioen bitartez.</w:t>
      </w:r>
    </w:p>
    <w:p>
      <w:pPr>
        <w:pStyle w:val="Normal"/>
        <w:rPr/>
      </w:pPr>
      <w:r>
        <w:rPr>
          <w:rStyle w:val="Normal1"/>
          <w:lang w:val="es-ES_tradnl"/>
        </w:rPr>
        <w:t>Era berean, jakitera ematen dizut ezen legegintzaldi honetan legea aplikatzeko modua berraztertzen ari dela, Nafarroako ondare historiko eta artistikoa babesteko betebeharra betetzeari begira. Gaur arte, 29.2 artikulua Nafarroako Gobernuaren jabetzakoak ez diren eta kultur intereseko ondasunaren kalifikazioa duten hiru ondasunetan esku hartzeko aplikatu izan da soilik.</w:t>
      </w:r>
    </w:p>
    <w:p>
      <w:pPr>
        <w:pStyle w:val="Normal"/>
        <w:rPr/>
      </w:pPr>
      <w:r>
        <w:rPr>
          <w:rStyle w:val="Normal1"/>
          <w:lang w:val="es-ES_tradnl"/>
        </w:rPr>
        <w:t>1. Iruñeko Katedraleko klaustroaren zaharberritzea. Kasu honetan, honako hauek izan dira artikulu hori aplikatzeko izan ditugun arrazoiak:</w:t>
      </w:r>
    </w:p>
    <w:p>
      <w:pPr>
        <w:pStyle w:val="Normal"/>
        <w:rPr/>
      </w:pPr>
      <w:r>
        <w:rPr>
          <w:rStyle w:val="Normal1"/>
          <w:lang w:val="es-ES_tradnl"/>
        </w:rPr>
        <w:t xml:space="preserve">– </w:t>
      </w:r>
      <w:r>
        <w:rPr>
          <w:rStyle w:val="Normal1"/>
          <w:lang w:val="es-ES_tradnl"/>
        </w:rPr>
        <w:t>Nafarroako Parlamentuaren 2013ko otsailaren 26ko Ebazpena. Horren bidez, Nafarroako Gobernua premiatzen da erabateko lehentasunez eta lehenbailehen has ditzan Tutera eta Iruñeko klaustroak zaharberritzeko lanak.</w:t>
      </w:r>
    </w:p>
    <w:p>
      <w:pPr>
        <w:pStyle w:val="Normal"/>
        <w:rPr/>
      </w:pPr>
      <w:r>
        <w:rPr>
          <w:rStyle w:val="Normal1"/>
          <w:lang w:val="es-ES_tradnl"/>
        </w:rPr>
        <w:t xml:space="preserve">– </w:t>
      </w:r>
      <w:r>
        <w:rPr>
          <w:rStyle w:val="Normal1"/>
          <w:lang w:val="es-ES_tradnl"/>
        </w:rPr>
        <w:t>Caixa eta CAN banku-fundazioek onetsitako funts pribatu handi batzuk egotea (esku-hartze osoaren % 56koak) esku-hartze hori aurrera eramateko.</w:t>
      </w:r>
    </w:p>
    <w:p>
      <w:pPr>
        <w:pStyle w:val="Normal"/>
        <w:rPr/>
      </w:pPr>
      <w:r>
        <w:rPr>
          <w:rStyle w:val="Normal1"/>
          <w:lang w:val="es-ES_tradnl"/>
        </w:rPr>
        <w:t xml:space="preserve">– </w:t>
      </w:r>
      <w:r>
        <w:rPr>
          <w:rStyle w:val="Normal1"/>
          <w:lang w:val="es-ES_tradnl"/>
        </w:rPr>
        <w:t>Artzapezpikutzak behar zen finantzaketaren ekarpen bat egitea (guztizkoaren % 11).</w:t>
      </w:r>
    </w:p>
    <w:p>
      <w:pPr>
        <w:pStyle w:val="Normal"/>
        <w:rPr/>
      </w:pPr>
      <w:r>
        <w:rPr>
          <w:rStyle w:val="Normal1"/>
          <w:lang w:val="es-ES_tradnl"/>
        </w:rPr>
        <w:t>Katedraleko klaustroaren zaharberritzeari buruzko hitzarmena idatzi da aipatutako 2013ko mozioko 3. puntua kontuan hartuta, eta herritar guztiak sartzeko eta ordaintzeko moduko bisitak egiteko plan bat eginen da, berariaz zehazten diren kolektiboentzako berariazko abantailak jasoz.</w:t>
      </w:r>
    </w:p>
    <w:p>
      <w:pPr>
        <w:pStyle w:val="Normal"/>
        <w:rPr/>
      </w:pPr>
      <w:r>
        <w:rPr>
          <w:rStyle w:val="Normal1"/>
          <w:lang w:val="es-ES_tradnl"/>
        </w:rPr>
        <w:t>Horri dagokionez, Artzapezpikutzari txosten zehatz bat eskatu zaio prezioei, sarrera libreei eta ordainketari buruz, bai eta bisita-kopuruari buruz ere, klaustrora sartzeko politika egoki bat ezartze aldera.</w:t>
      </w:r>
    </w:p>
    <w:p>
      <w:pPr>
        <w:pStyle w:val="Normal"/>
        <w:rPr/>
      </w:pPr>
      <w:r>
        <w:rPr>
          <w:rStyle w:val="Normal1"/>
          <w:lang w:val="es-ES_tradnl"/>
        </w:rPr>
        <w:t>2. Fiteroko monasterioko klaustroaren zaharberritzearen azken fasea. Kasu honetan, bidean zeuden zaharberritze-obra batzuen amaiera erraztera jo da. Iruñeko Katedralaren kasuan bezala, monumentu horretara sartzeko eta hari buruzko zabalkundea egiteko plan bat diseinatuko da.</w:t>
      </w:r>
    </w:p>
    <w:p>
      <w:pPr>
        <w:pStyle w:val="Normal"/>
        <w:rPr/>
      </w:pPr>
      <w:r>
        <w:rPr>
          <w:rStyle w:val="Normal1"/>
          <w:lang w:val="es-ES_tradnl"/>
        </w:rPr>
        <w:t>3. Iruritako Dorrearen zaharberritzea. Kasu honetan, eraikinaren kontserbazio-egoera dela-eta, lehentasuna eman zaio esku-hartzea Nafarroako Gobernuak zuzenean eta berak guztiz finantzatuta egiteari. Hemendik gutxira hitzarmen bat sinatuko da jabetzaren titularra den Baztango Udalarekin administrazio bakoitzaren betebeharrei eta erantzukizunei buruzko guztia arautzeko, bai eta gero ondasuna erabiltzeko eta hari buruzko zabalkundea egiteko ere.</w:t>
      </w:r>
    </w:p>
    <w:p>
      <w:pPr>
        <w:pStyle w:val="Normal"/>
        <w:rPr/>
      </w:pPr>
      <w:r>
        <w:rPr>
          <w:rStyle w:val="Normal1"/>
          <w:lang w:val="es-ES_tradnl"/>
        </w:rPr>
        <w:t>Etorkizunean, Ondare Historikoaren arloko ekintza plana idatziko dugu, Nafarroako Parlamentuak 2016eko ekainaren 2ko mozioan onetsitako irizpideei jarraituz. Hori dela eta:</w:t>
      </w:r>
    </w:p>
    <w:p>
      <w:pPr>
        <w:pStyle w:val="Normal"/>
        <w:rPr/>
      </w:pPr>
      <w:r>
        <w:rPr>
          <w:rStyle w:val="Normal1"/>
          <w:lang w:val="es-ES_tradnl"/>
        </w:rPr>
        <w:t xml:space="preserve">– </w:t>
      </w:r>
      <w:r>
        <w:rPr>
          <w:rStyle w:val="Normal1"/>
          <w:lang w:val="es-ES_tradnl"/>
        </w:rPr>
        <w:t>Lehentasuna emanen zaie Nafarroako Gobernuaren edo udalen titulartasuneko eraikin historiko, artistiko eta monumentaletan beharrezkoak diren inbertsioei.</w:t>
      </w:r>
    </w:p>
    <w:p>
      <w:pPr>
        <w:pStyle w:val="Normal"/>
        <w:rPr/>
      </w:pPr>
      <w:r>
        <w:rPr>
          <w:rStyle w:val="Normal1"/>
          <w:lang w:val="es-ES_tradnl"/>
        </w:rPr>
        <w:t xml:space="preserve">– </w:t>
      </w:r>
      <w:r>
        <w:rPr>
          <w:rStyle w:val="Normal1"/>
          <w:lang w:val="es-ES_tradnl"/>
        </w:rPr>
        <w:t>14/2005 Foru Legearen 7. artikuluak aipatzen duen batzorde mistoa sortu eta bera biltzeko deialdia eginen da, bermatze aldera Nafarroako erakunde publikoek gaur egun Eliza Katolikoaren jabetzakoak diren eraikinetan egindako inbertsio publiko guztiek beraiekin ekar ditzaten erabilera- eta ustiapen-eskubideak, Nafarroako herritarren mesedetan.</w:t>
      </w:r>
    </w:p>
    <w:p>
      <w:pPr>
        <w:pStyle w:val="Normal"/>
        <w:rPr/>
      </w:pPr>
      <w:r>
        <w:rPr>
          <w:rStyle w:val="Normal1"/>
          <w:lang w:val="es-ES_tradnl"/>
        </w:rPr>
        <w:t xml:space="preserve">– </w:t>
      </w:r>
      <w:r>
        <w:rPr>
          <w:rStyle w:val="Normal1"/>
          <w:lang w:val="es-ES_tradnl"/>
        </w:rPr>
        <w:t>Kultura Zuzendaritza Nagusiaren Ondare Historikoaren Zerbitzuak titulartasun pribatuko eraikinetan inbertsioak egin baino lehen, azterlan tekniko eta ekonomiko zorrotza eginen da, non justifikatuko baita inbertsio-behar horrek lehentasun handigoa duela ondare publikoan esku hartzeko beste inbertsio batzuek baino. Azterlan hori Nafarroako Parlamentuko Kultura Batzordean aurkeztuko da, aipatu inbertsiorako arrazoiak azaltzeko eta parlamentu-taldeen jarrera ezagutzeko.</w:t>
      </w:r>
    </w:p>
    <w:p>
      <w:pPr>
        <w:pStyle w:val="Normal"/>
        <w:rPr/>
      </w:pPr>
      <w:r>
        <w:rPr>
          <w:rStyle w:val="Normal1"/>
          <w:lang w:val="es-ES_tradnl"/>
        </w:rPr>
        <w:t>Hori jakinarazten dizut Nafarroako Parlamentuko Erregelamenduaren 194. artikuluan xedatutakoa betetzeko.</w:t>
      </w:r>
    </w:p>
    <w:p>
      <w:pPr>
        <w:pStyle w:val="Normal"/>
        <w:rPr/>
      </w:pPr>
      <w:r>
        <w:rPr>
          <w:rStyle w:val="Normal1"/>
          <w:lang w:val="es-ES_tradnl"/>
        </w:rPr>
        <w:t>Iruñean, 2016ko ekainaren 24an.</w:t>
      </w:r>
    </w:p>
    <w:p>
      <w:pPr>
        <w:pStyle w:val="Normal"/>
        <w:keepLines/>
        <w:widowControl/>
        <w:bidi w:val="0"/>
        <w:spacing w:lineRule="exact" w:line="230" w:before="0" w:after="113"/>
        <w:ind w:firstLine="283"/>
        <w:jc w:val="both"/>
        <w:rPr/>
      </w:pPr>
      <w:r>
        <w:rPr>
          <w:rStyle w:val="Normal1"/>
          <w:lang w:val="es-ES_tradnl"/>
        </w:rPr>
        <w:t>Kultura, Kirol eta Gazteriako kontseilaria: Ana Herrera Isas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