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Juan Luis Sánchez de Muniáin Lacasia jaunak egindako galderaren erantzuna, Foru Diputazioak emana, Hitzarmen Ekonomikoaren ondorioz Estatuari 2016an egin beharreko ekarpenaren zenbatekoaren gaineko egungo aurreikuspenari buruzkoa. Galdera argitaratu zen 2016ko irailaren 9ko 102. Nafarroako Parlamentuko Aldizkari Ofizialean.</w:t>
      </w:r>
    </w:p>
    <w:p>
      <w:pPr>
        <w:pStyle w:val="Normal"/>
        <w:rPr/>
      </w:pPr>
      <w:r>
        <w:rPr>
          <w:rStyle w:val="Normal1"/>
          <w:lang w:val="es-ES_tradnl"/>
        </w:rPr>
        <w:t>Iruñean, 2016ko irail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Juan Luis Sánchez de Muniáin jaunak idatziz erantzuteko galdera egin du. Galderak 3222 sarrera-zenbakia dauka, 2016ko abuztuaren 31koa (9-16/PES-00294), eta haren bidez jakin nahi du zein den, gaurko egunez, Hitzarmen ekonomikoaren ondorioz Estatuari 2016an egin beharreko ekarpenaren zenbatekoa dela-eta Hitzarmen Ekonomikoaren Zerbitzuak egiten duen aurreikuspena. Hona Ogasuneko eta Finantza Politikako kontseilariaren erantzuna:</w:t>
      </w:r>
    </w:p>
    <w:p>
      <w:pPr>
        <w:pStyle w:val="Normal"/>
        <w:rPr/>
      </w:pPr>
      <w:r>
        <w:rPr>
          <w:rStyle w:val="Normal1"/>
          <w:lang w:val="es-ES_tradnl"/>
        </w:rPr>
        <w:t>Hitzarmen Ekonomikoaren bigarren xedapen iragankorrak ezartzen du ezen, ez bosturtekoaren oinarrizko urte gisa aintzat hartu beharrekoetatik edozeinetan, ez eta ondorengo urteetarako ere, ez bada epe egokian onesten aipatutako urteari dagokion ekarpen likidoa, behin-behineko ekarpen likido bat finkatuko dela, hitzarmen horretako 60.2 artikuluan ezarritako gaurkotze-indizea aplikatuz, aurreko bosturtekoaren beste urte bat balitz bezala.</w:t>
      </w:r>
    </w:p>
    <w:p>
      <w:pPr>
        <w:pStyle w:val="Normal"/>
        <w:rPr/>
      </w:pPr>
      <w:r>
        <w:rPr>
          <w:rStyle w:val="Normal1"/>
          <w:lang w:val="es-ES_tradnl"/>
        </w:rPr>
        <w:t>Hartara, martxoan, ekainean eta irailean Nafarroak Estatuari ordaindu dion behin-behineko ekarpena, hiruhileko horri dagokiona, 153.421.850,00 eurokoa da, kalkulatutako ekarpenaren arabera. Ekarpen hori kalkulatu da 2010eko oinarrizko urteko ekarpenari aplikatuz 2010-2016 aldiko behin-behineko gaurkotze-indizea.</w:t>
      </w:r>
    </w:p>
    <w:p>
      <w:pPr>
        <w:pStyle w:val="Normal"/>
        <w:rPr/>
      </w:pPr>
      <w:r>
        <w:rPr>
          <w:rStyle w:val="Normal1"/>
          <w:lang w:val="es-ES_tradnl"/>
        </w:rPr>
        <w:t>Aipatutako bigarren xedapen gehigarriak ezartzen du, halaber, horrela zehaztutako behin-behineko ekarpen likidoak erregularizatu egingo direla kasuko bosturtekoaren oinarrizko urtearen behin betiko ekarpen likidoa ezartzen denean.</w:t>
      </w:r>
    </w:p>
    <w:p>
      <w:pPr>
        <w:pStyle w:val="Normal"/>
        <w:rPr/>
      </w:pPr>
      <w:r>
        <w:rPr>
          <w:rStyle w:val="Normal1"/>
          <w:lang w:val="es-ES_tradnl"/>
        </w:rPr>
        <w:t>Aurreko galdera batzuei emandako erantzunetan jada aipatu dudan bezala (ikus 9-16/PEI-442), Nafarroako ordezkaritzak Espainiako Gobernua premiatu du 2015-2019 bosturtekorako harreman finantzarioen negoziazioari ekin diezaiogun. Negoziazio horrek ekarriko du, besteak beste, 2015eko oinarrizko urtearen ekarpena finkatzea, eta kasuko gaurkotze-indizea aplikatuz, 2016ko behin-behineko ekarpena finkatzea.</w:t>
      </w:r>
    </w:p>
    <w:p>
      <w:pPr>
        <w:pStyle w:val="Normal"/>
        <w:rPr/>
      </w:pPr>
      <w:r>
        <w:rPr>
          <w:rStyle w:val="Normal1"/>
          <w:lang w:val="es-ES_tradnl"/>
        </w:rPr>
        <w:t>Horrenbestez, 2016ko behin-behineko ekarpena Batzorde Negoziatzaileak 2015-2019 bosturtekorako izenpetzen dituen akordioen menpe egonen da.</w:t>
      </w:r>
    </w:p>
    <w:p>
      <w:pPr>
        <w:pStyle w:val="Normal"/>
        <w:rPr/>
      </w:pPr>
      <w:r>
        <w:rPr>
          <w:rStyle w:val="Normal1"/>
          <w:lang w:val="es-ES_tradnl"/>
        </w:rPr>
        <w:t>Esandakoaren arabera abenduko epean likidatu beharko litzateke 2015-2019 bosturtekoaren parametroen arabera 2016rako finkatutako behin-behineko ekarpenaren eta aurreko hiru epeetan kontura egindako ordainketen artean dagoen alde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irailaren 30ean</w:t>
      </w:r>
    </w:p>
    <w:p>
      <w:pPr>
        <w:pStyle w:val="Normal"/>
        <w:keepLines/>
        <w:widowControl/>
        <w:bidi w:val="0"/>
        <w:spacing w:lineRule="exact" w:line="230" w:before="0" w:after="113"/>
        <w:ind w:firstLine="283"/>
        <w:jc w:val="both"/>
        <w:rPr/>
      </w:pPr>
      <w:r>
        <w:rPr>
          <w:rStyle w:val="Normal1"/>
          <w:lang w:val="es-ES_tradnl"/>
        </w:rPr>
        <w:t>Ogasuneko eta Finantza Politikako kontseilari Mikel Aranburu Urtasun jaunak modu digitalean sinat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