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zaro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Unibertsitatea zoriontzen du Quacquarelli Symonds-ek egindako unibertsitateen enplegagarritasun-rankingean lortutako tokiarenga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Unibertsitatearen hezkuntza-lana aintzatesten du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kertu egiten du Nafarroako Unibertsitateak Nafarroari nazioartean ematen dizkion ospea eta irudi on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