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acciones que el Gobierno de Navarra desarrolla o tiene pensado desarrollar para posibilitar la disponibilidad del planeamiento urbanístico en formato digital, formulada por el Ilmo. Sr. D. Luis Zarraluqui Ortigos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6 de sept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Luis Zarraluqui Ortigosa, Parlamentario foral adscrito al Grupo Parlamentario de Unión del Pueblo Navarro, en uso de las facultades que le confiere el Reglamento de la Cámara, y con base en lo que se señala en la siguiente 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La Ley 13/2015, de Reforma de la Ley Hipotecaria y de la del Catastro, establece que los municipios deberán contar con un acceso abierto a los Registros de la Propiedad mediante servicio de mapas web a todos los planes urbanísticos generales y de desarrollo, debidamente georreferenciados y metadatados, así como a sus modificaciones aprobadas definitivamente y en vigor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Por otra parte, la Ley 39/2015, de Procedimiento Administrativo Común, cuya entrada en vigor tendrá lugar el próximo 2 de octubre, se plantea, a través de distintas medidas, una transformación radical de las administraciones públicas en el sentido de que dejen de manejar archivos en papel para ser sustituidos por su equivalente electrónico.</w:t>
      </w:r>
    </w:p>
    <w:p>
      <w:pPr>
        <w:pStyle w:val="Normal"/>
        <w:rPr/>
      </w:pPr>
      <w:r>
        <w:rPr>
          <w:rStyle w:val="Normal1"/>
          <w:lang w:val="es-ES_tradnl"/>
        </w:rPr>
        <w:t>A la vista de estas dos circunstancias, se solicita la aceptación y trámite ante el Pleno de la siguiente pregunta para su contestación oral al Gobierno de Navarra en relación con los siguientes aspectos del tema antes expuest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¿Qué medidas se están tomando desde el Gobierno de Navarra para acometer estos retos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¿Qué pasos está previsto abordar en el futuro para el logro de las exigencias antes referidas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¿Cuántos recursos económicos se deben todavía habilitar para cumplir con dichas disposiciones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¿Cuándo estarán habilitados estos servicios?</w:t>
      </w:r>
    </w:p>
    <w:p>
      <w:pPr>
        <w:pStyle w:val="Normal"/>
        <w:rPr/>
      </w:pPr>
      <w:r>
        <w:rPr>
          <w:rStyle w:val="Normal1"/>
          <w:lang w:val="es-ES_tradnl"/>
        </w:rPr>
        <w:t>En Pamplona, a 22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Luis Zarraluqui Ortigos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