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Junta de Portavoces del Parlamento de Navarra aprobó la siguiente declaración:</w:t>
      </w:r>
    </w:p>
    <w:p>
      <w:pPr>
        <w:pStyle w:val="Normal"/>
        <w:rPr/>
      </w:pPr>
      <w:r>
        <w:rPr>
          <w:rStyle w:val="Normal1"/>
          <w:lang w:val="es-ES_tradnl"/>
        </w:rPr>
        <w:t xml:space="preserve"> “</w:t>
      </w:r>
      <w:r>
        <w:rPr>
          <w:rStyle w:val="Normal1"/>
          <w:lang w:val="es-ES_tradnl"/>
        </w:rPr>
        <w:t>¿Qué puedo hacer yo por el euskera?</w:t>
      </w:r>
    </w:p>
    <w:p>
      <w:pPr>
        <w:pStyle w:val="Normal"/>
        <w:rPr/>
      </w:pPr>
      <w:r>
        <w:rPr>
          <w:rStyle w:val="Normal1"/>
          <w:lang w:val="es-ES_tradnl"/>
        </w:rPr>
        <w:t>El tres de diciembre es un día feliz para toda la ciudadanía de Navarra. Por fin estamos llevando al euskera a cierto crecimiento, desde el declive social que venía conociendo hasta hace unos cuantos años. De ser una lengua sobre todo de las generaciones mayores, ha pasado a ser una lengua intergeneracional y, especialmente, de la juventud. De verse constreñido a determinados ámbitos, a adquirir carta de naturaleza en ámbitos sociales en los que nunca había estado presente. De ser vista como una lengua envejecida y arrinconada a ser una lengua moderna y adaptada a la sociedad actual.</w:t>
      </w:r>
    </w:p>
    <w:p>
      <w:pPr>
        <w:pStyle w:val="Normal"/>
        <w:rPr/>
      </w:pPr>
      <w:r>
        <w:rPr>
          <w:rStyle w:val="Normal1"/>
          <w:lang w:val="es-ES_tradnl"/>
        </w:rPr>
        <w:t>El euskera está experimentando cierto crecimiento gracias a la voluntad y al esfuerzo del conjunto de la sociedad. Gracias al hecho de que toda la sociedad ha asumido el euskera como proyecto colectivo. Gracias al compromiso público y privado. Gracias al acuerdo social.</w:t>
      </w:r>
    </w:p>
    <w:p>
      <w:pPr>
        <w:pStyle w:val="Normal"/>
        <w:rPr/>
      </w:pPr>
      <w:r>
        <w:rPr>
          <w:rStyle w:val="Normal1"/>
          <w:lang w:val="es-ES_tradnl"/>
        </w:rPr>
        <w:t>Hemos hecho de la convivencia lingüística un componente de la convivencia social, un elemento esencial de la cohesión social. Hemos situado la igualdad lingüística y la opción lingüística del individuo en la base de la igualdad de oportunidades entre todos los ciudadanos y ciudadanas.</w:t>
      </w:r>
    </w:p>
    <w:p>
      <w:pPr>
        <w:pStyle w:val="Normal"/>
        <w:rPr/>
      </w:pPr>
      <w:r>
        <w:rPr>
          <w:rStyle w:val="Normal1"/>
          <w:lang w:val="es-ES_tradnl"/>
        </w:rPr>
        <w:t>El Día Internacional del Euskera es, asimismo, un día para para tomar impulso. En efecto, hoy nos hallamos todavía lejos de la igualdad social entre el euskera y el castellano. El euskera y el castellano viven diferentes situaciones sociales y legales.</w:t>
      </w:r>
    </w:p>
    <w:p>
      <w:pPr>
        <w:pStyle w:val="Normal"/>
        <w:rPr/>
      </w:pPr>
      <w:r>
        <w:rPr>
          <w:rStyle w:val="Normal1"/>
          <w:lang w:val="es-ES_tradnl"/>
        </w:rPr>
        <w:t>Por ello, queremos seguir avanzando. En Navarra contamos con dos lenguas propias. Sigue constituyendo un objetivo, en el conjunto de la sociedad, alcanzar la igualdad social entre las lenguas. Porque estamos orgullosos de la diversidad lingüística, así como de la aportación que a través del euskera hacemos a la diversidad lingüística en el mundo. Porque la diversidad lingüística enriquece nuestra sociedad, porque el euskera enriquece la diversidad lingüística y, en consecuencia, nos enriquece a cada uno de nosotros y nosotras. Queremos, como dijo Etxepare, que el euskera salga a la plaza, queremos que el euskera viva fuerte y sano en todos sus territorios.</w:t>
      </w:r>
    </w:p>
    <w:p>
      <w:pPr>
        <w:pStyle w:val="Normal"/>
        <w:rPr/>
      </w:pPr>
      <w:r>
        <w:rPr>
          <w:rStyle w:val="Normal1"/>
          <w:lang w:val="es-ES_tradnl"/>
        </w:rPr>
        <w:t>Que el euskera sea una lengua usada y viva: he ahí nuestro objetivo. Un objetivo que requiere la voluntad y esfuerzo de todos y todas; un objetivo ilusionante; un objetivo que nos interpela a todos y todas: individuos y colectivos, poderes públicos, partidos políticos, sindicatos, asociaciones de empresarios y empresarias, asociaciones deportivas, de ocio o culturales, organizaciones de los diversos ámbitos de la sociedad, etcétera. Es un objetivo que nos agrada, un compromiso que asumimos con gusto.</w:t>
      </w:r>
    </w:p>
    <w:p>
      <w:pPr>
        <w:pStyle w:val="Normal"/>
        <w:rPr/>
      </w:pPr>
      <w:r>
        <w:rPr>
          <w:rStyle w:val="Normal1"/>
          <w:lang w:val="es-ES_tradnl"/>
        </w:rPr>
        <w:t>Por ello, nos hemos propuesto celebrar unidos por primera vez en Navarra el Día del Euskera este año. Hemos querido asumir el compromiso de fortalecer el euskera y la convivencia lingüística, un compromiso acorde con la dimensión y posibilidades de cada cual. Para ello, nos hemos hecho una pregunta: ‘¿Qué puedo hacer yo por el euskera?’.</w:t>
      </w:r>
    </w:p>
    <w:p>
      <w:pPr>
        <w:pStyle w:val="Normal"/>
        <w:rPr/>
      </w:pPr>
      <w:r>
        <w:rPr>
          <w:rStyle w:val="Normal1"/>
          <w:lang w:val="es-ES_tradnl"/>
        </w:rPr>
        <w:t>Los y las firmantes de la presente declaración queremos dar una respuesta propia a esa pregunta, una respuesta que, en una u otra medida, fortalezca el euskera en nuestros ámbitos respectivos, que suponga un compromiso práctico institucional y político a favor del euskera.</w:t>
      </w:r>
    </w:p>
    <w:p>
      <w:pPr>
        <w:pStyle w:val="Normal"/>
        <w:rPr/>
      </w:pPr>
      <w:r>
        <w:rPr>
          <w:rStyle w:val="Normal1"/>
          <w:lang w:val="es-ES_tradnl"/>
        </w:rPr>
        <w:t>Igualmente, queremos invitar a toda la ciudadanía y a la totalidad de los agentes sociales a hacerse esa misma pregunta y a que cada cual medite su respuesta, porque las aportaciones de todos y todas son útiles y beneficiosas para la revitalización del euskera y para reforzar nuestra convivencia.</w:t>
      </w:r>
    </w:p>
    <w:p>
      <w:pPr>
        <w:pStyle w:val="Normal"/>
        <w:rPr/>
      </w:pPr>
      <w:r>
        <w:rPr>
          <w:rStyle w:val="Normal1"/>
          <w:lang w:val="es-ES_tradnl"/>
        </w:rPr>
        <w:t>Celebremos con alegría y orgullo, por tanto, el Día Internacional del Euskera. Y vivamos en adelante el euskera haciendo de él una lengua viva, entre nosotros y nosotras y en nuestra cotidianidad, respondiendo a la pregunta "¿Qué puedo hacer yo por el euskera?" y difundiendo esa misma pregunta a lo largo y ancho de nuestra Comunidad”.</w:t>
      </w:r>
    </w:p>
    <w:p>
      <w:pPr>
        <w:pStyle w:val="Normal"/>
        <w:rPr/>
      </w:pPr>
      <w:r>
        <w:rPr>
          <w:rStyle w:val="Normal1"/>
          <w:lang w:val="es-ES_tradnl"/>
        </w:rPr>
        <w:t>Pamplona, 28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