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 El Parlamento de Navarra insta al Gobierno de España a agilizar de manera significativa el proceso de traslado de personas refugiadas a España mediante su reubicación y reasentamient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España a cumplir en el plazo previsto los compromisos acordados con la UE de acoger a 17.337 personas”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