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irailaren 19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na San Martín Aniz andreak aurkeztutako galdera, prostituzio-iragarkiak dituzten hedabideetan publizitatea kontratatzea dela-eta Herritarrekiko eta Erakundeekiko Harremanetako Batzordean hartutako erabakia betetzeari buruzko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6ko irailaren 19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Unión del Pueblo Navarro (UPN) parlamentu-taldeari atxikia dagoen eta Nafarroako Gorteetako kide den Ana San Martín andreak, Legebiltzarreko Erregelamenduko 188. artikuluan eta hurrengoetan ezarritakoaren babesean, honako galdera hau aurkezten dio Nafarroako Gobernuari, idatziz erantzun diezaion:</w:t>
      </w:r>
    </w:p>
    <w:p>
      <w:pPr>
        <w:pStyle w:val="Normal"/>
        <w:rPr/>
      </w:pPr>
      <w:r>
        <w:rPr>
          <w:rStyle w:val="Normal1"/>
          <w:lang w:val="es-ES_tradnl"/>
        </w:rPr>
        <w:t xml:space="preserve">– </w:t>
      </w:r>
      <w:r>
        <w:rPr>
          <w:rStyle w:val="Normal1"/>
          <w:lang w:val="es-ES_tradnl"/>
        </w:rPr>
        <w:t>Ikusita ez dela bete Herritarrekiko eta Erakundeekiko Harremanetako Batzordeak 2016ko apirilaren 20an hartutako erabakia (“Ez Nafarroako Gobernuak ez Foru Komunitatearen esparruko ezein administrazio publikok ere ez dezan balia prostituzio-iragarkiak dituen inolako hedabiderik –horren euskarria zein ere den– publizitate instituzionala egiteko, eta hedabide horiekiko lankidetza edo finantzaketa oro ken dezan”), jakin nahi dugu ea zergatik ez den erabakia bete eta ea Gobernuak asmorik baduen erabakia betetzeko eta noiz beteko duen.</w:t>
      </w:r>
    </w:p>
    <w:p>
      <w:pPr>
        <w:pStyle w:val="Normal"/>
        <w:rPr/>
      </w:pPr>
      <w:r>
        <w:rPr>
          <w:rStyle w:val="Normal1"/>
          <w:lang w:val="es-ES_tradnl"/>
        </w:rPr>
        <w:t>Iruñean, 2016ko irailaren 13an</w:t>
      </w:r>
    </w:p>
    <w:p>
      <w:pPr>
        <w:pStyle w:val="Normal"/>
        <w:keepLines/>
        <w:widowControl/>
        <w:bidi w:val="0"/>
        <w:spacing w:lineRule="exact" w:line="230" w:before="0" w:after="113"/>
        <w:ind w:firstLine="283"/>
        <w:jc w:val="both"/>
        <w:rPr/>
      </w:pPr>
      <w:r>
        <w:rPr>
          <w:rStyle w:val="Normal1"/>
          <w:lang w:val="es-ES_tradnl"/>
        </w:rPr>
        <w:t>Foru parlamentaria: Ana San Martí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