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clara que en virtud del principio de libertad democrática corresponde a los ciudadanos/as la elección de los medios de comunicación, sin que tenga justificación democrática la prohibición o tutela administrativa al respecto. Por ello, manifiesta su satisfacción por la próxima emisión de EITB en Navarra, una demanda política y social ampliamente respaldad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declara que en el desarrollo del acuerdo entre el Gobierno de Navarra y el Gobierno Vasco han de buscarse las sinergias y evitar la duplicidad, respetando las normas de igualdad en el mercado de la publicidad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declara que en virtud del principio de reciprocidad a los medios de comunicación audiovisuales de iniciativa navarra deben serles reconocidos en la Comunidad Autónoma Vasca las mismas condiciones que le son reconocidas en Navarra a EITB como consecuencia del convenio firmado”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