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Zarraluqui Ortigosa jaunak aurkeztutako galdera, hiri-planeamendua formatu digitalean eskuratu ahal izatea ahalbidetze aldera Nafarroako Gobernuak garatzen dituen edo garatu nahi dituen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Luis Zarraluqui Ortigosa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Hipoteka Legea eta Katastro Legea aldatzeko 13/2015 Legeak ezartzen du udalek jabetza-erregistroetarako sarbide ireki bat eduki beharko dutela, web-mapen zerbitzuaren bidezkoa, zeinak sarbidea eskainiko baitu hirigintza-plan orokor eta garapen-plan guztietara —behar bezala georreferentziatuak eta metadatuekin— eta behin betikoz onetsiak diren eta indarrean dauden haien aldaketetara.</w:t>
      </w:r>
    </w:p>
    <w:p>
      <w:pPr>
        <w:pStyle w:val="Normal"/>
        <w:rPr/>
      </w:pPr>
      <w:r>
        <w:rPr>
          <w:rStyle w:val="Normal1"/>
          <w:lang w:val="es-ES_tradnl"/>
        </w:rPr>
        <w:t>Bestalde, heldu den urriaren 2an indarrean sartuko den Administrazio Prozedura Erkideari buruzko 39/2015 Legean planteatzen da administrazio publikoak zenbait neurriren bidez errotik aldatzea; izan ere, paperezko artxiboak erabiltzeari utziko diote, eta horien ordez baliokide elektronikoa erabiliko da.</w:t>
      </w:r>
    </w:p>
    <w:p>
      <w:pPr>
        <w:pStyle w:val="Normal"/>
        <w:rPr/>
      </w:pPr>
      <w:r>
        <w:rPr>
          <w:rStyle w:val="Normal1"/>
          <w:lang w:val="es-ES_tradnl"/>
        </w:rPr>
        <w:t>Bi inguruabar horiek ikusita, honako galdera hau onartzea eta izapidetzea eskatzen dut, Nafarroako Gobernuak Osoko Bilkuran ahoz erantzun dezan, goian azaldutako gaiaren honako alderdiei buruzko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 zer neurri ari da hartzen erronka horiei aurre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torkizunean zer urrats egin nahi dira lehen aipatutako betekizunak lor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baliabide ekonomiko gaitu behar dira oraindik ere, xedapen horiek bete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izko egonen dira gaituta zerbitzu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