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irailaren 26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t egiten du Abortuaren Despenalizazioaren aldeko Ekintza Globalaren Egunarekin; hartara, egun hori ospatuko du, eta berresten du emakumeek beren amatasunari buruz hautatzeko askatasunarekiko konpromiso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uste du komeni dela Sexu- eta Ugalketa-osasunari eta Haurdunaldiaren Borondatezko Etendurari buruzko 2/2010 Lege Organikoa 2010ean onetsi zen bezala berreskuratze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uste du 2010eko legeak jasotzen duen sexu- eta ugalketa-osasuna sustatzeko estrategia garatu beharra dagoela; izan ere, indarrean egon arren, de facto bertan behera utzi d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adierazten du Osasun Departamentuak taxututako sexu- eta ugalketa-osasunari buruzko dekretu osoaren abiarazpena azkartzearen alde dagoel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