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6ko irailaren 15ean egindako Osoko Bilkuran, erabaki zuen aintzat ez hartzea Ana María Beltrán Villalba andreak aurkeztutako Foru Lege proposamena, irakasleen autoritateari buruzko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