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personas con derecho a prestación desde el 1 de julio de 2015 pendientes de recibirla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personas valoradas con derecho a prestación desde el 1 de julio de 2015 pendientes de recibirla. Dentro de estas, número de personas que lleven más de seis meses desde que presentaron la solicitud de valoración. Y de estas, plazo medio de esp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2 de sept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