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nión del Pueblo Navarro parlamentu-taldeari atxikitako Maribel García Malo andreak galdera egin du "Prestakuntzako eta enpleguko 2015eko programa mistoak” izeneko kontusailaren aurrekontuaren betetze-mailari buruz (9-16/PES-00253). Hona Nafarroako Gobernuko Eskubide Sozialetako lehendakariordearen erantzun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"Enplegurako lantegi-eskolak eta sustapen eta garapeneko unitateak" programa Nafarroako Enplegu Zerbitzuko zuzendari kudeatzailearen martxoaren 15eko 388/2013 Ebazpenean araututa dago. Ebazpen horretan aurreikusten da programek 6 eta 18 hilabete bitarte irautea. Horrenbestez, urte anitzeko gastu bat da, bi aurrekontu-ekitaldi bitarte har ditzakee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"Enplegu Plana. Prestakuntza eta Enplegu Programa Mistoak" izeneko kontusailaren hasierako kreditua 3.888.216 eurokoa zen. Kreditu horretatik, 2.737.776,53 euro aurreko aurrekontu-ekitaldietan baimendua zen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473.098,67 euro 2013ko deialdiaren bitartez betetako programei zegozkien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2.264.677,86 euro, berriz, 2014ko deialdiaren bitartez betetako programei zegozkien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Horrenbestez, 2015eko deialdirako erabilgarri dagoen kreditua 750.439,47 eurokoa da, zeren eta 400.000 euro erabili baitziren Nafarroako Enplegu Zerbitzuko zuzendari kudeatzailearen ekainaren 23ko 1325/2015 Ebazpenaren bidez onetsitako diru-laguntzen deialdirako; hain zuzen ere, gazteen bermearen sisteman izena emandako gazteentzako enplegurako lantegi eskoletako programei zuzenduta zegoen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artxoaren 15eko 388/2013 Ebazpenaren bitartez onetsitako diru-laguntzak 594.601,76 eurokoak izan ziren. Inongo proiektutarako laguntzarik ez zen ukatu aurrekontuan dirurik ez egoteagatik; izan ere, gutxieneko puntuaziora ez iristeagatik ukatu ziren edo/eta baztertu ziren baldintzak ez betetzeagatik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Ekainaren 23ko 1325/2015 Ebazpenaren bitartez onetsitako diru-laguntzak 168.339,21 eurokoak izan ziren. Kasu honetan, proiektu baterako laguntza ukatu zen 2016. urtean aurrekontuan dirurik ez egoteagatik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Horrenbestez, bi deialdiak onetsi ondoren, 387.498,50 euroko kreditua geratu zen erabilgarri, eta guztira 3.500.717,50 euroko zenbatekoa hitzartu zen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ber, aurreko deialdi-espedienteak likidatu ondoren, honako zenbateko hauek ez zitzaizkien entitateei ordaindu exekuzio falta zela-eta edo/eta diru-laguntzaren justifikazioa falta izateagatik, eta ondoko zenbatekoak liberatu ziren:</w:t>
      </w:r>
    </w:p>
    <w:tbl>
      <w:tblPr>
        <w:tblW w:w="86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5110"/>
        <w:gridCol w:w="1200"/>
        <w:gridCol w:w="1102"/>
      </w:tblGrid>
      <w:tr>
        <w:trPr>
          <w:trHeight w:val="2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ESPEDIENTE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PROGR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LIBERATU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EBAZPENA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1/00002/1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ARQUE DE ARANZADI enplegurako lantegi-esk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0.347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15/12/16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1/00004/1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III ILUNDAIN-VALLE DE ARANGUREN enplegurako lantegi-esk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3.459,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15/12/11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1/00006/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RIBERA ALTA enplegurako lantegi-esk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.348,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15/12/16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1/00017/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IMPIEZA INDUSTRIAL enplegurako lantegi-esk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.646,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15/12/16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1/00019/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GRICULTURA ECOLÓGICA Y JARDINERÍA enplegurako lantegi-esk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.736,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15/12/16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1/00020/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ASTRONOMÍA NAVARRA TRAS EL ARTE Y LA CULTURA enplegurako lantegi-esk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8.210,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15/12/16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1/00022/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KANA ANIMATIKA 3D enplegurako lantegi-esk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.741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15/12/16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1/00025/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AVARRA DE INAFRE IV sustapen eta garapenerako unitat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2.281,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15/10/20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95.771,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Horrenbestez, zenbateko hori hitzartutako kreditutik (3.500.717 euro) kenduz gero, emaitza amaieran betetako kreditua da (3.204.945 euro)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</w:rPr>
        <w:t>Hori guztia jakinarazten dizut Nafarroako Parlamentuko Erregelamenduaren 194. artikulua betetzeko.</w:t>
      </w:r>
    </w:p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ruñean, 2016ko ekainaren 28an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skubide Sozialetako lehendakariordea: Miguel Laparra Navarr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81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8:00Z</dcterms:created>
  <dc:creator>D612944</dc:creator>
  <dc:description/>
  <dc:language>en-US</dc:language>
  <cp:lastModifiedBy>De Santiago, Iñaki</cp:lastModifiedBy>
  <cp:lastPrinted>2016-06-30T09:13:00Z</cp:lastPrinted>
  <dcterms:modified xsi:type="dcterms:W3CDTF">2016-09-15T07:38:00Z</dcterms:modified>
  <cp:revision>2</cp:revision>
  <dc:subject/>
  <dc:title>El Vicepresidente de Derechos Sociales del Gobierno de Navarra, en relación con la pregunta sobre la ejecución del presupuesto de la partida de Programas Mixtos de Formación y Empleo en 2015, formulada por la Ilma</dc:title>
</cp:coreProperties>
</file>