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María Beltrán Villalba andreak aurkeztutako galdera, Vaughan TVk bere lizentziari uko egin ostean EITBri Nafarroan emititzeko lizentzia bat emateko iragarp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Ana Beltrán Villalba andreak, Legebiltzarreko Erregelamenduan ezarritakoaren babesean, honako galdera hau aurkezten du, Herritarrekiko eta Erakundeekiko Harremaneta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Vaughan TVk bere lizentziari uko egin ostean EITBri Nafarroan emititzeko lizentzia bat emateko iragarpenari dagokionez, Nafarroako Gobernuak zergatik esleitzen du telebista-lizentzia bat lehiaketa publikora atera gabe, Ikus-entzunezko Komunikazioari buruzko Lege Orokorreko 27. artikuluak ezartzen duen legez?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