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lang w:val="es-ES_tradnl"/>
        </w:rPr>
        <w:t>Visto el escrito presentado por la Ilma. Sra. D.ª Mónica Doménech Linde, en el que solicita la conversión en pregunta escrita de la anteriormente formulada como oral ante el Pleno sobre los profesionales del Gobierno de Navarra y del Servicio Navarro de Salud-Osasunbidea que componen el grupo de trabajo para la transición de los pacientes que van a pasar de la asistencia en la Clínica Universidad de Navarra al Servicio Navarro de Salud-Osasunbidea,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os profesionales del Gobierno de Navarra y del Servicio Navarro de Salud-Osasunbidea que componen el grupo de trabajo para la transición de los pacientes que van a pasar de la asistencia en la Clínica Universidad de Navarra al Servicio Navarro de Salud-Osasunbidea, publicada en el Boletín Oficial del Parlamento de Navarra número 56 de 22 de abril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2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