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grama de autonomía a menores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Sobre el programa de autonomía a menores: ¿Cuántos menores se han acogido al citado programa? ¿Qué datos tienen, cuál es la evolución entre 2014-2015 y lo que llevamos de 2016 de menores en autonomí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el número medio de estancia de menores en los CO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Pueden facilitarnos la justificación, los datos y las conclusiones del Informe de adecuación del número de plazas en concurso a la realidad de necesidades en el ámbito de menores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tas instalaciones han modificado y en qué centros se han llevado a cabo esas nuevas instalaciones o adecuación de las existentes, para adaptarlas a la normativa de la Ley 26/2015, de 28 de jul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15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