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ía Inmaculada Jurío Macaya andreak aurkezturiko galdera erretiratu izanari dagokionez. Galdera Nafarroako Jauregiko obrei buruzkoa zen, eta 2016ko irailaren 9ko 102.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urriaren 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