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3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Osoko Bilkuran izapidetu dadin Virginia Alemán Arrastio andreak aurkezturiko galdera, Indiako sektore publikoko enpresen ordezkaritza batek Nafarroara egindako bisitaren balantzeari buruzkoa. Mozioa 2016ko irailaren 30eko 111.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6ko urriaren 3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