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incendio forestal que tuvo lugar en la zona de Tafalla, formulada por el Ilmo. Sr. D. José Javier Esparza Abaurr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osé Javier Esparza Abaurrea, miembro de las Cortes de Navarra, adscrito al Grupo Parlamentario Unión del Pueblo Navarro (UPN), al amparo de lo dispuesto en el artículo 188 y siguientes del Reglamento de la Cámara solicita a la Presidenta del Gobierno de Navarra respuesta oral a la siguiente pregunta de máxima actualidad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ras las diversas informaciones que se han ido conociendo sobre el incendio forestal que tuvo lugar este verano en la zona de Tafall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ontinúa creyendo usted que se hicieron bien las cosas y que se siguen haciendo bien en el Departamento de Presidencia, Función Pública, Interior y Justici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a 3 de octu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José Javier Esparza Abaurre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