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Unión del Pueblo Navarro talde parlamentarioari atxikitako foru parlamentari Leticia San Martín Rodríguez andreak galdera egin du, idatziz erantzun dakion, 11-24/PES-00235 galderan O-NOZen biltegiratutako arnasgailuen inguruan emandako erantzunari buruz. Hona galdera eta Nafarroako Gobernuko Osasuneko kontseilariaren erantzuna: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</w:rPr>
        <w:t>Zein dira, zehazki, “prestazio handiagoak”? Eta, orobat, erantzunean esaten da erositako arnasgailuak “hobeki egokitzen” direla “Lizarrako eta Tuterako Osasun Eskualdeko beharretara”, biltegiratutako 150 arnasgailuekin alderatuta; zergatik da hori, zehazki?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Eskuratutako eta biltegiratutako arnasgailuen arteko alderik handiena da, nagusiki, airatzeko moduek kalitate hobea dutela, eta, horrez gain, airatze modu esklusiboak ere badituzte, hala nola ASV, airatze modu adimenduntzat hartzen dena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Halaber, eskuratutako arnasgailuek prestazio hobeak dituzte, paziente jaioberrietan erabiltzen ahal direlako (200 gramotik), eta balio hobeak dituzte ere bai honako parametro hauetan: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-</w:t>
        <w:tab/>
        <w:t>Arnasa hartzeko presioa (tarte handiagoa)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-</w:t>
        <w:tab/>
        <w:t>Arnasa hartzeko gehieneko fluxua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-</w:t>
        <w:tab/>
        <w:t>Airatzeko maiztasuna (tarte handiagoa)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-</w:t>
        <w:tab/>
        <w:t>Arnasteko maiztasun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Hori jakinarazten dut, Nafarroako Parlamentuko Erregelamenduaren 215. artikuluan xedatutakoa betez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Iruñean, 2024ko azaroaren 11n</w:t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sasuneko kontseilaria: Fernando Domínguez Cunchillos</w:t>
      </w:r>
    </w:p>
    <w:sectPr>
      <w:type w:val="nextPage"/>
      <w:pgSz w:w="11906" w:h="16838"/>
      <w:pgMar w:left="1701" w:right="1418" w:gutter="0" w:header="0" w:top="170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u-ES" w:eastAsia="es-ES" w:bidi="ar-SA"/>
    </w:rPr>
  </w:style>
  <w:style w:type="character" w:styleId="DefaultParagraphFont">
    <w:name w:val="Default Paragraph Font"/>
    <w:qFormat/>
    <w:rPr/>
  </w:style>
  <w:style w:type="character" w:styleId="TextoindependienteCar">
    <w:name w:val="Texto independiente Car"/>
    <w:qFormat/>
    <w:rPr>
      <w:sz w:val="26"/>
      <w:lang w:val="eu-ES"/>
    </w:rPr>
  </w:style>
  <w:style w:type="character" w:styleId="EncabezadoCar">
    <w:name w:val="Encabezado Car"/>
    <w:qFormat/>
    <w:rPr>
      <w:lang w:val="eu-ES"/>
    </w:rPr>
  </w:style>
  <w:style w:type="character" w:styleId="PiedepginaCar">
    <w:name w:val="Pie de página Car"/>
    <w:qFormat/>
    <w:rPr>
      <w:lang w:val="eu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u-ES"/>
    </w:rPr>
  </w:style>
  <w:style w:type="character" w:styleId="Normal1">
    <w:name w:val="Normal1"/>
    <w:qFormat/>
    <w:rPr>
      <w:rFonts w:ascii="Helvetica LT Std" w:hAnsi="Helvetica LT Std" w:eastAsia="Helvetica LT Std" w:cs="Helvetica LT Std"/>
      <w:sz w:val="19"/>
      <w:lang w:val="eu-ES" w:eastAsia="es-ES" w:bidi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center" w:pos="3888" w:leader="none"/>
      </w:tabs>
      <w:spacing w:lineRule="atLeast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tLeast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2:48:00Z</dcterms:created>
  <dc:creator>N059048</dc:creator>
  <dc:description/>
  <dc:language>en-US</dc:language>
  <cp:lastModifiedBy>Mauleón, Fernando</cp:lastModifiedBy>
  <cp:lastPrinted>2023-10-09T08:38:00Z</cp:lastPrinted>
  <dcterms:modified xsi:type="dcterms:W3CDTF">2025-01-13T09:28:00Z</dcterms:modified>
  <cp:revision>7</cp:revision>
  <dc:subject/>
  <dc:title>EXCMO</dc:title>
</cp:coreProperties>
</file>